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May 31, 201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SECOND NOTICE STAYING CERTAIN ORDERING CONDITIONS </w:t>
      </w:r>
    </w:p>
    <w:p>
      <w:pPr>
        <w:pStyle w:val="Normal"/>
        <w:tabs>
          <w:tab w:val="left" w:pos="720" w:leader="none"/>
        </w:tabs>
        <w:ind w:left="720" w:hanging="720"/>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t>RE:</w:t>
        <w:tab/>
      </w:r>
      <w:r>
        <w:rPr>
          <w:rFonts w:cs="Times New Roman" w:ascii="Times New Roman" w:hAnsi="Times New Roman"/>
          <w:i/>
          <w:sz w:val="25"/>
          <w:szCs w:val="25"/>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5"/>
          <w:szCs w:val="25"/>
        </w:rPr>
        <w:t xml:space="preserve"> Docket UT-100820</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March 14, 2011, the Washington Utilities and Transportation Commission (Commission) entered Order 14, approving the transaction and adopting conditions on the proposed acquisition of Qwest Communications International Inc. (Qwest) by CenturyTel, Inc., which changed its name to CenturyLink, Inc. (CenturyLink) last year.  One such condition required Qwest and CenturyLink (Joint Applicants) to establish within 30 days following the transaction’s close an irrevocable escrow account for the $80 million in retail broadband infrastructure.  The Order required the Joint Applicants to deposit the first annual payment, in the amount of $30 million, into the escrow account immediately thereafter.  On April 29, 2011, the Commission issued a notice staying the first installment of the escrow requirement until June 1,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Pursuant to RCW 34.05.550, the Commission, on its own motion, suspends the condition requiring Joint Applicants to establish an irrevocable escrow account and deposit the first annual payment of $30 million within 30 days of the transaction’s close until June 10, 2011.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0082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0</w:t>
    </w:r>
    <w:r>
      <w:rPr>
        <w:rStyle w:val="PageNumber"/>
        <w:sz w:val="20"/>
        <w:b/>
        <w:bCs/>
        <w:rFonts w:cs="Times New Roman" w:ascii="Times New Roman" w:hAnsi="Times New Roman"/>
      </w:rPr>
      <w:fldChar w:fldCharType="end"/>
    </w:r>
  </w:p>
  <w:p>
    <w:pPr>
      <w:pStyle w:val="Header"/>
      <w:tabs>
        <w:tab w:val="clear" w:pos="720"/>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May 31,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24:00Z</dcterms:created>
  <dc:creator>Kippi Walker</dc:creator>
  <dc:description/>
  <dc:language>en-US</dc:language>
  <cp:lastModifiedBy>Margret Kaech</cp:lastModifiedBy>
  <cp:lastPrinted>2011-05-31T16:32:00Z</cp:lastPrinted>
  <dcterms:modified xsi:type="dcterms:W3CDTF">2011-05-31T23:38: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5-3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