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   (C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5.93(R)/MON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hanging="1008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month)  (C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5.93(R)/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RTIONS OF GARFIELD COUNTY AS CONTAINED IN OUR PERMI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3 Revised Page No. 17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1:00Z</dcterms:created>
  <dc:creator>Cathie Anderson</dc:creator>
  <dc:description/>
  <dc:language>en-US</dc:language>
  <cp:lastModifiedBy>Bob</cp:lastModifiedBy>
  <cp:lastPrinted>2016-03-15T14:04:00Z</cp:lastPrinted>
  <dcterms:modified xsi:type="dcterms:W3CDTF">2016-03-15T21:51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6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