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orp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tion of Marengo II Wind Pl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95300</wp:posOffset>
            </wp:positionV>
            <wp:extent cx="6400800" cy="456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495800</wp:posOffset>
                </wp:positionV>
                <wp:extent cx="2171700" cy="609600"/>
                <wp:effectExtent l="1022985" t="168910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609480"/>
                        </a:xfrm>
                        <a:prstGeom prst="wedgeRectCallout">
                          <a:avLst>
                            <a:gd name="adj1" fmla="val 96898"/>
                            <a:gd name="adj2" fmla="val 326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rengo II Wind Pl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0.2 M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9 Vestas 1.8 MW turbines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pt;margin-top:354pt;width:170.95pt;height:47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rengo II Wind Pl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0.2 M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9 Vestas 1.8 MW turbi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1:04:00Z</dcterms:created>
  <dc:creator>David J. Godfrey</dc:creator>
  <dc:description/>
  <cp:keywords/>
  <dc:language>en-US</dc:language>
  <cp:lastModifiedBy>P04437</cp:lastModifiedBy>
  <cp:lastPrinted>2007-11-12T14:10:00Z</cp:lastPrinted>
  <dcterms:modified xsi:type="dcterms:W3CDTF">2009-01-28T21:04:00Z</dcterms:modified>
  <cp:revision>2</cp:revision>
  <dc:subject/>
  <dc:title>PacifiCo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