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ab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70"/>
        <w:gridCol w:w="2790"/>
        <w:gridCol w:w="810"/>
        <w:gridCol w:w="900"/>
        <w:gridCol w:w="5220"/>
      </w:tblGrid>
      <w:tr>
        <w:trPr/>
        <w:tc>
          <w:tcPr>
            <w:tcW w:w="1170" w:type="dxa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Heading1"/>
              <w:spacing w:before="0" w:after="58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ab/>
              <w:t>NUMBER</w:t>
            </w:r>
          </w:p>
        </w:tc>
        <w:tc>
          <w:tcPr>
            <w:tcW w:w="279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ab/>
              <w:t>WITNESS</w:t>
            </w:r>
          </w:p>
        </w:tc>
        <w:tc>
          <w:tcPr>
            <w:tcW w:w="81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ab/>
              <w:t>A/R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</w:rPr>
              <w:tab/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ab/>
              <w:t>DESCRIPTION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Heading2"/>
              <w:spacing w:before="0" w:after="58"/>
              <w:rPr>
                <w:rFonts w:ascii="Courier New" w:hAnsi="Courier New" w:cs="Courier New"/>
                <w:lang w:val="fr-FR"/>
              </w:rPr>
            </w:pPr>
            <w:r>
              <w:rPr>
                <w:rFonts w:cs="Courier New" w:ascii="Courier New" w:hAnsi="Courier New"/>
                <w:lang w:val="fr-FR"/>
              </w:rPr>
              <w:t>Megan Doberneck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Heading3"/>
              <w:snapToGrid w:val="false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/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ovad Communications Company’s Comments On The Liberty Data Reconciliation Report And Qwest’s  Performance Data, 3/21/02</w:t>
            </w:r>
          </w:p>
          <w:p>
            <w:pPr>
              <w:pStyle w:val="Heading3"/>
              <w:spacing w:before="0" w:after="58"/>
              <w:rPr>
                <w:rFonts w:eastAsia="Courier New"/>
                <w:sz w:val="24"/>
              </w:rPr>
            </w:pPr>
            <w:r>
              <w:rPr>
                <w:rFonts w:eastAsia="Courier New"/>
                <w:sz w:val="24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1  Covad’s Redlined Comments on the Liberty Data Reconciliation Report for Arizona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x. 3  Liberty Data Reconciliation Report for Colorado 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4  Excerpts from the Second Technical Conference before the Colorado Public Utilities Commission, Docket No. 97I-198T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fr-FR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fr-FR"/>
              </w:rPr>
              <w:t xml:space="preserve">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x. 5 Covad’s Redlined Comments on the Liberty Data Reconciliation Report for Washington 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17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6  Liberty Data Reconciliation Report for Nebraska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</w:rPr>
            </w:pPr>
            <w:r>
              <w:rPr>
                <w:rFonts w:eastAsia="Courier New" w:cs="Courier New" w:ascii="Courier New" w:hAnsi="Courier New"/>
                <w:b/>
                <w:sz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7  Liberty Data Reconciliation Report for Colorado – Update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8  CONFIDENTIAL Excerpts from Covad-specific PID Reports for Nebraska, North Dakota and South Dakota</w:t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. 9  CONFIDENTIAL Excerpts from Covad-specific PID Report for Washington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10  CONFIDENTIAL Covad Data for OP-4 loop count/denominator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right" w:pos="840" w:leader="none"/>
              </w:tabs>
              <w:snapToGrid w:val="false"/>
              <w:spacing w:lineRule="auto" w:line="240"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11  Excerpt from Aggregated PID Report for Washington,February 2001 – January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12  E-mail from Michael Williams to ROC TAG (and attachment), dated October 23, 20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Courier New" w:hAnsi="Courier New" w:eastAsia="Courier New" w:cs="Courier New"/>
                <w:b/>
                <w:b/>
                <w:sz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fr-FR"/>
              </w:rPr>
              <w:t xml:space="preserve">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BodyText2"/>
              <w:rPr/>
            </w:pPr>
            <w:r>
              <w:rPr/>
              <w:t>Ex. 13  E-mail from Michael Williams to ROC TAG (and attachment), dated November 7, 20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eastAsia="Courier New" w:cs="Courier New" w:ascii="Courier New" w:hAnsi="Courier New"/>
                <w:b/>
                <w:sz w:val="24"/>
                <w:lang w:val="fr-FR"/>
              </w:rPr>
              <w:t xml:space="preserve"> </w:t>
            </w: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NFIDENTIAL Covad-specific Order Evaluation by Liberty for Data Reconciliation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mments of Covad Communications Company on Qwest’s September 7, 2001 Performance Data Filing, 10/11/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vad Communications Company’s Submission of Data Regarding Qwest’s Commercial Performance in the State of Washington, 12/4/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NFIDENTIAL VERSION Covad Communications Company’s Submission of Data Regarding Qwest’s Commercial Performance in the State of Washington, 12/4/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1 Covad Comments on Liberty Performance Measure Audit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2  Excerpts from Qwest’s Aggregated PID Report (October 2000-September 2001)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3  CONFIDENTIAL Excerpts from Covad-specific PID Report (October 2000-September 2001)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4  CONFIDENTIAL PO-5, OP-4, OP-5, MR-3 and MR-6 performance results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6  Covad Comments on Qwest’s Reconciliation Data for Washington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6  CONFIDENTIAL Covad Comments on Qwest’s Reconciliation Data for Washington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. 7 OP-5 PID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Ex. 8  CONFIDENTIAL Data Request for Arizona 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PO-5 PID Definition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cerpts from Qwest’s Standard Interval Guide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lorado xDSL FOC Trial Description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(NO WITNES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vad Communications Company’s Comments on Qwest Corporation’s Report on the Status of Change Management Redesign, 10/24/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vad Communications Company’s Comments on Qwest Corporation’s December 2001 Report on the Status of Change Management Redesign, 12/10/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Joint CLEC Brief on the Change Management Process, 4/8/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hibit A: Ranking of AT&amp;T Priority List Items, 3/19/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block"/>
              <w:snapToGrid w:val="false"/>
              <w:spacing w:lineRule="atLeast" w:line="240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block"/>
              <w:spacing w:lineRule="atLeast" w:line="24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xhibit B: Description of Consensus Concepts on the Priority Issues Identified and Discussed in the CMP Redesign Meetings Held on March 5-7, March 18-19 and April 2-4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>
          <w:trHeight w:val="1180" w:hRule="atLeast"/>
        </w:trPr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hibit C: Qwest’s Arizona IWO Formal Response, dated March 5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hibit D: Master Red-Lined CLEC-Qwest CMP Re-Design Frameworks Interim Draft</w:t>
            </w:r>
            <w:r>
              <w:rPr>
                <w:b/>
              </w:rPr>
              <w:t xml:space="preserve">, </w:t>
            </w:r>
            <w:r>
              <w:rPr>
                <w:rFonts w:cs="Courier New" w:ascii="Courier New" w:hAnsi="Courier New"/>
                <w:b/>
                <w:sz w:val="24"/>
              </w:rPr>
              <w:t>dated April 8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TextBodyIndent"/>
              <w:snapToGrid w:val="false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Exhibit F: Memorandum to J.Schultz 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from AT&amp;T CMP Re-Design Team, 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ated December 10, 2001; Excerpts 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from Qwest Code of Conduct and </w:t>
            </w:r>
          </w:p>
          <w:p>
            <w:pPr>
              <w:pStyle w:val="TextBodyInden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Retail Wholesale Process – posted </w:t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0-15-01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hibit G: Affidavit of Sheila Hoffman, dated April 9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napToGrid w:val="false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Exhibit H: Red-lined </w:t>
            </w:r>
            <w:r>
              <w:rPr>
                <w:rFonts w:cs="Courier New" w:ascii="Courier New" w:hAnsi="Courier New"/>
                <w:b/>
                <w:sz w:val="24"/>
              </w:rPr>
              <w:t>Qwest Initiated Product/ Process Change Process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Exhibit I: Event Notification dated April 4, 2002. </w:t>
            </w:r>
            <w:r>
              <w:rPr>
                <w:rFonts w:cs="Courier New" w:ascii="Courier New" w:hAnsi="Courier New"/>
                <w:b/>
                <w:sz w:val="24"/>
              </w:rPr>
              <w:t>IMA GUI and EDI Notification – Outdated NC/NCI Code Combinations – Closure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Exhibit J: Qwest Change Managem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86700</wp:posOffset>
                      </wp:positionH>
                      <wp:positionV relativeFrom="paragraph">
                        <wp:posOffset>-63500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HIBIT 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50pt;mso-position-vertical-relative:text;margin-left:62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HIBIT 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ocess Issues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 xml:space="preserve">Exhibit K: </w:t>
            </w:r>
            <w:r>
              <w:rPr>
                <w:rFonts w:cs="Courier New" w:ascii="Courier New" w:hAnsi="Courier New"/>
                <w:b/>
                <w:sz w:val="24"/>
              </w:rPr>
              <w:t>EXCEPTION 3094 – DISPOSITION REPORT Qwest OSS Evaluation, dated April 4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Exhibit L:</w:t>
            </w:r>
            <w:r>
              <w:rPr>
                <w:rFonts w:cs="Courier New" w:ascii="Courier New" w:hAnsi="Courier New"/>
                <w:b/>
                <w:sz w:val="24"/>
              </w:rPr>
              <w:t xml:space="preserve"> EXCEPTION 3110 – DISPOSITION REPORT Qwest OSS Evaluation, dated April 2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M: EXCEPTION 3111– DISPOSITION REPORT Qwest OSS Evaluation, dated April 4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N: EXCEPTION 3077 – DISPOSITION REPORT Qwest OSS Evaluation, dated April 3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xhibit O: EXCEPTION 3095 – DISPOSITION REPORT Qwest OSS Evaluation, dated April 2, 20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lineRule="exact" w:line="264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(NO WITNES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  <w:t>Covad Communications Company’s Comments on Qwest’s Compliance Filing for Workshop 3 and 4 Final Orders, 4/16/02</w:t>
            </w:r>
          </w:p>
          <w:p>
            <w:pPr>
              <w:pStyle w:val="Normal"/>
              <w:spacing w:before="0" w:after="58"/>
              <w:rPr>
                <w:rFonts w:ascii="Courier New" w:hAnsi="Courier New" w:cs="Courier New"/>
                <w:b/>
                <w:b/>
                <w:sz w:val="24"/>
                <w:lang w:val="fr-FR"/>
              </w:rPr>
            </w:pPr>
            <w:r>
              <w:rPr>
                <w:rFonts w:cs="Courier New" w:ascii="Courier New" w:hAnsi="Courier New"/>
                <w:b/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</w:t>
    </w:r>
    <w:r>
      <w:rPr>
        <w:rStyle w:val="PageNumber"/>
        <w:sz w:val="24"/>
      </w:rPr>
      <w:t xml:space="preserve">of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COVAD’S EXHIBIT LIST</w:t>
    </w:r>
  </w:p>
  <w:p>
    <w:pPr>
      <w:pStyle w:val="Header"/>
      <w:jc w:val="center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s. UT-003022 and UT-003044</w:t>
    </w:r>
  </w:p>
  <w:p>
    <w:pPr>
      <w:pStyle w:val="Header"/>
      <w:jc w:val="center"/>
      <w:rPr>
        <w:rFonts w:ascii="Clarendon Condensed" w:hAnsi="Clarendon Condensed" w:cs="Clarendon Condensed"/>
        <w:sz w:val="28"/>
        <w:u w:val="single"/>
      </w:rPr>
    </w:pPr>
    <w:r>
      <w:rPr>
        <w:rFonts w:cs="Clarendon Condensed" w:ascii="Clarendon Condensed" w:hAnsi="Clarendon Condensed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20" w:leader="none"/>
      </w:tabs>
      <w:autoSpaceDE w:val="false"/>
      <w:spacing w:before="0" w:after="58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outlineLvl w:val="2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4"/>
      <w:jc w:val="center"/>
      <w:outlineLvl w:val="5"/>
    </w:pPr>
    <w:rPr>
      <w:rFonts w:ascii="Courier New" w:hAnsi="Courier New" w:cs="Courier New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2" w:leader="none"/>
        <w:tab w:val="left" w:pos="1242" w:leader="none"/>
      </w:tabs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58"/>
    </w:pPr>
    <w:rPr>
      <w:rFonts w:ascii="Courier New" w:hAnsi="Courier New" w:cs="Courier New"/>
      <w:b/>
      <w:sz w:val="24"/>
      <w:lang w:val="fr-FR"/>
    </w:rPr>
  </w:style>
  <w:style w:type="paragraph" w:styleId="Normalblock">
    <w:name w:val="normal block"/>
    <w:basedOn w:val="Normal"/>
    <w:qFormat/>
    <w:pPr>
      <w:spacing w:lineRule="atLeast" w:line="480"/>
    </w:pPr>
    <w:rPr>
      <w:sz w:val="24"/>
    </w:rPr>
  </w:style>
  <w:style w:type="paragraph" w:styleId="TextBodyIndent">
    <w:name w:val="Body Text Indent"/>
    <w:basedOn w:val="Normal"/>
    <w:pPr>
      <w:ind w:left="1440" w:hanging="14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21:59:00Z</dcterms:created>
  <dc:creator>Covad Communications</dc:creator>
  <dc:description/>
  <dc:language>en-US</dc:language>
  <cp:lastModifiedBy>Information Services</cp:lastModifiedBy>
  <cp:lastPrinted>2002-04-12T09:04:00Z</cp:lastPrinted>
  <dcterms:modified xsi:type="dcterms:W3CDTF">2002-04-23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4-15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