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  (C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7.02(R)/MON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month) (C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6.44(R)/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TIONS OF ASOTIN COUNTY CONTAINED IN OUR PERMI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3 Revised Page No. 1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0:00Z</dcterms:created>
  <dc:creator>Cathie Anderson</dc:creator>
  <dc:description/>
  <dc:language>en-US</dc:language>
  <cp:lastModifiedBy>Bob</cp:lastModifiedBy>
  <cp:lastPrinted>2016-03-15T14:01:00Z</cp:lastPrinted>
  <dcterms:modified xsi:type="dcterms:W3CDTF">2016-03-15T21:50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6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