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10, 2015</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PacifiCorp d/b/a Pacific Power &amp; Light Co., Petition for a Rate Increase Based on a Modified Commission Basis Report, Two-Year Rate Plan, and Decoupling Mechanism</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closed for filing in the above-referenced docket are the original Confidentiality Agreements signed by Patrick J. Oshie, Julian Beattie, Brett Shearer, Jason Ball, Tom Schooley, Tiffany Van Meter, Elizabeth O’Connell, Jeremy Twitchell, Mark Vasconi, Joanna Huang and Deborah Reynolds, and Certificate of Service.</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cc:  Parties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20:00Z</dcterms:created>
  <dc:creator>Information Services</dc:creator>
  <dc:description/>
  <cp:keywords/>
  <dc:language>en-US</dc:language>
  <cp:lastModifiedBy>DeMarco, Betsy (UTC)</cp:lastModifiedBy>
  <cp:lastPrinted>2014-12-08T09:38:00Z</cp:lastPrinted>
  <dcterms:modified xsi:type="dcterms:W3CDTF">2015-12-10T21:06:00Z</dcterms:modified>
  <cp:revision>6</cp:revision>
  <dc:subject/>
  <dc:title>ConfA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AE780E24AAB24A419D239A1F6A6FCFC2</vt:lpwstr>
  </property>
  <property fmtid="{D5CDD505-2E9C-101B-9397-08002B2CF9AE}" pid="6" name="Date1">
    <vt:lpwstr>2015-12-10T00:00:00Z</vt:lpwstr>
  </property>
  <property fmtid="{D5CDD505-2E9C-101B-9397-08002B2CF9AE}" pid="7" name="DocType">
    <vt:lpwstr>ConfAgmt</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Confidentiality Agreement</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