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9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Kenneth L. Elgi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26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29T17:27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