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September 11, 2006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EXTENSION OF TIME TO FILE RESPONSE TESTIMON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(By Friday, September 15, 2006, by 3:00 p.m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In the Matter of the Petition for Arbitration of an Interconnection Agreement between Level 3 Communications, LLC and Qwest Corporation,</w:t>
      </w:r>
      <w:r>
        <w:rPr>
          <w:rFonts w:cs="Palatino Linotype" w:ascii="Palatino Linotype" w:hAnsi="Palatino Linotype"/>
        </w:rPr>
        <w:t xml:space="preserve"> Docket UT-06300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Level 3 Communications, LLC’s (Level 3) request for a continuance of time to file responsive testimony in this proceeding until Friday, September 15, 2006, is granted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telephone conversation and letter sent via e-mail on Monday, September 11, 2006, counsel for Level 3 requests a continuance of the time to file responsive testimony from Thursday, September 14, 2006, to Friday, September 15, 2006, at 3:00 p.m.  Level 3 reports that counsel for Qwest Corporation do not object to the extens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anting the extension will not cause a change in the overall procedural schedule.  </w:t>
      </w:r>
      <w:r>
        <w:rPr>
          <w:rFonts w:cs="Palatino Linotype" w:ascii="Palatino Linotype" w:hAnsi="Palatino Linotype"/>
          <w:b/>
        </w:rPr>
        <w:t xml:space="preserve">The deadline for all parties to file responsive testimony is continued until Friday, September 15, 2006, at 3:00 p.m.  </w:t>
      </w:r>
      <w:r>
        <w:rPr>
          <w:rFonts w:cs="Palatino Linotype" w:ascii="Palatino Linotype" w:hAnsi="Palatino Linotype"/>
        </w:rPr>
        <w:t xml:space="preserve">Pursuant to the prehearing conference order, Order 02 in this proceeding, parties may submit documents electronically to the Commission on the due date, and file the original and </w:t>
      </w:r>
      <w:r>
        <w:rPr>
          <w:rFonts w:cs="Palatino Linotype" w:ascii="Palatino Linotype" w:hAnsi="Palatino Linotype"/>
          <w:b/>
        </w:rPr>
        <w:t>three</w:t>
      </w:r>
      <w:r>
        <w:rPr>
          <w:rFonts w:cs="Palatino Linotype" w:ascii="Palatino Linotype" w:hAnsi="Palatino Linotype"/>
        </w:rPr>
        <w:t xml:space="preserve"> paper copies by noon the following business day.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September 11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38:00Z</dcterms:created>
  <dc:creator>Information Services</dc:creator>
  <dc:description/>
  <cp:keywords/>
  <dc:language>en-US</dc:language>
  <cp:lastModifiedBy>Margret Kaech</cp:lastModifiedBy>
  <cp:lastPrinted>2006-09-11T13:47:00Z</cp:lastPrinted>
  <dcterms:modified xsi:type="dcterms:W3CDTF">2006-09-11T20:51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9-11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