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 xml:space="preserve"> Original Sheet No. 549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5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t>AVAILABILITY:</w:t>
      </w:r>
    </w:p>
    <w:p>
      <w:pPr>
        <w:pStyle w:val="BodyTextIndent2"/>
        <w:rPr/>
      </w:pPr>
      <w:r>
        <w:rPr/>
        <w:t>This schedule applies to Customers who elect the Power Cost Adjustment option and are eligible to receive Electric Service under Schedule No. 49.  On an annual basis during the Open Enrollment Period the Customer may elect to take service on either Schedule 349  (Time of Day Rate With Hedge), Schedule 49 (Monthly rate with hedge), or Schedule 450 (Time of Day Rate with Adjustment).  (Service under Schedules 349 and 450 are contingent upon the Company’s determination, to its satisfaction, that metering equipment adequate to implement those schedules are available for the Customer.)</w:t>
      </w:r>
    </w:p>
    <w:p>
      <w:pPr>
        <w:pStyle w:val="Normal"/>
        <w:jc w:val="both"/>
        <w:rPr>
          <w:sz w:val="22"/>
        </w:rPr>
      </w:pPr>
      <w:r>
        <w:rPr>
          <w:sz w:val="22"/>
        </w:rPr>
      </w:r>
    </w:p>
    <w:p>
      <w:pPr>
        <w:pStyle w:val="TextBody"/>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49. </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TERM:</w:t>
      </w:r>
    </w:p>
    <w:p>
      <w:pPr>
        <w:pStyle w:val="Normal"/>
        <w:rPr>
          <w:sz w:val="22"/>
        </w:rPr>
      </w:pPr>
      <w:r>
        <w:rPr>
          <w:sz w:val="22"/>
        </w:rPr>
        <w:t xml:space="preserve">Customers selecting the power cost adjustment can only switch out of this schedule and into Schedule 349 (Time of Day Rates with Hedge), Schedule 49 (Monthly rate with Hedge) or Schedule 450 (Time of Day Rate with Adjustment)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MONTHLY RATE:</w:t>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t xml:space="preserve">Demand Charge per kVa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2.79</w:t>
        <w:tab/>
        <w:t xml:space="preserve">per kVa up to the first 5,000 kVa </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0.21</w:t>
        <w:tab/>
        <w:t>per kVa for all kW over 5,000 kVa</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u w:val="single"/>
        </w:rPr>
      </w:pPr>
      <w:r>
        <w:rPr>
          <w:sz w:val="22"/>
          <w:u w:val="single"/>
        </w:rPr>
        <w:t>Energy Charge:</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The energy charges set forth below will be applied to the Customer’s energy consumption in each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s>
      <w:ind w:left="360" w:hanging="388"/>
      <w:jc w:val="both"/>
    </w:pPr>
    <w:rPr>
      <w:rFonts w:ascii="HELVETICA" w:hAnsi="HELVETICA" w:cs="HELVETICA"/>
    </w:rPr>
  </w:style>
  <w:style w:type="paragraph" w:styleId="BodyTextIndent2">
    <w:name w:val="Body Text Indent 2"/>
    <w:basedOn w:val="Normal"/>
    <w:qFormat/>
    <w:pPr>
      <w:ind w:left="-28"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57:00Z</dcterms:created>
  <dc:creator>WNG</dc:creator>
  <dc:description/>
  <dc:language>en-US</dc:language>
  <cp:lastModifiedBy>Lynn F. Logen</cp:lastModifiedBy>
  <cp:lastPrinted>2001-11-23T10:38:00Z</cp:lastPrinted>
  <dcterms:modified xsi:type="dcterms:W3CDTF">2001-11-25T03:44:00Z</dcterms:modified>
  <cp:revision>1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