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IR LIQUIDE AMERICA    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RPORATION, AIR PRODUCTS AND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HEMICALS, INC., THE BOEING   )  Docket No. UE-00195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PANY, CNC CONTAINERS,      )  VOLUME I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QUILON ENTERPRISES, LLC,     )  Pages 1856 to 201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EORGIA-PACIFIC WEST, INC.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D TESORO NORTHWEST CO.,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Complainants,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vs.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UGET SOUND ENERGY,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Respondent.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-----------------------------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 the Matter of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)  Docket No. UE-0019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etition of Puget Sound       )  VOLUME IX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nergy, Inc., for an Order    )  Pages 1856 to 20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allocating Lost Revenues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lated to any Reduction in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Schedule 48 or G-P 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ecial Contract Rates,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January 29, 2001, at 1:40 p.m., at 1300 South Ever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ark Drive Southwest, Olympia, Washington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dministrative Law Judge DENNIS MOSS and Chair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ARILYN SHOWALTER and Commissioner RICHARD HEMST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urt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THE COMMISSION, by DONALD T. TROTTER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OBERT D. CEDARBAUM, Assistant Attorneys General, 14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outh Evergreen Park Drive Southwest, Olympi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ashington 98504-012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UGET SOUND ENERGY, INC., by STAN BERMAN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ODD GLASS, Attorneys at Law, Heller Ehrman White &amp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cAuliffe, LLP, 701 Fifth Avenue, Suite 6100, Seattl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ashington 981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THE PUBLIC, by SIMON J. FFITCH, Assista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ttorney General, 900 Fourth Avenue, Suite 200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eattle, Washington 98164-10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AIR LIQUIDE AMERICA CORPORATION, AIR PRODUC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CHEMICALS, INC., THE BOEING COMPANY, CNC CONTAIN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QUILON ENTERPRISES, LLC, GEORGIA-PACIFIC WEST, INC.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 TESORO NORTHWEST COMPANY, by IRION SANGER,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t Law, Davison Van Cleve, P.C., 1300 Southwest Fif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venue, Suite 2915, Portland, Oregon 97201 an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ICHAEL EARLY, Attorney at Law, 1300 Southwest Fif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venue, Suite 1750, Portland, OR  972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ELLINGHAM COLD STORAGE COMPANY, by JOH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AMERON, Attorney at Law, Davis Wright Tremaine, 13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uthwest Fifth Avenue, Suite 2300, Portland, Oreg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972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PUBLIC UTILITY DISTRICT NUMBER 1 OF WHATCO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UNTY, by BRIAN WALTERS, 817 Rucker Avenue, Everet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ashington 982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INDEX OF EXAMIN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ncurrent Testimon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LAN BUCKLEY, DONALD SCHOENBECK, and WILLIAM GAIN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 Response to Questions from the Ben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ages 1891 through 19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INDEX OF EXHIB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XHIBIT:                     MARKED:           ADMIT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ALAN BUCKL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1005                          18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1006                          18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1007                          18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WILLIAM GA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-1415                        18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1416                          18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-1417                        18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-1418                        18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RICHARD HAW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-1601                        18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-1602                        18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DONALD GA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-1701                        18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1702                          18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1703                          18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-1704                        18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1705                          18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MOSS:  Good afternoon, everyone. 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re convened in the matter styled Air Liquide Americ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rporation and others against Puget Sound Energ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ocket Number UE-001952, consolidated proceeding with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ertain petition of Puget Sound Energy at Docket Num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UE-001959.  We are in what has been named Phase II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1952 docket, and our basic agenda today once we t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ppearances, we have a motion pending, one that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ware of at least, the Atlantic Richfield Company mo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or late intervention.  We will go off the record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earing that very briefly and discuss our proces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going forward today and how we think that might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st, and then we will indeed conduct our procee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f course, finally we will take up any other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may come before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Let's do the appeara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(Discussion on the Bench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MOSS:  All right, so we will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ppearances, and why don't we star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mplaina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SANGER:  Irion Sanger, attorney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avison Van Cle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MOSS:  Have you previously entered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ppearance in the proceeding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SANGER:  No, I have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MOSS:  Then you will need to give 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your address, telephone number, facsimile number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-mail addr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SANGER:  1300 Southwest Fifth Avenu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uite 2915, Portland, Oregon, 97201, fax number (503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241-8160, telephone number (503) 241-724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OSS:  And if you could furnish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usiness card to the reporter at the conclus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ay, that would be helpf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Anybody else for Complaina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EARLY:  Yes, Your Honor, Michael 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or the Complainants, and I entered an appearan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hase 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CHAIRWOMAN SHOWALTER:  Could you repea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ame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SANGER:  It's pronounced Irion, and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pelled I-R-I-O-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CHAIRWOMAN SHOWALTER:  Last na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SANGER:  Sanger, S-A-N-G-E-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CHAIRWOMAN SHOWALTER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MOSS:  All right, and if that conclu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Complainants, then we will have P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BERMAN:  Good morning, Your Honor. 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name is Stan Berman of the law firm Heller Ehrman Whit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&amp; McAuliffe, here on behalf of Puget Sound Energy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ave previously entered my appearance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oceeding.  With me today at the table is Todd Glas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lso from Heller Ehrman White &amp; McAuliff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MOSS:  All right.  I don't see any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r. Cameron, we do have one intervener sitting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CAMERON:  I'm John Cameron.  I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eviously entered an appearance for Bellingham C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torage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Perhaps at this time I should en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ppearance of Michael Myers as well on behal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tlantic Richfield.  Mr. Myers would be here, bu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uffered a death in his immediate family on Friday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'm here pinch hitting for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On behalf of Atlantic Richfield Compa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ichael Myers, the law firm of Davis Wright Trema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'm struggling for his address here, let's see,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use the Portland address, 1300 Southwest Fifth, S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2300, Portland, Oregon, 97202, phone number (503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778-5300, E-mail address all one 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ichaelmyers@dwt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MOSS:  And is Mr. Meyers actually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ifferent off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CAMERON:  Yes, sir, he's in Los Angel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OSS:  If you could follow up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CAMERON:  I will d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OSS:  -- and give that to me, then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ill have that for our record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CAMERON:  Yes, si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OSS:  Then we'll certainly hav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rrect communica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Do we have any other interveners pres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day who wish to enter an appeara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WALTERS:  Ye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MOSS:  Yes, sir, come for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WALTERS:  Brian Walters here to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presenting Whatcom County PUD, and I prev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ntered an appear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MOSS:  Any other interveners wis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nter an appearance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I don't know, I frankly don't recall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rrangements we made for the conference bridge lin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 will ask if we have any interveners present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conference bring 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Apparently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Let's hear from Public Couns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FFITCH:  Simon ffitch, Assistant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General, appearing for Public Counsel, and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eviously entered an appearanc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OSS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And for Staf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CEDARBAUM:  Robert Cedarbaum and Dona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rotter, Assistant Attorneys General.  Our appear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as also been noted of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OSS:  Thank you very mu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I believe that concludes our appearances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ould like to take up quickly, we have one mo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ending that I am aware of, and that is the motio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tlantic Richfield Company for late intervention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e, of course, have the written pleading.  What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s the Arco motion, and I believe Complainants fil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sponse to that.  Were there any other responses fil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All right.  Do any other counsel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esire to respond on the record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All right the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CEDARBAUM:  I'm sorry, Your Honor,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oes not oppose the intervention of Arco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MOSS:  Okay, I don't know that we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o have any argument on it if there's no opposi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t, so I suppose we can momentarily take it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dvisement and make a ru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(Discussion on the Bench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SANGER:  Judge Moss, did you want me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larify anything in our motion that we made, in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sw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OSS:  No, the Bench doesn't have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questions about the written pleading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All right, the Commission's ruling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otion by Arco is that the motion will be gran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ubject to the understanding that Arco takes the reco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s they find it.  We will not expand back into Phase I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s it were, to take up any facts and circumst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eculiar to the Arco contract with PSE.  We ar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medy phase, and so that's what we're going to li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urselves to in terms of what we do today will b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ocus on the remedy phase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CAMERON:  Yes, sir, the contract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atter of public record.  We recited in the interven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similarities between the Arco contract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ntracts previously at issue.  During Phase I, Arco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not believe that an emergency existed, and hence it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actions described in the intervention peti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orking in cooperation with Puget and with others to 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o solve the problem of the high energy crisis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peri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MOSS:  Okay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Berman, did you have something on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BERMAN:  Your Honor, it does not relat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 the Arco intervention.  We do not oppose that. 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t relates to your comment that this is a remedy ph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nly.  We have already expressed our opinion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leadings that were submitted last week that we belie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it's inappropriate to be moving to the issu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medies before having a thorough, thoughtfu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nsideration of whether the standards required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oing a rate adjustment have actually been m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We believe that the requirement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tatute are that if there is going to be a funda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hange to rates that there should be a full and tho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alysis of whether the new rates that are impleme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 fact will maintain the financial integrit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mpany, allow the Company to earn a reasonable re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will attract a sufficient investmen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mpany, and that meet other standard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necessary for commission rate ma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We have with us today several witnesses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re prepared to address the issue of whether the so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ap proposal that has been put forward in fact me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ose requir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I would note that it continues to be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osition that there's no legal ability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mmission to render changes to the rates under Sched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48 or the Special Contracts given their contractu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nature, arguments that have already been addressed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riefed and argued in front of the Commission.  Bu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ddition to all those other arguments, the witnes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we have with us here today will address the iss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f justness and reasonableness and sufficiency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ates and the issue of whether Puget Sound Energy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e able to maintain its financial integrity if the ra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re in fact implemen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With us I should say are, one, we have B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Gaines, who is the Vice President for Energy Suppl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Company.  He will testify at the hearing a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urrent power situation for Puget Sound Energy.  Am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ther things, he will inform the Commission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ydro forecasts are significantly worse than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arlier this month.  The current hydro forecast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id-Columbia is 68% water levels.  He has also don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updated resource stack analysis for the Company.  T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to account the updated resource stack analysi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updated hydro levels, he has found that several hund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illion dollars in excess power procurement costs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uget Sound Energy will be exposed to several hund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illion dollars in excess power procurement cos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ere not considered in the analyses that were prese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 Phase 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We also have with us Mr. Richard Hawley, wh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s the Chief Financial Officer of Puget Sound Energ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d Donald Gaines, who is the Treasurer of Puget Sou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nergy.  What we will learn from those two witnesse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Puget Sound Energy isn't, in contrast to testimo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you heard during Phase I, you will learn that Pu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ound Energy needs access to the financial markets o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gular basis.  In particular with the volatile pow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nd gas prices that Puget Sound Energy has been expo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, Puget Sound Energy needs access to the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arkets to obtain the cash to pay its bills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issue of Puget Sound Energy's cash flow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everely impacted in the past several wee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As a result of the California crisis, len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ho Puget used to rely on as part of -- for uncom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inancing, that is lenders who would lend to Puget S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nergy time to time but who had no commitment to le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uget Sound Energy, we found that those uncom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ources of financing have dried up entirely. 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ecause those lenders have determined that the util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ector presents too great a risk at this time, and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lenders have concluded that their exposur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utility sector and potential defaults in the ut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ector is at such a level that they don't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crease their exposure by doing additional le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You will also hear that Puget Sound Energ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as essentially maxed out its committed credit lin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hich means that Puget Sound Energy needs access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ond markets in order to obtain necessary financ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aise cash to pay its bills.  You will also lear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hen you factor in the increased power procurement cos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Mr. Gaines has projected and then you take in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ccount the revenue reduction that would occur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sult of the implementation of a soft cap,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sulting reduction in earnings would put Puget S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nergy in a position where its coverage ratios w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eet the standards for investment grade bond rat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ith the ratings agencies.  It would fall to be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vestment grade and thus would not be able to ob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ash on the credit markets.  The net result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uget Sound Energy will lose access to the cash it nee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 pay its bills, and there is the potential of di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isastrous operational conseque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We have these witnesses prepared and read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esent testimony today.  We have also prepared wri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efiled testimony, and we are prepared to pres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ritten prefiled testimony.  We're willing to pur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is in various ways.  One way would be for u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esent the prefiled testimony, give Your Honor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pportunity to read that, and then have the witne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me to the stand and give any explanation that You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onors might need of that testimony.  Or we could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go straight to the oral presentation.  But the fac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we feel it's absolutely essential that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itnesses be able and allowed to presen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form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We would note that we would have presente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ore fulsome analysis with more time.  We had reques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 continuance, and we feel that under WAC 480-09-7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we had a right to additional notice prio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stitution of Phase II hearings.  But given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ave not been allowed more time, we have presen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est analysis that we can, and we think th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alysis, though not as fulsome and complete as w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like, nonetheless presents a compelling picture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hould preclude entry of any soft cap propo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MOSS:  All right, thank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r. Ber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If you would give me a minute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(Discussion on the Bench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MOSS:  Before we hear from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arties, and I will give other parties an opportun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peak to the points you have made, Mr. Berman,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imply observe from the Bench's perspectiv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atters you raise are matters that are contemplat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eing within the scope of Phase II, and that has bee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contemplation right alo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As the Commission's Sixth Supplemental Or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oints out, what we're looking at here is something bo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will provide some stability in rates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ustomers, but also keep PSE whole with respect to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sts, so certainly all of that subject matter is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d needs to be consider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We will talk about how exactly we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oceed in terms of hearing witnesses and one th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other in a minute, probably in fact take some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up off the record, but I think we do want to hear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ther couns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BERMAN:  I would note, Your Honor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 that regard, the testimony that we have put tog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s in the form of describing the crisis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reated by imposition of the soft cap rates as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r anything close to as proposed.  We have not done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e would consider a rate case analysis that develops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wn proposal.  And so if we were put in a posi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aving to develop our own proposal, we would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dditional time, time that we have not been given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ut together that proposal and that analysis.  S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estimony that I have described is something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sponsive to the proposal that's out there now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escribes the impact of that proposal, without be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omething that we consider a true rate case present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f our ow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OSS:  Okay, well, one step at a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Camer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CAMERON:  Your Honor, if you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dulge me just a moment to go back to the interven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hen Mr. Berman spoke, I didn't realize he was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go on to another topic, but I did want to go back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or purposes of clarification just for a moment. 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understanding, of course, is that this is the remed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tage of the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st for clarification, it is Arco's 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its contract calls for it to pay a rat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mmission has just declared unlawful, and as such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medial stage of this case has direct applica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rates paid at least prospectively by Arco. 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o that in either of two ways, pursue a remedy dir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 this case with regard to the Arco special contra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r as we have discussed previously with Puget, invo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ovision of the contract, again, the public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calls for renegotiation of the price index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ituation that we think pertains here, leading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iling of an amendment to the Special Contract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ppropriate time.  We're prepared to go either way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's our understanding of the remedial stage of th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ceeding as it relates to Arc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MOSS:  Well, again, we're not taking 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 special side proceeding, if you will, with respec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rco.  My understanding of your pleading was it inclu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concept that you and PSE were in agreemen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hatever remedy is affected through this process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pply or somehow be applied to Arc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CAMERON:  Yes, si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MOSS:  And if that is the agree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parties, then that does not appear to me to threa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 broadening of the issues.  But if the sugges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as an alternative we should take up the Ar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pecial Contract separately and fashion some remed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n I would view that, I think, or I don't want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oo far ahead of myself here, but that might be vie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s an effort to expand the scope of the proceedi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 don't believe the Bench has an interest in doing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CAMERON:  We had no intention of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xpanding the proceeding, Your Honor.  It is our cou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f action is the former of the two that you just l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MOSS:  Do other counsel wish to com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 response to Mr. Berman's comments, and then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e will segue into an off-the-record session?  We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ake care of another preliminary matter first and talk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ittle bit about proc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Go ahead, Mr. Ear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EARLY:  Your Honor, I guess as distin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rom Mr. Berman, we agree with your characterization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your responses to Mr. Cameron that this is limit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remedy phase, and our understanding based up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rder was that, page 38, that Complainants have show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they face urgent circumstances that requires us, 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eing the Commission, to act expeditiously on the ba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f our record, and that's the Phase I record,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ver, developed -- to implement the detail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medies proposed in Phase 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And listening to Mr. Berman, I heard a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f things which I thought seemed to be revisiting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were addressed in Phase I that PSE h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pportunity, if it chose, at that time to 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vidence on those issues raised in Phase I.  And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, in view of the urgent need for relief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vailable to the Complainants, I think I'm conce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we spend a lot of time revisiting Phase I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have been decided under the guise of details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me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So our hope and expectation is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oceeding today should be narrowly focus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etails of the remedies that have been proposed,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pecifically on Staff's proposal.  So I'm not prepa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o pose an objection at this point given I don't 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details of what Mr. Berman is prepared to have 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itnesses testify to.  I do say we haven't obvious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een his prepared testimony.  We're in the same posi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you are in terms of his written testimony, and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s the first we have really heard as to what he inten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have these witnesses address today if we do inde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ut them on.  But we would just like to preserve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bility to make it clear that there is a line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hase I and Phase II that it sounds like Puget inte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o step over, in our view, and at that point we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aking obje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MOSS:  Thank you for your perspecti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r. Ear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Anybody el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Tro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TROTTER:  Yes, for Commission Staff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marks of Mr. Berman are significant and we think 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o be considered at some point in this process.  A pr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ap proposal I think first was filed with Public Coun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n December 14th, and certainly the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mplications of that could have been address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ior hearings, and they were not, from PSE's witne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yway.  And there was testimony on the financi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mpacts of the Staff proposal from Ms. Linnenbrink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thers which were not challenged by a contrary witnes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ut they were addressed on cross-examination.  So w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 little bit disappointed that we didn't have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vidence earli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We think it is important evidenc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articularly if it is of the scope and scale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presented by counsel.  Based on prior pleadings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understand these are based on runs of the PCS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hich staff has not reviewed or had the opportun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view, and it will take some time in ord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understand what the inputs were and the sensitiv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ose inputs, so it will take staff some ti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valuat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We came here, of course, prepared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echnical conference to work out the details of a so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ap proposal along the lines the Commission discus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ts order.  We're prepared to do that.  Given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mments, I think it's in your discretion to figure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ow you wish to proceed given this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formation, but we're certainly prepared to discu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echnical aspects of the proposal, and we're also --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on't know how you want to take the evidence tha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een alluded to, whether it's now or at some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near future, but we're flexible in that regar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e're obviously not in any position to cross-examine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ffectively, but we are here -- but we are read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oceed on some of the technical aspects.  And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-- did have a meeting, as you know, last week in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uget personnel were invited and did attend, so som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groundwork has been d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FFITCH:  Thank you, Your Honor, Sim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fitch for Public Counsel, and I would agree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mments of the two previous speakers for Complain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d for Staff.  I guess I would just add that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ink I have heard anything from Mr. Berman that so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ifferent than what was in the motion for continu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hich was denied by the Seventh Supplemental Order. 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ading of that order told the parties to come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oday for a technical conference on the soft c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oposal, that those other issues that were rais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SE could be brought up by PSE in due course 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ppropriate fashion, not as part of this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nference.  I thought it was quite a categorical den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f that approach to this phase of the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The other observation I would make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, you know, just judging from Mr. Berma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haracterization of the testimony, it seems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etty close to the interim rate relief kind of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is provided for in the rate plan and is generall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vailable under statute.  If it's, you know, PS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tention to put on a case for interim rate relief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learly it has the right and the opportunity to d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 guess it doesn't seem like today is the appropri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ay to take that and that this is really the appropri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ocedural context for that to be raised give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mmission's prior rulings in this dock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So, you know, I guess I would agree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r. Trotter that, you know, the Company has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ocedural rights, and they have at least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unsel asserted some concerns here that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ddressed in an evidentiary fashion.  But again,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eems to go well beyond the scope of what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ad really directed as the course of the procee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igh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MOSS:  Okay, well, let me just com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ords are important, and the comments I made earl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ent to the scope.  And the Bench's view i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cope of the proceeding does encompass the impac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soft cap proposal in terms of its implementation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ave on PSE, and the Commission wants to hear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The other question is not scope, but proc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hat are we going to do today.  And it's my inten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we will conduct the bulk of that conversation of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record here momentarily, decide exactly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urse of action that we're going to follow in term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mpanelling witnesses from the various parties to spea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 the proposal and its technical attributes and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ing and another, and then it will remain to be s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n what additional process is required in terms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mpac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And whether that will be a ques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ceiving the written testimony today and condu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ome cross-examination on it tomorrow or trying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ore today remains to be seen, and we will wor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ut.  But be mindful of that, that the scope i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escribed, and the process for conducting that scop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omething that we have not yet fully worked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CAMERON:  Your Honor, if I may be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just for a moment.  It seems to me that Puge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estimony at this point is premature.  We're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incipally in the first instance to review the soft c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oposal.  I would suggest that not every soft c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roposal would have the same financial impact on Pug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implementation issues it seems to me should be ta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up first.  The differences could be between daily vers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onthly implementation, a question of what process Pu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ust follow to recover costs if in fact it incurs cost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bove $125 per megawatt hour.  A variety of diffe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mplementation issues could have different finan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mplications for Puget.  So in the first instance,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eems appropriate to hold the technical conference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soft cap, come up with something that see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asonably workable, and then protect, perhaps critiq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t from the standpoint of financial impacts on Pu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nce the customers have some reasonable remedy at ha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MOSS:  Thank you, Mr. Camer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There is another preliminary matter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aken up, and then we're going to go off the recor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iscuss exactly how we will proceed today. 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nce we have resolved that, we will go back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cord and do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CHAIRWOMAN SHOWALTER:  I want to rea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record an account of what could be thought to b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x parte contact in this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Last Monday very shortly after we issued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ixth Supplemental Order in this case, I received a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rom Bill Weaver, CEO of Puget Sound Energy. 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dicated that he was contemplating initiating a fi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or immediate relief from the effects of our order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is company.  He also stated that he had read our p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lease, but not the order it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I explained that our order was 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terlocutory order, not a final one, and that it cal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or further proceedings for the purpose of conside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elements and operation of a temporary soft cap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tated, and Mr. Weaver agreed, that we could not tal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bout the issues in the ongoing proceeding. 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xplaining the interlocutory nature of our order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utlined briefly the procedure and dates establish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order and in a notice of hearing that follow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I do not think Mr. Weaver was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ffect this current proceeding in any inappropriate 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ecause I do not think he appreciated at the tim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alled that our order was not a final one and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ere more proceedings to be had before a temporary so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ap might be established.  His call appeared to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urtesy notice of other potential actions.  But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conversation did in part relate to this docket,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lacing these comments on the record in order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ure that the Administrative Procedures Act is compl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ith regarding ex parte communic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MOS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I think with that, what we should do is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ff the record for a bit and discuss exactly how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oceed today.  And the Bench will, of cour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articipate in that discussion and to some degree lea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t.  And then once we have made those determinations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ill go back on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So let's be off the record for a few minu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(Discussion off the recor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MOSS:  We have had some off-the-reco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iscussions that have, while I intended to confine th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o the question of some process issues with respec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xactly how we're going to proceed, those discuss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ok some other directions.  So having brought the foc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ack to the question of how we're going to proceed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ant to focus first o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What we're going to do now is have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presentatives from various parties tha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reviously been identified will come up to the vici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f the witness table here.  We will ask counsel to s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f squeeze themselves together or perhaps take a sea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rear momentarily at least to make room for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way we will proceed is that the witnesses, all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dividuals have previously been sworn as witness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case, and they will be available to respo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questions from the Bench that may come from eith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commissioners, myself, or I will introduc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cord Mr. Byers, who is providing suppor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mmission in this matter, and he may have question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se witnesses as well.  We will get through thos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questions and have our responses.  Counsel will be giv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 opportunity to follow up with questions of their ow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ith respect to the subject matter of the implement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f the soft cap proposal.  And once we conclud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ocess, then we can consider what we're going to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ex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Now one of the areas that we drifted off in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as the question of handling the prefiled testimony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r. Berman indicated he has available today with resp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the impacts the Company believes the proposal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ave, and the agreement was that that prefiled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ould be marked with exhibit numbers and that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e distributed today, and we will see what we do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erms of any follow up on that once we get through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echnical aspe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So I don't have my exhibit list with 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r. Berman, so can you help me with numbers?  I gues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ave what, one witness who has appeared before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s Mr. Gaines, who was in the 1400 series, as I rec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ut I don't remember what his last exhibit number w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BERMAN:  Your Honor, we got up to 14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ith Mr. Bill Gaines.  And just to be clear,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wo Mr. Gaines now, so we will have to be careful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one.  But Bill Gaines, we got up to 1414,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ink the next one is 1415, and so we could designat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is testimony as 1415.  I would note that he has thr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upporting attachments.  I don't know your preference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o whether those be given their own exhibit numbers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ink we have just designated them as attachments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ain exhibit, so perhaps they could all fit with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mmon exhib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OSS:  I think for purposes of clar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 the record, it is best to give the attachme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dividual exhibit numbers.  So there are three of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you sai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BERMAN:  There are three attachmen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MOSS:  So those will be 1416, 17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1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And then your other witnesses, we will p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up with the 1600 series, so that 1601 will be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ade notes on the previous page here, I guess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 Mr. Hawl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BERMAN:  Mr. Richard Hawley, H-A-W-L-E-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's the CFO of the Company, and he has one attach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o his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MOSS:  All right, and tha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16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And then we have Mr. Donald Ga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BERMAN:  Donald Gaines, who is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reasurer of the Company, and he has four attachment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is testimo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OSS:  All right, so Mr. Donald Gaines'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efiled testimony will be 1701.  Did you say there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our attachmen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BERMAN:  Yes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OSS:  Okay, so those will be 17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rough 170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BERMAN:  Your Honor, not to make it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nfusing, but as I said off the record, a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se exhibits are confident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MOSS:  Could you just go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umbers I have assigned quickly and tell us which o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ught to bear the C desig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BERMAN:  Okay, 1415 and 1417 and 1418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ll confidential.  1601 and 1602 are confidential.  17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s confidential, as is 1704 is confidential.  1704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nfident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MOSS:  All right, and parties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ave made those notations for themselves and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reat the material as it has been design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BERMAN:  And we have pursu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otective order written confidential on these exhibi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d they are copied on colored paper so that i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asy to tell that these are confidential matter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Also, I think I should repeat what I said of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record with respect to the confidentiality, tha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a number of these exhibits include forward loo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arnings estimates for the Company.  Because they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orward looking earnings estimates for the Company,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nstitute insider information pursuant to SE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gulations, and parties who review this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ubject themselves to SEC insider criteria, because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as not been publicly released in an SEC approved form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rough a regular SEC fi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Also, I had noted off the record that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se exhibits refer to, relate to, or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formation from Exhibit 1304, which had been introdu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 the Phase I proceeding.  Exhibit 1304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esignated as highly confidential.  Becau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xtraordinary importance of allowing parti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pportunity to review this material, we have deci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duce by one level the level of confidential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xhibit 1304, so that rather than being high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nfidential, it will be confidential.  Likewis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aterial in these exhibits we're only designating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nfidential even though we feel it properly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esignated as highly confident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MOSS:  Tell me if you recall o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p of your head, Mr. Berman, whether Mr. Gaines'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riginal deposition as part of our record now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main confidential.  I think it was 141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BERMAN:  Mr. Gaines' original deposi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as not designated as confidenti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MOSS:  All right, thank you. 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nsistent with my records, but the question came 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oday, and I said I wasn't positi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BERMAN:  The deposition itself wa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nfidential.  There were a number of exhibit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eposition that may have been confidential exhibit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 would take more thinking than I'm capable of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MOSS:  Okay, thanks.  Check with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later if some great thought comes to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All right, well, I think -- ca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istribute that testimony now that we have mark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BERMAN:  Your Honor, I believe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ave just distributed the testimony both to the Be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d to the parties who are here who have sig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otective order.  I would also, while we're here now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understand there are some folks who will object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ill offer these prefiled exhibits into the recor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vidence of Puget Sound Ener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MOSS:  All right, and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nsistent with our previous discussion and to avoid an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longed discussion now, we will simply carr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ffer, and we will take it up at the end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ross-examination, so we don't need to really go in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All right, why don't we have our witnes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ove into this vicinity.  I think we can accommodate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t the witness table, and, Mr. Gaines, you can st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here you are.  Just stay where you are, that's f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e don't have to have you all together over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omebody might fall off the le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All right, well, why don't -- I think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ady for our questions from the Bench then.  Is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ything preliminary we need to do befor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TROTTER:  We were going to mark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dentification the answers to questions that were f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n Friday, the tariff advice and the tariff it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MOSS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TROTTER:  To focus the questioni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ose copies should be coming into the hearing roo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ne minute.  I'm going to go che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MOSS:  All right, I suspect every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as that already.  This is the filing that Staff mad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January 26, and it included Attachments A, B, and C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letter bearing the date I indicated.  I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formation that was distributed on Friday, because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ink we all have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HAIRWOMAN SHOWALTER:  I have a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copy that I received said draft, and it has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ovisions that are blank.  Is that still the lat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version that you hav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TROTTER:  Yes, it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BUCKLEY:  It's typically not th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HAIRWOMAN SHOWALTER:  No, I didn't mea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letter.  I mean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BUCKLEY:  The tari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CHAIRWOMAN SHOWALTER:  I mean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xpla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BUCKLEY:  The Staff does not norm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ile advice letters or tariffs, so in order to --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left -- there's blanks there that need to be filled 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oth in that and some other aspe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MOSS:  Okay, well, we will just --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ill take up an extra copy, Mr. Trotter, at the en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official record.  And then in the meantime, w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ave copies, and I will go ahead and mark those. 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e make these Mr. Buckley's exhibi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TROTTER:  That's accep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MOSS:  Do you have the numbers for 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TROTTER:  I do not,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MOSS:  All right, we'll have to do i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ater.  I don't have my exhibit list with me, so I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give them numbers later.  We will reserve placeholder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they will be the next thre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BERMAN:  Your Honor, I believe we got 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o 1004 with Mr. Buckley, so I think we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tarting with 100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OSS:  Thank you, Mr. Berman.  So 10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ill be what was marked as Attachment A, Joint Answ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mmission Staff, Public Counsel, and Complaina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hat will be marked as 1006 will be Attachment B, Dra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dvice Letter re Optional Rate Cap Mechanism.  And 10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ill be the Attachment C, so-called Draft Tar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Anything else before we proce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BERMAN:  I'm sorry, Your Honor, if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uld just clarify a point.  I'm not sure i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xhibits were offered into evid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MOSS:  They were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BERMAN:  Then I will hold o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hereup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ALAN BUCKLEY, DONALD SCHOENBECK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WILLIAM GAIN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aving been previously duly sworn, were calle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itnesses herein and were examined and testifie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ollow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CHAIRWOMAN SHOWALTER:  All right, I have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questions, and I'm not sure they're in a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rder, because I think the elements of the proposal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ll intertied.  And I don't plan to dominate the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fternoon, so maybe I can just begin with one topic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f others have something on more or less that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pic, jump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I would like to begin by trying to under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ow Puget's costs would be determined under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oposal.  And I understand the visual stack, but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not sure I understand how the costs would be deter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ach day.  The first question I have is, would Puge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sts be based on actual daily dispatch, or is i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oretical dispatc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BUCKLEY:  Actual, it would be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ir actual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HAIRWOMAN SHOWALTER:  And I'm looking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r. Buckley, and that is appropri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BUCKLEY:  In our proposal, it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ased on their actual generation, actual fuel co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verything would be actu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HAIRWOMAN SHOWALTER:  Okay, for example,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uget chose not to run its combined turbines, may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ecause it wanted to save them for later for a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ollution credits, so it did not run them, so instea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ecided to go and buy on the market, is the market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co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BUCKLEY:  Initially it would be.  Th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I envisioned it was that an action such a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ould be looked at in the whatever auditing proces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ould have, and I think in our example, Staff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ble to look at this information at the en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onth.  And if something like that happened, w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question it and try to find out why.  For example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arket price was up high, and Verdonia or White Hor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ome other resource was not operating, we would be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o look at the gas price and look at the availabil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maintenance requirements for that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source, just to confirm that there wasn't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lse going on other than trying to meet the need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lowest cost possibl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HAIRWOMAN SHOWALTER:  Well, I guess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ast, the lowest cost possible, if Puget make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judgment that for its overall management of resourc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cluding core, it wants to keep its power drive 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unning its CT's, I'm not sure what the reason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ctually, but is there room for them to do that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your formula or no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BUCKLEY:  Yes, I think they ha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justify it.  I mean it would be similar to any o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you know, large prudent, you know, large -- the prud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kind of standard.  The decision to do so, if question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ould have to be backed up by some process of why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id that, why they chose to do that.  We wouldn'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aying that that's not the right thing to do, bu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o need to provide, you know, justification for t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COMMISSIONER HEMSTAD:  Well, when will you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oing this under the proposal, on a daily bas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BUCKLEY:  No, it would be on a month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COMMISSIONER HEMSTAD:  So once a month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ill review the transactions for the prior mon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BUCKLEY:  Right, and there will be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know, it -- there would be some kind of -- the way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nvision it is a practical standard.  If you went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ertain month and this cap mechanism, let's say in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articular month it never -- nothing ever happened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t, obviously there wouldn't be anything reported. 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re was major activity in a particular month, we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look at those documents, and hopefully problem are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ould come out and would basically, I think, be easi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een, and then you could focus the investigation in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particular aspect of the report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You know, I don't picture it as being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nerous thing for Staff to do.  We could basically t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up questions if we had questions regarding it. 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know what a remedy would be if we found some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as unacceptable.  We would have to go into tha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other matter.  But that's sort of how I envisione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s once a month, similar to the way that we review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xisting reports to us on a monthly basis of Schedule 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ustom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COMMISSIONER HEMSTAD:  Well, to follow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, what involvement would the Complainants hav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 proc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BUCKLEY:  Well, we talked about tha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Complainants and the Company too, and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d us understand and -- that there is a certain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f sensitivity in this information, and ther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cognition by the Complainants that even though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erhaps you're looking back a month, but there's stil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ensitive pricing information, costing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's in there.  The Complainants have agree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ir auditing would be, I think, limited to kind of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ne time auditing at the end of the -- of this propos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henever it ended.  And I think Mr. Schoenbeck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obably address that a little bit mo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As far as what Staff and Public Counsel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o, we just would keep on the way we do now where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asically have the right to audit these components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lso talked with the Company somewhat of limiting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erhaps, you know, our audits would be limited to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up to the Company and looking at documents t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ything that we can do to address the sensitive na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f the timely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CHAIRWOMAN SHOWALTER:  Does anyone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mment on this question that I asked, anyone el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GAINES:  Wel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CHAIRWOMAN SHOWALTER:  Mr. Gain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GAINES:  Yes, of cou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CHAIRWOMAN SHOWALTER:  And I mean by th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question I asked about that apparently Puge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not be held to a standard that the top of the stack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lways or always must be used, it's whatever is use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your costs.  That's my understanding of Mr. Buckle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swe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GAINES:  Yes, that was the first par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answer, and I liked that part.  It was the follow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art that caused a lot of difficulty.  And as I tr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spond to your questions today, and I will probab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ave some questions of my own, I need to make clea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e have only had time to sort of identify what we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issues will be in the implementation of a cap. 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on't have proposals on all of these things y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But on the question of using actuals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ome sort of an after the fact audit or almost a r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ime prudency determination, I think it puts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 an awfully awkward position.  The operation of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ortfolio of resources is pretty complex, and it chan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rom hour to hour.  And to come in at the end of a mon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d make judgments about the dispatch decision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mpany has made day by day during that month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 the first instance is going to be very complex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ime consuming.  And I think to the extent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re some sort of prudency judgments that are made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after the fact, it puts the Company in a terri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wkward position to recover its actual costs,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hat I understood at the outset was at least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bjectives of the propo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COMMISSIONER HEMSTAD:  Why does that pu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 an awkward position, your term, awkward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GAINES:  The Company will have ma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ecisions about how it's going to run its resources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y will be subject to some later determination a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hether they were appropriate or prudent and wheth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sts associated with those decisions can be recover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HAIRWOMAN SHOWALTER:  Well, I guess, I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inking about this, it seems to me that first of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uget needs the flexibility to manage its resources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it has certain incentives that ought to incen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do right by the customers.  And by that I mean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arket index price were very high relative to Puge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al costs, then Puget has an incentive to ru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ighest stack and -- not the market index, if the cap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igh relative to Puget's costs, to run the plan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llect the difference.  I've got to get the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xample in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GAINES:  Actuall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CHAIRWOMAN SHOWALTER:  I guess what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rying to get at is, is there any particular incen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or Puget not to operate under this cap in the best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or everyone concerned, possibly with some judg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volved when expenses are very close to the cap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dex, when everything is hovering say around $15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n there's going to be a judgment involved. 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un your plants and collect a dollar, or do you not ru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your plant and charge the Mid-C rate or the cap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's -- it's right there that I wanted to k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ecause it seems to me that Puget does ne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lexibility to make that choice, and where all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ices are close, it's not going to make a lo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iffere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BUCKLEY:  That was our -- our assump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as that -- and, you know, again, I don't think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urdensome.  For example, if you showed that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articular month that a particular resource, and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just concentrate on the incremental ones, let's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Verdonia wasn't operating, and it wasn't included --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t was zero, showing zero on the stack, and so w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ay, well, that's interesting, you know, we will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uget -- put a list of questioning about wha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asoning, oh, it's out for maintenance, end of story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's th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CHAIRWOMAN SHOWALTER:  What if wasn't ou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aintena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BUCKLEY:  If it wasn't ou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aintenance, it's hard for me to envision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eing better off by having it not run and not ser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ither the market or somebody unless it's on mainten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unless there's some value, I guess, in reserve capa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t that particular month.  I mean that would be the onl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8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ituation I could envi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HAIRWOMAN SHOWALTER:  Well, I think tha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y question, because if every day were a new day an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ade the decision each day what to do with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sources, that would be one thing.  But it isn'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re are pro's and con's to running now or later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leasing hydro now or later.  So the question I kee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rying to get at is, does the Company have en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lexibility to do generally what it thinks it ough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e doing without being second guessed minute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BUCKLEY:  I think it does.  I think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you know, you're limited to -- first of all,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onthly basis, I think you would be limited to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t -- or not limited, but you would primarily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incremental thermal generating resources, the o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f variable cost.  And I think it's pretty easy to t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n those.  Either they operate or they don't.  They s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to the market.  Either they operate to meet load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y operate to sell into the market, or they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perate but they're in a kind of a spinning reser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ituation, which has a certain amount of value t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And if that example, I'm just trying to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f examples, if the value of keeping it not ope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ut available for spinning reserves is necessa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erve its core load or any load, then that -- then i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s, and that's a justifiable decision.  I don't --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ink that there are some decisions that are made ahe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f time, and it can move water around, but on a month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asis, they get all averaged ou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And like I said, what we're looking for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t's a first glance audit to make sure there's not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glaring gaming, if you will, of movement or someth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crease these costs.  I still think the assump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ould -- essentially we have is it's still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mpany's benefit to operate its system as it choo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o, hopefully with the idea of making it the least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o meet its load.  That's the assumption behin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SCHOENBECK:  If I may jump in just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econd, we have done audits of both the major util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n the West Coast, both Southern California Edis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ell as Pacific Gas and Electric.  We also aud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llegheny Power on the East Coast.  Our only probl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ith doing these audits with respect to h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utilities have run their resources has to do gener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ith their pump storage facilities, Helms on the 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ast, Bath on the East Co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Since Puget doesn't have a pump stor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acility, I'm not so sure from our experience to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there will be a challenge to how Puget oper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ir resources.  I think the more critical thing wil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e with respect to, and what we found from our audi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xperience, is the costs they allege for operat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source when they take into account opportunity cost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pposed to real out-of-pocket cost.  So I really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f you think in terms of the first step isn't so mu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dentifying the cost, but identifying the resour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's used to serve the load, there really won't b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oblem with respect to the reasonableness revie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Sure, you know, I think it's Mr. Buckle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bligation to do that every month, and we're bas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quiring him to do that every month under our propos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ut the focus, the attention will be much mor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st as opposed to what particular resource is.  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imes out of 100, there will be no issue with res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resource that Puget will have identifi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erving that load, because we accept it will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cremental resour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CHAIRWOMAN SHOWALTER:  In other word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ighest cost resour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SCHOENBECK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CHAIRWOMAN SHOWALTER:  And then wha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ssue you are alluding to that will be difficul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eterm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GAINES:  We've got generally -- befo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hange the issues, I think we need to exhaust this one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f we could please, because I don't agree with eith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se assertions yet, so -- and I actually think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r. Schoenbeck has to say about his audits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alifornia utilities and their pumped storag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articularly relevant here.  I also think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xample that you laid out, Madam Chairwoman,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articularly relevant, because they both relate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ame situation.  It's a situation where you hav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generating resource that has a limited energy pro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apa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You gave the example of an environment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nstrained combustion turbine.  He gave the examp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 hydro electric facility.  We have both of those o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ystem, and as you know, we still are predominant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ydro electric utility.  The people who work for m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 make judgments every day about whether and to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egree they're going to dispatch these energy lim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sources, and those decisions necessarily ar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ased on judgments of what the future value of power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e, because either I can run the water out now, or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un it out some day in the future.  I know the valu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ower today.  I don't know it in the future.  I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ake judgments abou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And to subject the Company to some kind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look back audit on those decisions I think is extremel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unfair and doesn't lend itself to any kind of a logi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bility to recover actual costs.  This could get 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mplex.  You could have -- you could have audit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hatnot every day looking backward at the Compan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ydro dispatch decisions and challenging them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hether they were prudent or not in hindsight, and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uld be a complete m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BUCKLEY:  Can I add something to that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ean I didn't, again, did not picture it be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urdensome.  If the Company has made a decis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perate resources based on whatever assumptions it ma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esumably there's some decision process there. 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got to that point that we needed to look at it,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 repeatable.  That's nothing different than an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ecision the Company makes.  I'm assuming that dec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s backed up with a note, a piece of paper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omething, again, if it gets to that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So I don't see that being inconsisten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hat we're saying.  We're not saying we'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itiate a prudency case on every single action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mpany took on a daily or hourly basis.  We're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know, trying to minimize the administrative burdon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COMMISSIONER HEMSTAD:  I assume that back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look would give at least some substantial defere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decisions that the Company is making in the process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ouldn't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BUCKLEY:  Absolute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SCHOENBECK:  I agree with that as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You know, it would be easy to -- we could be her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ours debating what could happen, but I think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actical point of view, the utility would be giv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large discretion, and again, 99 times out of 100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iscretion would not be question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HAIRWOMAN SHOWALTER:  Well, could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is be addressed in the language of an order. 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mmission expresses that sentiment just that way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oesn't that mean that it would have to be fai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xtraordinary for a decision of Puget to be upset?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ther words, isn't the important principle to sta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uget would still have the ability to manage resourc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d substantial deference would be given to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hoices, and that those decisions are made on behal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ll the customers of the Company over time, not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articular 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GAINES:  Well, I think th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otentially could be helpful.  I think the Compan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e concerned that it is always being subject to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egree of risk, that its decisions will be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guessed, and that the question then goes to the deg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Our expectation though under this, based 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experience that we have had with this particular s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f customers over the last two years, is that we will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nstantly scrutinized, because these customers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hown themselves to be very interested in the rat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y're paying for power.  And to the extent that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ates now become based on the actual real time cost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Company, we believe that they will tak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ubstantial interest in that and in the audits that g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BUCKLEY:  Can I add something here?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just want to make it clear that I don't think under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ircumstances that rates are dependent on the costs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ean this would -- this idea of looking at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sts that we would audit is only if the cap mechanis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s in place and only if they have asked for an incr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bove the initial cap level.  It's not a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necessarily something that we're going to look at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time, and hopefully it would be very limi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GAINES:  The dispatch decision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mpany makes will determine whether or not from d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ay it is buying power to serve these customer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ecause of that, I expect that there will be a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egree of interest from day to day in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per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COMMISSIONER HEMSTAD:  Well, but Mr. Buckle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s describing the proposal, the companies won'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ooking on a day-to-day basis at what is occurring.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oposal, as I understand it, is they would hav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pportunity on a one time basis at the end of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emporary arrangement to have a look, so they're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going to be in your hair every 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They're going to be potentially in your ha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t the end, I suppose, but I suspect this Commission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going to give relatively short shrift to a lot of w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ould call quibbling and second guess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anagement decisions that are being made on a da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asis.  You're the real time operators, and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ntitled to substantial deference as you go about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ose daily deci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GAINES:  Yes, I understand the pro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same way, that the customers themselves would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ave the one look at the end, and it would actuall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Staff that would be doing the I guess monthly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COMMISSIONER HEMSTAD:  And the Staff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looking at it, as is the Staff's right for anyth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mpany is doing, on a continuing basis, and I susp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the Complainants would be very hard pressed to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the Staff is not doing its jo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BUCKLEY:  I think and I will say that ou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view is the way that we would look at, you know,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ssues like dispatching, we agree with Mr. Gaines tha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you know, the Company dispatches on an hourly, dail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eekly basis to meet its load, and I think there w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ata response early on in the case in Phase I where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as asked, how does the Company dispatch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sources, and it was to meet total system loa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cluding these customers.  So that would be the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know, the standard we would look at is -- and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e're not getting into a situation where hopefully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ould be second guessing the Company's decisions on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o dispatch its resources to meet its total l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MOSS:  I think Mr. Byers had a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n this aud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BYERS:  Actually, it's a ques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goes beyond the audit a little bit.  This i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r. Schoenbeck and Mr. Buckley.  Since the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justification will essentially be done on a daily bas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s it your proposal that the cost or the rate that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ustomers pay would be observable by them on a da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as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BUCKLEY:  It would be -- no,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same as now, that the rate that they would se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ther than their own guessing of what the index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d the effect of any index or any cap mechanism 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ir rate.  The customers would not see the Compan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sts.  You know, the only thing that they would se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ir -- the index and the cap, and it would be up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m to kind of make their own determination of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y thought rates were going to be that month, s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ctual billing actuals wouldn't be determined until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nd of the month, and that's the same way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xisting Schedule 48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SCHOENBECK:  I would just like to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is exact same question was, in fact, raised by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Complainant companies, that under the cap pro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ould they know going into the day what their rat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e.  And I explained it would be nice if through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rocess, one of the issues we could talk about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echnical workshop such as this, if Puget could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ome idea to the Complainants about what the pric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e for that day.  But I made it clear that you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old Puget's feet to the fire, that that would, in fa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e the cost for that day, that you would have to ac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n faith the -- what the Mid-C Index had been the p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ays coupled with that Puget was using its -- withi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bility serving that load with the least cost resour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vailable t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BYERS:  So what the customer would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n is that the rate could not go any higher than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id-C Index, that was the maximum, but that it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nceivably be lower, but they wouldn't know how muc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SCHOENBECK:  Exact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GAINES:  Which in our view leads t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uple of inefficiencies.  You know, one is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ustomer would be unable to make decisions abo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urtailment of its consumption obviously.  It would al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e incapable of making rational economic decisions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dispatch of the temporary diesel generation, whi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number of the customers have installed, and there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ould essentially waste that investment becaus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uldn't be dispatched economically against the mark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hich is probably the best thing that could happe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reg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CHAIRWOMAN SHOWALTER:  Yeah, but this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ption, it's an optional stabilizing.  And isn't i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ase for anything that's a stable rate, when you bu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to it, or a more stable rate than the index, whe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ign up for it, you're getting more blunted signals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market r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GAINES:  Yes, you are.  However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ere we have a situation where a customer can no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 advance what its rate will be.  And under eith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arket index or a fixed rate or a traditional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ption type cap, he could know that.  Here,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ustomers' rate will be a function of the Compan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source operation for the day and really, you k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ill not be knowable in adva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HAIRWOMAN SHOWALTER:  Well, isn'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omething like purchase gas adjustments, the custom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on't know what they're going to pay, they just 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y're going to pay costs and it gets chewed up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GAINES:  Something like that, probab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little diffe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BUCKLEY:  It was not our int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mplement like a real time pricing mechanism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is.  It was just simply -- I mean obvious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ustomers would have a little bit more informatio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-- they would know that perhaps their rate migh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lower than the Mid-C Index, but that's about it. 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 little bit more information than they have now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on't know if it's enough that they would chang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ecision making process that they go thr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CHAIRWOMAN SHOWALTER:  I would like to tur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little bit, if we can, to what goes into costs begi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ith hedging costs.  I thought I read in the pro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those would be excluded, and I wondered wh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ecause isn't that similar to the management deci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you make on dispatch, that you buy ahead, you bu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n option, and decide whether or not to execute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BUCKLEY:  Right.  The way we looked a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-- was that it is something that the Company can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 try to manage the costs.  But what we -- w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ought for purposes of this mechanism and try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mplement it and not getting into as much seco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guessing as what could obviously be possible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asons Mr. Gaines brought up, that for pure reason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implicity, we just said for purposes of determ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sts in this mechanism that we wouldn't do -- w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clude hedg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And what that means is the Compan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ssentially -- or not the Company, the Company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different, but the customers would then be subj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Mid-C Index.  So that's their -- that's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tandard.  If the -- if the Company is not ou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edging or buying, you know, too extensive of futur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n the Company -- then the customers' exposure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id-C Inde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So from a standpoint of just coming up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sts and trying to estimate them, we talked abou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ith the Complainants, and I think we have agre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e would just say -- essentially be the equival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aying, don't do that for us, don't try to hedge i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us.  However, that would be only for the --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etermining the rate.  If the Company chose to hedg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urposes of its managing its costs or its making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ecisions, that they can do whatever they want t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HAIRWOMAN SHOWALTER:  Well, then does i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let me give an examp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BUCKLEY:  But it would not pass throug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CHAIRWOMAN SHOWALTER:  Well, why no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upposing Puget hedges in I guess February for the nex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arch and April and locks in a price at $250 and p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ome money for that option.  And then in Marc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pril, the Mid-C is at $400, and so they execute, an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ir costs are $250 plus the option pr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BUCKLEY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CHAIRWOMAN SHOWALTER:  Isn't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BUCKLEY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CHAIRWOMAN SHOWALTER:  Well,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BUCKLEY:  In that example, we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uggesting the Company for this purpose not do tha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 the customers would be exposed to the higher pr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CHAIRWOMAN SHOWALTER:  Is that evident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ean so that the purchasers would pay $400 instea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$250 plus the option price, is that eviden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arif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SCHOENBECK:  In my mind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bviously this would be one of the good ones we need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iscuss with Mr. Gaines, but unfortunately he wasn't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last technical meeting last wee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The fundamental problem I have with the ide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f hedging is that it could apply to any 200 or 3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egawatt block of load.  The other thing you ha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member, to the extent, we're talking about the high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cremental costs we're willing to take at all hours,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the extent of your example, the price was at $40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y were short, so they exercised, and they're g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power at $250.  It could very well have bee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elow that top incremental block of l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So in my mind, what Mr. Buckley has poi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ut, it was the administrative difficulty of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rack through that.  Now I'm not saying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mpossible, but it was just looked at for assuming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s going to be in place for a very brief period of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ree months, six months, at most nine months, it s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like the administrative difficulty of working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d identifying those transactions, if in fac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mpany even does those for this particular 300 bloc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load, was not worth the eff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CHAIRWOMAN SHOWALTER:  Well, we hav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ade a distinction that I don't think I was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efore, which is that Puget's managing for this l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versus the rest of its load, and maybe it does,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aybe it should, I don't know, but I think in my mind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as just assuming there's a hedge somewhere that Pu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as done to avoid spikes, which in general it seem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e we all agree is a good thing to do, but it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epends on the price, et ceter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SCHOENBECK:  If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CHAIRWOMAN SHOWALTER:  So if they have hedg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or some reason and then they need to exercise i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you're the top of the stack, why isn't that p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st?  I understand the simplicity, but it's simpli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t the expense of a co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SCHOENBECK:  Right, I think theoret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you're absolutely right, it should be part of the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under the circumstances if you can show it that clear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d we would not have a problem if Mr. Gaines can s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yes, they entered into those types of transactions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ath can be shown that clearly that that's the resour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would obviously -- that could very well be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incremental costs of serving that l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BUCKLEY:  We did discuss that 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ption, I mean, you know, for example, you could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ome assumptions.  You could say that, you know,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mpany was out there and purchased a hedge for 2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egawatts at $10 that, you know, you could make --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uld assume that that hedge on the increment was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oad to serve the customers, these customers.  You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ay that it was there to kind of -- as part of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hole system load management, and thus the customers'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sponsibility is a per rata percentage of the cos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hed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When we started getting into these, we did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ave the Company participating in our answers 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oint, and so we kind of came up with the simpl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pproach was to just don't do it from a standpoi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is, and that's where that came from.  I don't think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is is an issue, like Mr. Schoenbeck said,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till subject to some discussions with the Compan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e haven't h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BYERS:  Wouldn't there be a compl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ssociated with identifying which purchases of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ere the result of struck options as oppo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urchases of power that weren't associated with stru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ptions so that there would actually b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dministrative confusion introduced by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egregate those purchas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BUCKLEY:  That was in part part of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ogic to simplify this whole process.  So I mea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ink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CHAIRWOMAN SHOWALTER:  I think he was sa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t would be more -- oh, I see, so you just don't eve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ave that.  But then are you precluding any hedg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o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SCHOENBECK:  No,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HAIRWOMAN SHOWALTER:  I see, you're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aying tha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BUCKLEY:  No, absolutely we're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recluding any hedges, and we're assuming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mpany would, you know, again as part of its over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anagement strategy, you know, do those.  Now I --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on't -- but there is a slight mismatch in the exa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etween to the extent that customers would benefi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 successful hedge and the cost of that success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edge, that there is a slight disconnection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CHAIRWOMAN SHOWALTER:  But why isn't i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same principle, Puget goes off, it manages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source if it hedges, it does whatever, and on a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ay, if its costs including those costs that cov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ay are above the cap, then the highest part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tack which includes those costs as attributabl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ustom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BUCKLEY:  It had to do in our mind a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ith simplifying, because the daily look that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alking about is very resource specific,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source has generated, what contracts had in it.  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 fact, as we suggested in our response, you could eve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use the top down approach, simplify it to perhaps t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uple of resources to look 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When you start getting into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mplications, as Mr. Gaines has well pointed out,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e made a purchase two months ago that in effect affec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ednesdays, Thursdays, Sundays, and it's hedged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ifferent time frames, it just gets into, you know,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little bit of trouble about, well, how do you spre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ose costs, what basis do you spread those costs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o it was just, again, an attempt to sort of limi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st estimation to just the operation of the incre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sources, not these other instruments that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uses to more sophisticatedly manage its resour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CHAIRWOMAN SHOWALTER:  Well, let me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r. Gaines.  If the Company buys a hedge and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articular set of days strikes the option, if tha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hrase, and buys power, and that power happens to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ost expensive power of that day, why -- can you acc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or that being the top of the stack, the cost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ower plus a pro rata portion of the hedge for that 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GAINES:  Well, I think the answer 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narrow question is yes.  But this whole discu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ctually is one that I was hoping that we would get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oday, because as I was thinking about the issues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implementation of a cap, this is one of the mos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blematic areas.  And I think just the discussi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e have had so far illustrates that what we have bef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us so far is a concept for a cap but really not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mplementable proposal.  And if I could, I would lik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alk a bit about this hedging area just a little bi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dentify some of the issu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First of all, there are a number of diffe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kinds of hedges, and whether or not they should ea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ceive the same treatment is something that would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be dealt with in constructing an implemen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posal.  There's a temporal aspect to this also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mpany has existing hedges, hedges that it has pu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istorically in reliance of one sort of rate trea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or these customers.  There's the period going forwa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hich I think we began to get into just a minute ago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how the Company might or might not act in that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orward period with respect to hedging.  But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ink about just for a moment the existing hedg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Company has on, there are at least three or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ifferent so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There are call options, which have the eff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f putting a cap on price.  Those call option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emiums associated with them that the Company has p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d then the Company would trigger those call op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ased on an economic dispatch decision just like an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ther resource.  And so to your question, yes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uld wind up at the top of the dispatch stack on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articular 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There are other sorts of hedges which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aired transactions.  It goes to where I think Mr. By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as headed a minute ago.  The Company may have bou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uel in a prior period for a particular resourc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n forward sold the power, the generation from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articular resource in the similar prior period. 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ransactions, that's a type of hedge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ransactions are paired.  In our view, they would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o continue to be paired for the purpos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mplementation of any kind of a cap proposal and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act, probably should be removed from the resource st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or the determination of pricing under this kind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oposal, because they are existing commitments that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not be un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CHAIRWOMAN SHOWALTER:  Would they be rem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rom the stack or just stuck in under the custom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GAINES:  That would be another wa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oing it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Then there are other hedges which ar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imply forward purchases of fuel or power at va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ixed prices.  And, you know, whether or not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ransactions should be reflected in the pricing colum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's contemplated by the Staff in the proposal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till an open question.  And while I think that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obably should be, it makes a lot of difference 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decision is ultimately arrived 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And we certainly would not want to get int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ituation where we pick and choose from day to d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hether particular hedges are included or not.  Thi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 tremendously complex issue that has a huge bearing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effect of the cap, both on the customer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mpany, and one that I think requires an awful l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xam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CHAIRWOMAN SHOWALTER:  You said ther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our.  I just wrote down three, call options, pa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ransactions, and forward purcha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GAINES:  We may also have existing hed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 the nature of put options, the right but n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bligation to sell power at known prices to cou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arties in the future, so that would be a fou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atego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BYERS:  I would be interested to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hat the difference is between these kinds of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ransactions and decisions that the Company would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ith respect to the dispatch of its physical resourc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is the issue that we talked about earlie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fternoon whereby everyone seemed to agree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ubstantial deference might be appropriate to offe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Company in those decis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SCHOENBECK:  If you're looking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omeone to answer that, I will volunteer.  I did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ear anything that Mr. Gaines said that I would obj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o.  Again, I think the intent of this thing is to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xactly what you're saying, Mr. Byers, to giv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mpany deference, to try to serve their entire load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ts lowest cost possible, and I think that is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re.  That means to the extent you have to exerc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ll four different types of hedging strategies, you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.  You want to minimize your costs to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ustom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What the soft cap proposal is, in my mind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gain trying to determine using Mr. Gaines' least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tack, what are the highest cost resource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erving this incremental load.  So we want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erfectly clear on the record.  We want absolu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othing done differently than Puget is doing tod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inimize its cost of serving their entire native sys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l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BUCKLEY:  I think that's true. 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only added difficulty that was brought up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r. Gaines was perhaps actions that are out the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re for some future period that we're looking at now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f you take a look at all those different type hedges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alls, options, whatever you want to call them, and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you looked at the system on a year, a long-term basi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let's say a full year, I think in reality they would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ash out and be part of the overall strategy, an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ould still look at the actual cost of the resour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tack in any -- each month.  And yes, there may be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know, some periods where costs are up or down from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ther alternative based on hedging actions or op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ctions that are tak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But I agree with what Mr. Schoenbeck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re's nothing that he said that I -- if we could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cluded into the plan to implement this, that we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e just didn't do it under our proposal, because 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you know, we didn't have the information. 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asn't participating as an entity trying to come up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is implementation proposal, so we didn't have some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aying, well, you know, we have this type hedge,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ype hedge, this type hedge, how would we trea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d so that's why, in large part, why it's left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ere.  We're not against putting something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SCHOENBECK:  The other thing we tri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o is to a certain extent grandfather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rrangements by saying all the existing long-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ntracts that it entered into were definitely below u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s well, but to make it clear that any sort of a n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ong-term contract would be above us in resource sta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So again, I keep on going back to my mi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irst step is kind of determining what PSE's over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load resource balance is.  Are they deficit.  W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y're in the market, then I think it becomes much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traightforward to determine the costs of serving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ustomers.  And then to the extent they're surplu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y're selling into the market, then it become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rough the procedures we have talked about to t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etermine what specific resource is serving the bloc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load that we have selected for the pricing mechanis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CHAIRWOMAN SHOWALTER:  What's your defin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f a long-term contra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SCHOENBECK:  Generally in the electr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usiness anything longer than a year.  In my mi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gain, if we keep on talking in terms of this mechanis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hould be in place no longer than the end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alendar year, I would say it might be less tha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ut it's any new contract.  I don't know if Mr. Ga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s discussing with anyone in terms of a long-term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ale right now.  It may not be an issue.  I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's what Kimberly Harris said actually at our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eeting, that they were not entertaining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iscussions right now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GAINES:  I guess the way I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haracterize it is the Company has a number of comple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edges on presently that go out at least through the e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f this calendar year, and it is unclear to us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oposal the way it has been expressed so far whether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ot they're above or below in this context.  But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ose issues to deal with.  We have the pairing issu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eal with.  We have the question of whether exis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edges are treated differently than any forward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edges that might be done in the fu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We have some interesting and risky ques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 think, about going forward, particularly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mpany decides to execute a hedge to fix the cos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ower that it might need to acquire to serve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ustomers and then the customers for whatever rea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on't take the power, either because they curtail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ecause they operate some diesel generation.  I mean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companies want to stand tall for the co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edge that Puget puts on, or what is it supposed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ith that pow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CHAIRWOMAN SHOWALTER:  Well, that actua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ose lead into the next area of questioning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ave, and maybe we ought to take a break first, b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s, how does a customer buy into or opt in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ption?  Does it have to be for a set period of time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or a set amount of power, just because of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questions, and most options are some kind of oblig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n the part of a customer as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GAINES:  These really are decision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customers should be making for themselves.  And as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dicated in some of my testimony in the earl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roceeding, it actually is one of the beauties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dex pricing mechanism as it existed.  You decupl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icing from the supply, and you then enable custom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make their own independent hedging decisions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n somehow having the Company do it on their be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d running the risk that any particular customer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ot agree with what's done by the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BUCKLEY:  I don't see, you know,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getting back to the comments that Mr. Gaines made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efore that last one was that if there's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ifferent in remarks of what they could or should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now.  I mean this rate cap, you know, really affect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s a rate -- should have a very limited effect. 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extent that it has all those complex hedges and u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m and whatever their effects are, that's w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re now too.  I don't see this proposal changing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CHAIRWOMAN SHOWALTER:  Well, but you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going to include them in the cos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BUCKLEY:  Well, under our proposal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HAIRWOMAN SHOWALTER:  -- applied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ustom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BUCKLEY:  Right, under our orig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raft.  Again, this was without input from the Compa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e just kind of chose to make it simple and keep th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ut.  But what I'm saying is whatever is done,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hould be nothing about this proposal, implementing i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changes those issues that you have been bring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CHAIRWOMAN SHOWALTER:  Then one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efore we break, a follow up.  If Puget were to sell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onth of power to a utility for some good price,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art of their management of resources?  Do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bligation get squeezed in under that's p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netting oper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BUCKLEY:  Under our proposal, the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arties are proposing that if it's not tied into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xisting contract, that is if it's not an exten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 existing contract that's allowed under that contra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that kind of a sale would be treated as a second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ransaction and put into that stack of sales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ffect whether the Company would be in a surplu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eficit.  So it would in effect -- the Company'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se customers would be superior to that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al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HAIRWOMAN SHOWALTER:  So it would no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art of the nett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BUCKLEY:  It would be par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nett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CHAIRWOMAN SHOWALTER:  It would be par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nett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SCHOENBECK:  It would be par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iscretionary netting, so it would be above --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ink of the load resource stack from the top down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ould be above these customers' loads.  The contra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r. Buckley is referring to, we -- the contrac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ould be below us were the contracts that were list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xhibit 60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CHAIRWOMAN SHOWALTER:  So such a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ould be viewed as one of these management tool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SCHOENBECK:  It woul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CHAIRWOMAN SHOWALTER:  --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Well,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SCHOENBECK:  I was just going to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ould be viewed as a discretionary decision,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iscretionary decision of the Company with respect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onth's sale would be above the loads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ustom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CHAIRWOMAN SHOWALTER:  Mr. Gaines, just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you have any comment on that, how that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GAINES:  Probably not specifically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ink I have -- I think the Company has -- thinks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is in terms that are slightly different than the w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the Staff and the Complainants' consultants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bout it, so we are having a little bit of a terminolog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oblem, I thin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All I can say is that this whole area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edging, both looking forward and looking backward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ow it's treated is very complex and one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quire, I think, a lot of consideration by 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arties involved.  Because the outcomes can be grea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ffected by the mechanisms that are adopted here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o I think it would serve everyone to think care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bout whether and how hedge transactions are include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xcluded from the compu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CHAIRWOMAN SHOWALTER:  Well, are ther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you want exclud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GAINES:  We really have not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ried to develop a counter proposal or a proposal of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wn for how the cap mechanism ought to work.  Bu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y expectation is that at a minimum, the what I c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aired transactions should be excluded.  Haven't 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ought through the other sorts of transa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MOSS:  Okay, I think this would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good time to take our afternoon recess, so let's be of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record until 3:45 and then resume promptly us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all clo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(Brief recess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MOSS:  We will resume our question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rom the Ben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HAIRWOMAN SHOWALTER:  Well, I think where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left off, my question on how customers sign up for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ption and whether they should be obligated to stay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t a certain length of time or could get on and off. 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y sign up for a certain load thereby ensuring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ill be taking the load?  That is not address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ariff.  Or should there be a default position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xamp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BUCKLEY:  Well, yeah, I think you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bviously the decision obviously has been structur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 optional service under kind of an amendment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ice stability option under the contract, so it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 treated as that.  I don't think all customer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ave to take it.  I think those that take it, it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e for their total l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As far as the duration, I mean we had --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ad envisioned it as being for the term --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maining term of the existing Schedule 48 tariff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hich the option would be -- or under whi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mendment would go in at.  Now whether that ends nex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onth or six months from now, I don't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We also envisioned that the -- perhaps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ustomers could take their load, their total load o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 a buy-sell type tariff, similar if not the on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uget has filed.  We don't have any -- I think the ma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ing about it was more the final term of the actu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mendment itself, and the intent would be to not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is in any replacement Schedule 48 tariff, or if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appened -- or any other tariff the result of fu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oceeding in this case.  So I think there's still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lexibility regarding, you know, how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mplemented and whatever service agreements with chan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ould be necessary to do so, and the customers ma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ome additional comments o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SCHOENBECK:  Well, we're coming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ording of the last paragraph of Exhibit I guess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1005 that talks in terms you had -- you would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bility to elect this option for either the dur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rate or until an approved Schedule 48 was in 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r Schedule, excuse me, Schedule 448 is in place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done Schedule 48 is replaced with alternative tariff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may result from a Schedule 48 review process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e basically for all practical purposes, I think, saw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eing for the duration of the current Schedule 48 tar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erm coupled with the ability to move on to a Commiss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pproved buy-sell arrangement at our own el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HAIRWOMAN SHOWALTER:  And what abo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oad, would you be guaranteeing a certain load, or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you think you should be able to go on and off as the d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look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SCHOENBECK:  Well, what Mr. Buckley sa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ith respect to total load, I assumed he was talking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erms of the currently eligible Schedule 48 load,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guess I did not see this changing the customers' 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put load on or off of that rate schedule than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urrently have.  So I guess stated another way, I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not see signing up for this price stability option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t would effectively be a firm take or pay type o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rrangement for a specific load level.  The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ntinue to have their current flexibility the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under the current Schedule 4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CHAIRWOMAN SHOWALTER:  How does the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's the case, how does that affect the risk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mpany in terms of managing for that load?  Right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t doesn't really matter to them, because they get p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t the market index r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SCHOENBECK:  But the way I see i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hase I in this proceeding determined that the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y're being charged under the current 48 is unjus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unreasonable and that we're trying to implement a rat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is just and reasonable, that it's not addres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load eligibility requirements, nor is it addres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ability of the customers to operate withi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chedule with respect to their load level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BUCKLEY:  It doesn't change the Compan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isk anything different than the existing Schedule 48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t is eith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GAINES:  Well, it certainly does.  I me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Chairwoman is exactly right.  I mean the dur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is, the optionality that's being sugges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r. Schoenbeck, that the customers can opt in and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schedule at will, makes it virtually impossib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Company to plan its resources or to plan hed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round its resources to serve the customers, so it h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uge effect on the Company.  And the standard,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call it, is not just justness and reasonablenes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lso sufficiency.  I think that does need to be ta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to account as we try to design some ca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CHAIRWOMAN SHOWALTER:  Well, just -- I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 other pricing options and hedges and things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, usually there's some kind of understanding on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ides as to what load will be or won't be, or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price of the option is affected by uncertainty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o to the extent that you are saying that you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ave the flexibility to go off and on, doesn't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rgue for a higher cap or price in that the great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uncertainty on the one hand, the higher the price sh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e in some sense to offset that risk versus a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ertain cap for a more certain loa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BUCKLEY:  Well, I get back to the po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, again, I don't feel like there's any diffe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n now.  The Company -- the Company -- the custom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now can under the existing Schedule 48, I don't wa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ay necessarily go on and off, but reduce load, incr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load within some limits, and they get bill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ppropriate amounts to do so.  It's not a take or p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ype contract, and they can do that now.  An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xtent that the Company has taken risk through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edging instruments would be the same as it is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CHAIRWOMAN SHOWALTER:  I guess the reason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ot very interested in what is now is that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hanging the risks.  We are proposing to ame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ntract, so we have to look at it on its own term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hether the balance of the risks and the benefit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air, just, reasonable, and sufficient.  So that to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we have only changed one thing but the rest rema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same isn't a very satisfactory answer to m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ink we have to look at how we change the balan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ow that dictates where the cap should be and what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st and what risk everyone is taking on and w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ertainties everyone is taking 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BUCKLEY:  And I think that that's tru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also remember that these hedges that seem to be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evalent here in the discussion I mean are thing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re done for the total system load that are --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mpany certainly has existing risk with every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ustomer, every other weather condition, every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source condition that is out there and that, you k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y're not doing these hedges specifically to ser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load of 300 megawatts of industrial customers which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urn to diesel generation next mon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I mean they're out there presumably in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o meet their own load and, you know, and in doing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edges, they should have taken into conside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hether those customers are actually going to b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ystem or not.  To the extent that that is includ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ir decision making process, it would be inclu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GAINES:  That's just wrong.  Any pro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 puts a cap on the rate that these customers p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undamentally changes the risks that the Company fa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d it's also not correct that the Company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necessarily put these hedges on in consideration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otal load.  We haven't offered any testimony yet 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hat considerations have gone into our hed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ctivities over the last couple of years.  This is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undamental change in the risks that the Company fac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Company has put a number of hedges on over the l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year, year and a half in reliance on this rate pl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Now we are going to fundamentally change it, not on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rustrating existing hedges, but frustrat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mpany's abilities and incentives to hedge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orwa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HAIRWOMAN SHOWALTER:  Well, you don't 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, because you don't know what we have ordered y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GAINES:  You're right, and even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posal as it has currently been incarnated,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not enough detail for me to really know exactly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mpacts would be.  I can only gu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SCHOENBECK:  Well, we keep on cree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ore and more back into the Phase I, I guess.  But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understanding of the soft cap proposal is -- I'm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ifficulty with the word or how Mr. Gaines is us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ord risk.  Because under the soft cap proposal th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t has been envisioned, their costs will be 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mpensated, plus in addition to that, there will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$25 per megawatt hour margin contribution.  They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ave a single tariffed rate where they have a $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dustrial tariff rate, where they have a $25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egawatt hour margin built in if you consid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perating income above, you know, gross margin abo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ir current out of pocket costs that the soft ca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oposal is offering to th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So yes, they may be saying that it chang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risk, risk being revenue they were expecting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se customers.  But when you talk in terms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venue they will be getting from them, fu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mpensating them, considering they are the high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cremental cost resources serving them coupled with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ddition to that the $25 margin on top of that, I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ugh time having it characterized the way he just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ecause in my mind, that fully compensates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or serving these custom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CHAIRWOMAN SHOWALTER:  Well, let me giv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is example.  If Puget does buy a hedge for this l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o that it and the customers too would be insulat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highest cost, the higher cost up to the marke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n some of the customers decide not to tak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uget, should the remaining costs be spread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maining customers who still are, or is that wh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edge shouldn't be applied to begin wi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SCHOENBECK:  Well, the first thing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hypothetical, of course, is it's in the way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ituation Puget finds itself in today, they don't --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extent by these customers not taking load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ould have additional power they could sell out onto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arket.  There would actually be a financial gain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m to do that.  That's really what you're seeing 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You're seeing a situation where the utility is ma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ore money selling on the wholesale market than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ould the retail mark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But having said that, to the extent ther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ome verifiable hedging expense associated with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ption, we would be more than willing to conside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 defining the opportunity of variable costs unde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oposal.  Of Mr. Gaines four different exampl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edges they have entered into on either a Company w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asis for their entire load or just for the loa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se customers, it's still not clear to me which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ose loads were driving the Company's decision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nly one I would be concerned about being includ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is temporary mechanism would be a matched p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ransaction if the Company entered into it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ecember 14th, after the date the Complaint was fi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Because I can see the gaming opport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rising where they could say, okay, since the rule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hanged, I will sell forward 300 megawatts of power,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sources, on a matched pair transaction, and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ant that to -- and I want that to be below the line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o speak, so I no longer have resources available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urplus months to use to serve these customer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So that's the only concern I had with resp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o his four hedging examples.  As far as I am concern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f it can be worked out, those transaction costs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e included in the pricing mechanism under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opos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GAINES:  I'm still unclear myself, and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 could maybe, could I ask just a question or may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ovide a simple example of, there are a numb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edges, but if we can just take a simple examp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est how that might work under the propo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MOSS:  Sounds like a useful approa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GAINES:  Just take a simple for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urchase of power.  Suppose that today I purchas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month of February 100 megawatts of power at $200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egawatt hour, so I have that hedge now put on.  We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to February, and I will -- there's two branch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is hypothetical.  In one branch, the market pric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$250.  Where does that hedge go in my stack?  And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urchasing to serve customers.  Where does that hedge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 the Company's resource stack for the purpos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mputing the charge to custom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SCHOENBECK:  That would be -- Mr. Buck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I can answer this.  Hopefully you will get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swer from both of us.  But to the extent it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iscretionary transaction you entered into in Januar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or the month of February, that would be in the net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ocess that's above the load as a starting poi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etermine if you were net long or net short. 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ere net long, that block of power you procured was u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o serve your other discretionary sales.  If you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et short, so you purchased not only that power but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ower to serve your load, then it would go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cremental pricing stack.  And depending upon wher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$200 fell, if it fell below your 300 megawatts of pow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t would not be used to serve those customers.  I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ell in the band of the 200 to 300 megawatts of ver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iced block, then it would be weighted into that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alculation with the remaining 250 megawatts or $250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uld buy in the open mar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GAINES:  Okay.  So in that branch th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customers, it's a beneficial transaction, so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ranch, the customers would get the benefi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ransa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SCHOENBECK:  It's either beneficia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customers, or it's beneficial to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GAINES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SCHOENBECK:  Because you guessed r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you marked -- by setting it being $250, you didn't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t for any of these customers, so you sold on the -- o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you sold the 250 power -- you sold the power at $250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ough you had procured it at $20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GAINES:  Right, I understand now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ranch.  Let's try the other branch.  Let's try now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ypothetical on the hedge is the same, 100 megawatt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urchase at 200 mils, but now the market pric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ebruary has fallen to $150.  Where does the $2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urchase go in my dispatch stac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SCHOENBECK:  Again, to the exten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ere long, it would go in the top, and to the exten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ere short, it would go in the bottom. 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ustomers' rate would be capped at the $150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xtent you did not have incremental resources betwee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f the two -- if the $200 power is at the top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source stack, the overall cap of the $125 plus the $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argin would be the cap for the custom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GAINES:  So in this example the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$200 purchase would be at the very top of my stack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f I were long, it would be netted against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iscretionary sal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SCHOENBECK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GAINES:  So the customers then w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ear the burden, if you will, of that decision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mpany made in the earlier mon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SCHOENBECK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GAINES:  It sounds asymmetrical. 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isks sound asymmetrical in that propos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SCHOENBECK:  I guess how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ifferent from the transactions you enter into tod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ow is it any different from what you do today? 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ither, like me when I invest in the stock market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guess right or I guess wrong, and that's the same 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you're doing.  You're making the transaction tod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oping that the price of power you -- based on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ssumption that the price of power is going above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you're willing to procure it at.  Sometimes you gu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ight, and sometimes you guess wrong, and that'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art of l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GAINES:  But in one case, the custo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gets the benefit of the transaction, and in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ase, the Company bears the burdon.  I don't se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ymmetry i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SCHOENBECK:  Now on the branch wher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e're on the top branch when you were to the ex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you're long, I guess I -- you will have to go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symmetry of the proposal compared to where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GAINES:  This is only a simple exam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you can imagine as we get into more complex hedg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is asymmetry has the potential to get much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kewe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BUCKLEY:  I guess I would like to 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oint ask Mr. Gaines something.  Is this, you know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ave had this proposal out here, and we have heard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edges, we heard about it in Phase I.  I have not --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ould like to know just what are we talking abou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agnitude here?  I mean I have, you know, we tal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bout there's a $300 -- 300 megawatt approximate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ustomer load.  When we're talking about these hedg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re we talking about 1 megawatt, 10 megawatts, 300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just what are we talking about that seems to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mplicate the procedure so muc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GAINES:  We're talking about hundre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egawatts of hedges that the Company has put on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now and the end of the year at prices that are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ifferent and will be much different than the inde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ices going forward.  And so the amount of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winging around here is tens and hundreds of mill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oll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BUCKLEY:  And this was -- and thes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edges put on on a -- when did they come -- when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y get put on, if I can ask that, over the fall o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GAINES:  Over the course of the p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year,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BUCKLEY:  So it was -- these hedg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lso done to -- as part of the overall management of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ntire syste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GAINES:  Yes, they were done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xpectation that the Company would continue to rece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index price from these customers.  And as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dicated in my testimony in the earlier phas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oceeding, it tried to arrange its resources so tha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ould have fixed cost resources for its fixed cost loa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nd variable cost resources otherwise, recognizing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urse that its position is changing constantly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an never achieve that goal perfec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So now we have a situation where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urning what were variable revenue loads into part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ixed revenue loads, and it fundamentally chang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alance of risks that the Company faces and upsets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f the hedges that it's already put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CHAIRWOMAN SHOWALTER:  Let me ask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question.  I understand your point about action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ave already taken prior to the effective dat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emporary cap, if we get there.  And let's just sup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or purposes of discussion that all of those deci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re built in in such a way that those costs count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ack of a better way.  But let me be prospec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upposing we set prospectively a cap at a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mount.  Then if you are allowed to in general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cost of a hedge that's executed or that covers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ay, isn't this general management ability of your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ecide to buy or not to buy, where to buy a hedge, is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re some "asymmetry" that would be permitted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ermissible or reasonable, on a going forward bas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s?  Once you know what the ground rules are, you ge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ecide how to manage t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GAINES:  Well, it is very importa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know what the ground rules are.  But at the m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bstract level, today we bear all the costs of hedg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d we enjoy all the benefits and burdens.  Now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orward, at least as I understand it so far, w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ave a situation where we may or may not bear the co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 we may or may not enjoy the benefits and burde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d so it's a fundamental risk shifting.  And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know based on what's been laid out so far exactly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ose risks would fall.  I know right now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mpany is able to manage itself in a way that 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risks and costs fall on it.  But going forward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s still very unclear how those things would f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gainst the Company and against the custom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CHAIRWOMAN SHOWALTER:  Well, I know, b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eems to me that's what we're here for.  We're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igure that out, and we're trying to figure 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emporary stability cap that is reasonab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ufficient.  And so what I'm trying to get at is on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going forward basis, we'll figure out how to take c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f the prior decisions, on a going forward basis,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you see a way that would allow the Company to manage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sources and to make decisions and that would all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asonable recovery for cos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GAINES:  The thing that concerns me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t I think most is the discussion that we had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very beginning today where there was a suggesti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re would be some retrospective investig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mpany's resource management decisions, and henc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judgments made about the inclusion or exclu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sts, the recoverability of costs.  And the proces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edging just doesn't lend itself to that.  And so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not sure whether or how the Company would be incen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o hedging going forward, particularly on behalf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et of customers, when there's uncertainty about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r not its decisions would be second guessed an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sts recov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CHAIRWOMAN SHOWALTER:  Well, let me ask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question.  Supposing we did no second guessing, we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Company is going to manage its resource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mpany is going to hedge as it sees fit,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ill manage to the tariffs that are before it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ptions that people have selected, and so you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orward, you do your hedges, et cetera.  How would yo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etermine your costs under a cap?  That is if let's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ay the cap is at $150 and the market price that day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t $300, and for whatever reason your own costs ar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your determination above $150, how would you asses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sts of all of those hedges as applied to that day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top of the stac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GAINES:  I think it would vary bas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nature of the hedge.  I think that the pai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ransactions would be paired against one another. 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ink that prior forward purchases of fuel or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ould be recovered -- the actual costs of those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covered against the customers in the rate.  B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ould depend on the nature of the hedge, and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very important to have the detailed rules set up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dvance so that both the Company and the customer k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at would happen.  We again have not completely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rough and are not prepared to propose today exa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ow that would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BUCKLEY:  Can I also comment here i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ecause I'm getting a little confused.  It seems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e're drifting into Phase I too.  That the proposa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three parties put on was meant to try to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asily and without too much administrative burd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mplement this rate cap proposal.  We did not look 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rom the context of rebalancing risk through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mplementation of the rate cap.  So I think that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ocus was narrow in trying to come up with w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ought was a simple process that would provi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asonable resul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If things like this hedging, you k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reates such a significant problem that it makes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know, other implementation issues moot, then, you k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aybe something like, you know, a hard cap or some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s more appropriate than a soft cap and we avoi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But, you know, I just wanted to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mphasize here that we were simply trying to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ased on the information that we had come up with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kind of an implementation process and not rearguing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balancing risks that are out there.  We realize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ssues are out there, and some of them have been dec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n, and some of them are still on the Schedule 48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s we se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CHAIRWOMAN SHOWALTER:  Well, in the exa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f your second branch, you bought a hedge for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egawatts for $200 for a month, pegged to a pr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$200, and the market price turned out to be $150. 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ight, let's say that's also the cap.  If your cos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option were $10, and that tipped you over up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$160, if you were allowed to demonstrate that that hedg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or that, that that got built into this, and it tipp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you to $160, therefore you should collect $10,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seem appropriate to you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GAINES:  Well, I think broadly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xtent that the customers are going to benefit from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edges that they should participate in the cos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edges, yes.  As I indicated in my testimony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arlier phase, that sort of hedge is one category,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ption where you pay a premium in advance, and I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ink that if under some cap proposal the customer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going to enjoy the benefit, they should participat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CHAIRWOMAN SHOWALTER:  But let me,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like to give you another example though.  Supposing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sts turned out to be $120 and the additional $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rought it to $130, which is under the cap, so you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 that instance have made $20 under our example. 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re you saying that somehow that $10 should be pai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 addi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GAINES:  We don't think about our hed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s wins or losses.  We think of them as insu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olicies, and we don't look backwards at the succes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lack of success of a hedge, if you will.  We thin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m as insurance, and so you pay your premium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hether or not the hedge turns out to be in the money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t's achieved its objective of limiting the variabil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f your cos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HAIRWOMAN SHOWALTER:  But i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GAINES:  So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CHAIRWOMAN SHOWALTER:  Wouldn't it jus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art of your costs, and if your costs did not exce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ap, then they didn't exceed the cap.  If they d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xceed the cap, then that would be part of w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ould recov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GAINES:  That's right, but in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ase, the group that's benefiting from the hedge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ay the cost of the hedge, whether it winds up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oney or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BYERS:  Let me pursue that a little 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arther, if I could, Mr. Gaines.  In the exampl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you used, it was not a hedge that was -- that invol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ome kind of an option premium.  It was actual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uture purch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GAINES: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BYERS:  And in that instance, I thin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xample that you used had the future purchase tu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ut to be more expensive than what power in the mar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ould have co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GAINES:  That was the second branch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BYERS:  Right.  It seems to me as thoug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t might be useful to think of hedges as diffe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ategories of anim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GAINES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BYERS:  And I think the question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Chairwoman has been pursuing have been alo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lines of hedges that involve a premium on an option,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ransaction cost, and being able to allocate the cos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ssociated with holding onto that option and being 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 benefit from that option in the future, whi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urse would not be struck if in fact the opti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igher than the market in any ev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So I guess my question is, by posing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xample, are you identifying a particular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edging mechanism, i.e., a futures contract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e particularly difficult to deal with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nvironment as opposed to an options contract that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e easier to deal with in this kind of environ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GAINES:  Well, the answer to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question is yes, and I agree with your observatio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different categories of hedges probably want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nsidered individually in the construction of a ca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d you are right, that the type of futures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edge that I used in my illustration is different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 options type hedge where there are up front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volve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OMMISSIONER HEMSTAD:  Well, I was going to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 don't know if we have exhausted that topic or not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ooking at hedges from a different perspective,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mpany's advice letter under eligible participant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y're suggesting the price cap mechanism is avail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 the schedu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CHAIRWOMAN SHOWALTER:  Where are you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OMMISSIONER HEMSTAD:  This is on the l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age of the advice letter.  That would be Exhibit 100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TROTTER:  Commissioner Hemstad, this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taff dra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COMMISSIONER HEMSTAD:  Yes, the draft s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The rate cap mechanism is avail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Schedule 48 customers who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demonstrate that they hav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previously obtained a hedge du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applicable time of the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I take it from that you would exclud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is price stability option any Schedule 48 or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ustomer who has hedg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BUCKLEY:  The intent here was to ra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issue as one we need to look at.  I mean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that would be, looking at it very simplistic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obably the proper thing to do.  If there was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ustomer that had already -- that has taken serv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under this that had already purchased ahead and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enefiting from that, then they should not be get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ouble counting of benefits by the ability to t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ervice under this option.  That was sort of the r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tent to tee up the iss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COMMISSIONER HEMSTAD:  Well, I suppos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ssue of that customer, whether that customer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enefited, depends upon when they exercised a hedg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ts du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BUCKLEY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COMMISSIONER HEMSTAD:  If they did it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ices are low, it would be one result.  If they di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hen prices were high, then it could well be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ould be better off under the soft cap than under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he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BUCKLEY:  That could be, and tha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 a reason to revisit that item of the ter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esumably you could have a customer in that si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COMMISSIONER HEMSTAD:  Okay, then how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e do that?  Or maybe the Complainants have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bout that.  What about the customers who have hedg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SCHOENBECK:  Actually, I must confes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ad not thought about that.  I believe mo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mplainants, from what I have heard that I have bee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presenting, have not hedged, so I have not thou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bout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GAINES:  I have thought about it en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 at least generate some questions about it.  On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way this is worded, it would appear that -- I gu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 should frame it as a question.  What happens if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ays after the cap proposal is put into place on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ustomers obtains a hedge?  Is he included, exclud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ow does that work?  I would also wonder w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nsidered a hedge?  Is it a financial transaction? 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backup diesel generators that a numb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ustomers have obtained considered hedges which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nder them ineligible?  Unclear to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CHAIRWOMAN SHOWALTER:  Well, I would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eyond that, there is just the question of,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know, discrimination or uniformity or consistency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'm not certain that it makes sense to pick and cho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customers who can get on.  It seems that what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oposing here is a short-term addition or amendm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chedule 48 and the Contracts.  But on Schedule 48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just becomes something, it becomes another elem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an be chosen for whatever rea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BUCKLEY:  That's like I said the rea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ere was to tee it up, and I was hoping rather tha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get questions from the Company, we would ge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uggestions, so I'm hoping.  I mean as I say I mea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as a, you know, a draft advice letter of something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on't normally draf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OMMISSIONER HEMSTAD:  And, of course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ave Schedule 48 customers who are not Complaina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BUCKLEY: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COMMISSIONER HEMSTAD:  We don't know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ir situation is, whether they're hedged or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SCHOENBECK:  Mr. Gaines actually rais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good point, because I certainly was thinking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is actually being a financial hedge.  That's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questions on how it can be implemented and even che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y the Company.  I was certainly not thinking in te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f the temporary diesel fired generator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nsidered a he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GAINES:  Why would it matter if the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same eff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SCHOENBECK:  In my mind, it's the ti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ssue.  I was interpreting this as something new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on't really see the need for this.  I would jus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oon that it be dropped as being an eligible particip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y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COMMISSIONER HEMSTAD:  What would be dropp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'm sorry, I didn't understand what you were say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SCHOENBECK:  It would not be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quirement.  You would just delete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OMMISSIONER HEMSTAD:  I se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HAIRWOMAN SHOWALTER:  Does Puget hav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osition about whether this should, whatever it i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hould apply uniformly versus this customer o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ustom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GAINES:  I don't know that we do 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ime.  It I think goes more to the question of equit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customers, and some customers, you know, will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guess get a double benefit if they're allowed to enjo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benefit of a rate cap and an existing hedg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on't know that we have a position at this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CHAIRWOMAN SHOWALTER:  Before we move 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omething, I just want to circle back to the questio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ad about whether customers should be required to sig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up for a certain level.  And I understand that it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ticipated, but tell me what the problem would b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ustomers had to say, yes, I will guarantee you X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f megawatt hou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SCHOENBECK:  I guess a couple of th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irst of all, the original problem I saw is the na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f what you have right now where in this crazy ener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arket under the soft cap proposal, this is not a 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ap proposal, under the soft cap proposal, the custom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ay be facing just unbelievable energy power costs suc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they would have to shut down their enti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peration.  It would just be uneconomic for them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per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On the other hand, there may be a solu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to the extent you would want to make it take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ay, maybe one of the things that could be included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s a remarketing right.  To the extent the custom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ould be curtailing its operation, then they would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right to resell that power through an agent s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uget into the open market to recoup some of their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ssociated with signing up for a firm commitment s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.  I would see some equity in that reg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But it basically boils down to right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under the existing tariff, if it becomes uneconomic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 industry to operate because of the price, the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ability under the current schedule to shut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ir operations.  To the extent, to use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r. Gaines' lines, to not have an asymmetrical bal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aybe if there was a take or pay commitment, then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hould get a resell opportunity of that powe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xtent they can not us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COMMISSIONER HEMSTAD:  What is your rea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o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GAINES:  Well, my general reac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is that, you know, that is an element of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uy-sell arrangements that the Company has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oposing to these customers.  And so to the exten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got into that kind of an arrangement and that they ha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ake or pay obligation, I think we contempl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marketing, so that would be consistent in the contex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f the buy-sell, which as you know is where we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is all ought to g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HAIRWOMAN SHOWALTER:  Well, I guess I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other area, but I think I may get us off, and I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ould like to go at some point to a discussion of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t means to have a cap of $125, $150, or something el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ut that starts to get away from how does this tar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ption operate.  So are there other oper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BYERS:  I think I have a coupl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obably won't engender large quantiti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nvers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Buckley, in Attachment C, which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raft tariff it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CHAIRWOMAN SHOWALTER:  That's Exhibit 10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BYERS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MOSS:  It's 1007 for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CHAIRWOMAN SHOWALTER:  100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BYERS:  In part 2-A sub 2, 2-A sub 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t's not clear to me in the language there what the wor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trictly adds to the word grea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BUCKLEY:  It's more of a sematics tha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xamples in the past in engineering where you hav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mparison that has greater or I guess less than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qual or equal to and greater than or strictly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ean that you're including 125 in with the amount so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ell, no, that you're not, that you're not including,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is would have to be 125 and ten cents.  It would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 go that far.  So you're not including 125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ormul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CHAIRWOMAN SHOWALTER:  Well, in the Engl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language, I would think that greater means -- w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aid is greater than or equ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BUCKLEY:  Well, all I'm saying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t's a matter of sematics, that in the past it's ju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yeah.  I mean it doesn't add much except for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I'm used to putting in and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COMMISSIONER HEMSTAD:  Perhaps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learer if it were strick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MOSS:  Let me remin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BUCKLEY:  Given that we're deal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awyers and not engineers, that's probably tr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MOSS:  Let me remind everybod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hile our format is somewhat informal, the reporter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nly record one person speaking at a time, so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HAIRWOMAN SHOWALTER:  Well, that got peop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qui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OSS:  I have that effect on peop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HAIRWOMAN SHOWALTER:  Here's one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idn't cover.  Does anything about the peak period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ff-peak period require clarification in the tariff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BUCKLEY:  I believe that the furthe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lsewhere in the tariff that the definition of on pea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d off peak is defi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CHAIRWOMAN SHOWALTER:  So that the op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ate cap mechanism doesn't need in anyone's opinio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larification on that point, it would b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BUCKLEY:  The language is meant to b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you know, that part of it would be consisten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ther part of the remaining part of the tari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SCHOENBECK:  I actually thought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etty clear in the advice letter filing,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xhibit 1006, I believe, if you look at the second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f that exhibit under the implementation issues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rabic 1, 2, so forth on that page.  I thought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ad those, which the tariff in Exhibit 1007 refere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advice letter filing, I thought that was relati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lear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GAINES:  The letter is probably cl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hether or not the on peak/off peak differentiat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hould be done I think is another matter, and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obably one that deserves some consider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SCHOENBECK:  Again, what we proposed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it be done by period, trying to stay as consist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ith the current billing mechanism that's currently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lace.  The bills are done on the two different period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we try to stay consistent within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Same with the floor rate proposal, which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other difference that's being implemented under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e obviously agreed to use the delivered co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chedule 49 or the other applicable -- any otherw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pplicable rate schedule as the floor in this 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And we thought it made sense just to d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n a monthly basis since the Company currently does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mparison report at the end of the month on a month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asis between what was billed under the current Sched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48 and what's billed under the otherwise applic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ariff as a deliver charge including the co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istribution and transmission in that, that compari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CHAIRWOMAN SHOWALTER:  So what is the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s to whether the cap should or shouldn't be sensi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peak and off-peak periods distinguish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GAINES:  We haven't had a chance to do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valuation of that, but I can tell you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tuition that the outcome will be quite differen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epending on how that's d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BUCKLEY:  The complexity that we saw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is was just basically on the cost side of it, t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ould have to make certain assumptions in a given d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the resource was operating perhaps even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roughout the day or -- and we based the cost bas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ome weighted number of hours.  That's the kin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ssumptions that we kind of thought might be wor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rough with the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CHAIRWOMAN SHOWALTER:  I'm having a hard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getting what the issue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GAINES:  Well, I think one issu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hould the cap be differentiated as to the on-p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eriod and the off-peak period.  That's one way to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bou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CHAIRWOMAN SHOWALTER:  Oh, the cap itsel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GAINE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CHAIRWOMAN SHOWALTER:  I s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GAINES:  It's just not something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ave had a chance to examine, but intuitively you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xpect the outcome of those two application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iffe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CHAIRWOMAN SHOWALTER:  Okay.  Bu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ssuming let's say there's a flat, just a single ca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n aren't the costs determined hour by hour, or am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not getting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GAINES:  Well, I think the proposal as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understand it is that the costs would be determined o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aily time period, so you would look at a daily sl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CHAIRWOMAN SHOWALTER:  But isn't the day ma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up -- how is the day -- what's the day made up of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BUCKLEY:  The assumption we have i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ake, for example, on a particular day that Verdonia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hich would be the incremental rate source let's s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as operating at such -- its usage was such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duced X megawatts at X price, that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veraged over the day based on the number of hour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pplying the cost calc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And it really ends up being some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rrelevant, because we're not looking at total co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e're looking at the rate, incremental rate of that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e would assume that the resource would have the sa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 that example, the same incremental rate throug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day and just simply apply that to both 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ff-peak hours in the cost calculation. 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r. Schoenbeck said, the remaining aspect of the bi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s the same as it is under the present tariff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just the cost side of it which would need to be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t and refined perhaps a li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SCHOENBECK:  I think using -- that's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urplus illustration.  Then under a deficit illustr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hen Puget's purchasing power each and every hour du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day, you would look at the 16 on-peak hour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ggregate all the purchases across those 16 on-pea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ours, and that would be the incremental cost plu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$25 margin that would be charged to the customers'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n-peak usage.  And then you would look at the 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maining off-peak hours.  You would do a weigh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verage price of those purchases in the off-peak hou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come up with an off-peak rate to which you would t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n the $25 margin and then charge those customers 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rate for their off-peak us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GAINES:  I need a clarification then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ink, because I don't think that we understood that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ean are we saying we're going to differenti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sts between on and off peak, but we're not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ifferentiate the cap between on and off peak? 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SCHOENBECK:  No, we're differenti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cap between on and off peak, so that's why I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CHAIRWOMAN SHOWALTER:  How is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SCHOENBECK:  Well, the cap is $125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hat you compare it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GAINES:  Is differentiate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SCHOENBECK:  -- is differentia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GAINES:  But why would that b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SCHOENBECK:  It's a more truer trac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your costs, also the customers' usage and the customers'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loads.  You -- to the extent customers' load patter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vary and their costs vary, it's a more accurate trac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n if you would average the costs across the entire 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ours.  It would be a problem if all of these custom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ere 100% of the load factor and their hourly usag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nstant each of the 24 hours, but it's not the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o it's a more accurate tracking of the cost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curred in the off-peak hours in assigning tha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loads, off-peak loads of those customers.  The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ould track your on-peak costs, and you assign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sts to the customer loads that are in that on-p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eriod, so I think it's a more accurate tracking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sts to the loads to the people that cause those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 be incur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GAINES:  I would not have drawn tha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proposal as I read it, and so it certainl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ifferent than the way we understood it.  And I gues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on't see why you would differentiate the costs bu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cap.  It just seems asymmetrical again.  I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on't understand it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CHAIRWOMAN SHOWALTER:  Well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BUCKLEY:  The $125 cap was based 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riginally at least from Staff's standpoint, was ba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n looking at on-peak hours.  So that it's presumably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you wanted a differentiation for off-peak hours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ould go for a lower number, which would be not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neficial for the Compa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GAINES:  I don't think you need to dra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conclusion.  I think you have a higher on peak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 lower off p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BUCKLEY:  The assumption is that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GAINES:  I'll b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CHAIRWOMAN SHOWALTER:  But I guess aren'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questions, those questions, somewhat severable? 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e can look at where an absolute level, the peak or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eaks ought to be, but it's a different question 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ow we would determine cost tha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GAINES:  They are severable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CHAIRWOMAN SHOWALTER:  And on the costs si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rom what I understand, if a customer decreased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uring a peak period, for example, the hour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ustomer decreased use would not be taken into accou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owever many hours or megawatt hours were used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peak period would be calculated at the peak peri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st, and whatever hours, megawatt hours, were us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uring an off peak would be calculated at that rate. 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SCHOENBECK:  That's correct, that's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 was trying to s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CHAIRWOMAN SHOWALTER:  I didn't say it 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ell eith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CAMERON:  Can I ask a ques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r. Schoenbeck, pl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In terms of settling the costs, a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looking at Puget's total resource inventory, or a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just looking at the highest incremental cost resour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ssociated with that 300 megawatts plus or minus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ssigned to Special Contract and Schedule 48 custom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SCHOENBECK:  Well, that's what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roposed is what I'm calling the top down approa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ere in a way it's looking at just the top slice,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top incremental resources serving the load. 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ritical thing is the first step is you first net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ll the discretionary wholesale purchase and s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ransactions, and then it's that next incre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ighest cost resources that are on the system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's why in our view you're looking at, in the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ith Puget's deficit, you're looking at the highest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urchases for those hours.  In the cases when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urplus, you're looking at their highest resourc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unning cost.  And then to each of those costs, you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dding the $25 per megawatt hour margin to determin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et -- to determine their r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CAMERON:  One additional question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ink you just said that the individual custom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nsumption hour by hour didn't matter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alculation of the cost.  Was that -- did I mishe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SCHOENBECK:  Maybe you did.  I was t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say why the costs should be differentiated by 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ff -- why Puget's, in the case of a deficit situ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here they're purchasing power and the prices v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etween on-peak and off-peak periods, I'm saying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me up with those separate periods to more accur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ssess that cost responsibility than you would --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y you need to determine an on-peak rate an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ff-peak rate to then apply to the customers' on-p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nd off-peak generation to get a better matching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pposed to just averaging across all the hours. 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n you would have inter customer subsidies going 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hat I was trying to avoid by keeping the calcul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eparate between the on-peak period and the off-p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eri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CAMERON:  To differenti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ifferences in load factor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SCHOENBECK: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CAMERON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HAIRWOMAN SHOWALTER:  So the cost of e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eak hour megawatt hour would cost the same on a giv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ay that everybody had used, and the cost of all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on-peak use would also be the sa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SCHOENBECK:  Right, the rate would b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ame.  It would be applied to a different numb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illing determina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CHAIRWOMAN SHOWALTER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BYERS:  I have one.  This is a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o Mr. Buckley again, and it is related to Exhibit 100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therwise known as Attachment A, and it's at the bott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f the page that has question four at the top. 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it difficult to refer to since there aren't any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umb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BUCKLEY:  I got that h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BYERS:  At the bottom of that pag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ast sentence reads beginning with the word finall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The assumptions regarding the statu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long-term wholesale transaction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Schedule 48 and Special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customers only apply in the contex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implementing this rate cap mechanis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I guess I don't understand what that mean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BUCKLEY:  Okay, what we're mean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ddress is the information, the answer to the ques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bove and what we have talked about here today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lated to just implementing the rate cap, the tempor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ate cap.  And in that, we make certain assump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bout where these customers stand in rela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iscretionary sales above existing wholesa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ransactions and other custom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And what we were trying to point out 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ose assumptions at least for now are valid to b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-- we only consider valid for purposes of impleme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is rate cap, that perhaps and perhaps not that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sult of further review of Schedule 48 or what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appens in buy-sell or any other action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mmission may take may change those relationship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how we consider them.  For example, whether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ustomers might be allowed to come back into cor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owever some outcome might be, so we just wanted to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 placeholder for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BYERS:  I under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GAINES:  That was our suspicion. 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urse, you know, we don't agree, but that can happ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CHAIRWOMAN SHOWALTER:  I would like to mo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ell, I guess just a different area, and that i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arse the different components of the revenue that Puge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ould be receiving.  So they would get market price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$150, whichever is lower, if their costs were bel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$150.  Am I right on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BUCKLEY:  $12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CHAIRWOMAN SHOWALTER:  Okay.  I did ask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 option for $150.  It happens to be easier for m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ink that way on a cap of $150.  But let's just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is purpose say it's $150.  Then there's up to $25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ofit, and up to because if you're within $25 below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bove the cap on the market index; am I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BUCKLEY:  We called it, in the ans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we gave to the Commission, we called it the squee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n the marg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CHAIRWOMAN SHOWALTER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BUCKLEY:  And that would be --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example would be if the Mid-C -- if you were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ap situation and let's say the Mid-C Index was $1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-- and Puget's cost could be demonstrated to b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$125 let's say, then in that case, they would coll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$130, and the margin in that example would be on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$5.  So you're always maximized by the Mid-C Inde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CHAIRWOMAN SHOWALTER:  Well, and then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sts ar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BUCKLEY:  I'm assuming a $125 cap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xample, initial cap.  Well it doesn't matter what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-- what it would be in that c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HAIRWOMAN SHOWALTER:  You were going abov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BUCKLEY:  Assuming to initiate the so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f recap mechanism you were above $125 to even initi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HAIRWOMAN SHOWALTER:  But if Puget's cost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ts real costs are $20 below the cap, and if the Mid-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s $10 below the cap, then they will get $10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ofi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BUCKLEY:  In that si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CHAIRWOMAN SHOWALTER:  -- in that si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BUCKLEY:  Well, they would get --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ould get whatever.  I mean this mechanism doesn't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ddress that situation.  It only comes into play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you're in a rate cap, what we call a rate cap peri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ere the mechanism applies where by definiti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id-C Index is over $12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CHAIRWOMAN SHOWALTER:  All right.  Well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guess a general way to state this is that the prof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Puget gets is going to vary depending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ituation.  One can't really tell until you're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oint that you're -- that the cap is $25 above, exc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e, that the index is $25 above the cap and $25 ab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uget's cost.  At that point, you know there's $25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re.  And so I guess I'm trying to get at sort of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judgment that you made that all in all this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asonable opportunity to make a profit.  And when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swer it, can you also relate this, if it sh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lated, what the transition costs that customers pai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'm thinking about return on and return of a plant. 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rying to get a general sense of how this cap fits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ncep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BUCKLEY:  The concept was some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ubjective in its nature.  It was an attempt to not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uget in a situation where if they manage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sources in a least cost way and had cost press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would increase their costs to serve customer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y would under the mechanism or the rate cap mechanis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till maintain the ability to make some revenue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ustom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Some soft caps have simple compariso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f your costs increase, the cap increases up to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st is and does not have this margin incorporate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t.  It was -- it was simply an attempt to recogn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-- that you are using, at least at the lower lev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f cost, we are effectively giving these custom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enefits of some embedded resources that are ou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that the customers should pay for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The idea of it being squeez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mparison to the Mid-C Index and their actual cost w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-- was again somewhat subjective in the thinking that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your costs ever -- if your costs ever increased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id-C level, almost by definition your -- you were u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Mid-C to serve these customers so that you were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longer using your incremental resources, that those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ing used elsewhere.  So that if the customer -- i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mpany was not utilizing existing resources but i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kind of beginning to use the market, then they should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e getting the benefit of the cost recovery rela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ixed cost of those resour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So that's how we justified the squeeze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you call it that, is the cost increase close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id-C Index, and Puget's costs or let's say Puge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sts start increasing to the Mid-C, as they're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ising, we just felt that that was a proper refl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f what would happen in reality if Puget went ou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ctually for every megawatt bought Mid-C Index ener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nd used that to serve the customers.  They would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ceiving any margin on that.  It would in effect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ass thr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So that's what we tried to mimic somew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lower levels still give them the benefit of using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aving the customers pay for the benefit of using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mbedded cost resources and the fixed cost assoc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ith that, they get recovery with that.  Well, at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igher end, the Company, just like it would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xisting rates, not receive any additional top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.  It would just be essentially a pass throug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SCHOENBECK:  I would like to comment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$25 cap.  It's obviously substantially higher t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e thought was an appropriate level.  We are will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live with your decision and have it -- and have i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used, but I think a couple of things you need to bear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ind.  Again, if you look at Rate Schedule 49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unbundled generation cost in that rate is probably, 100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unbundled generation cost, is probably about $25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egawatt hour, and that includes fuel and purch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ower.  So the margin, the margin within 49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mparable basis is substantially below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The other thing, if you bench mark i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omething else, if you look at the levelized fixed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f a new combined cycle turbine with the typical 30/70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quity debt financing, 20/25% rate of return on equ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 level as costs would probably only be $18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egawatt h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So I must admit Jim Lazar and I don't a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n too many things, but during the hearing when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n the stand and he said this was a very gener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argin, that's one of the few things in my life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greed with Mr. Lazar on.  The $25 as a margin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xtraordinarily generous.  So to the extent the util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ay be squeezed for some portion of the index,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hen it's all said and done, it's still a very genero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arkup above their incremental costs to ser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ustom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GAINES:  I need to comment on this to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 have no idea why Schedule 49 would be the appropri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ench mark.  The power costs embedded in that rat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hatever they are, were set more than six years a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y bear no resemblance to the Company's current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sts.  I think the more proper way to look at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under this rate cap proposal,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venues will be affected, but its costs will not. 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sts will be the same in either case.  So any re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 revenue from this proposal is a direct reduc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Company's margin, if you will.  And I think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ill be shown with great clarity in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estimony tomorrow that the proposal, at least as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quantified by Mr. Lazar, has just a disastrous effec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Company's margin and overall fina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SCHOENBECK:  I guess all I was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rying to get at was the point that this will be,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atter what the factors show for all the custo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lasses, this will be the largest margin for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dustrial class of customers going away.  That's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imple point I was trying to mak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HAIRWOMAN SHOWALTER:  Mr. Gaines, do you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Company cover in your testimony comments on the $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r up to $25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GAINES:  No, we haven't.  Our testimo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we have provided here in a written form tod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ocuses primarily on the Company's overall finan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ituation, and we expected that the issues such a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$25 margin would be dealt with in the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nference, as it has b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BYERS:  Is there anything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iscussion that we have had today regarding the detai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f the Staff and Complainants' proposed implemen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would affect or modify the calculations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resented in your prefiled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GAINES:  We're relying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quantification that was done by Mr. Lazar i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efiled testimony, and I haven't heard -- I don't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 have heard any clarifications today that would 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e to want to recompute that.  But my overall conclu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rom the session today is that we have a concep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e're an awfully long ways from an implemen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opo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COMMISSIONER HEMSTAD:  I would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sponse to the question of whether a soft cap, i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mplemented, should be at $125 or at $150.  And wh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ould like to take a shot at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BUCKLEY:  For purposes of what we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going to do here on the implementation issue, there'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question that the Commission posed is to provid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xample of what would happen if the cap was at $150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's what we addressed.  And although it's not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questions, what I was going to say is in that case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ould just simply replace $125 with $150 in ever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's written here as far as the implementation g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's the only difference that we would hav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's what we concentrated on in our answers to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 the rest of us here did.  So we don't have --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on't have any comments right now on the effect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$150 other than how it would be impleme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SCHOENBECK:  I guess we're -- my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as, we discussed this a little bit at the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nference when we were trying to work out all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ssues on how to actually implement these things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ere hoping that Puget would be working with u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bviously they have chosen still not to do a darn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n it, but I think it's very important to stay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$125 cap simply because that is reflective of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lternate diesel generation costs are.  So if the in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f this proposal is to truly to try to displace thos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generators and to the extent it would create a clean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nvironment and stop using uneconomic resources, I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uggest that it should be maintained at that lev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I think there was some suggestion of is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 difficulty with the notion of a $125 soft cap 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versus a possible -- the $150 reporting cap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alifornia, and I really don't think there is. 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y are totally severable issues.  And obviously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xtent there has been a $150 soft cap or reporting c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ssue in California, it has really not come into pl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f you have -- continue to look at the pric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alifornia, they have been in excess of that level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ay since that was impo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We're on the service list, so we're g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confidential reports that are being filed at FER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weekly reports that are filed by the markete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rokers, and I don't see it having -- I don't se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reating a dysfunction, if you will, between the mark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y having the $150 cap in place within the Californ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arkets and the $125 retail cap here with res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uget Sound.  I think the emphasis is it's a --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hould be what does the cost need to be to displa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emporary diesel generat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GAINES:  From the Company's perspecti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ll of that is just absolutely wrong handed.  First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ll, we will show in our testimony that neither a cap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$125 or $150 produces anything approaching accept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inancial results for the Compa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Second of all, the idea that the dies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generation is uneconomic and somehow should provid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asis of a cap is absolutely wrong.  It is very econom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 today's market, and diesel generation where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vailable should be runn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Finally, as to the Company's participa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technical conference, we would be very interes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rying to work in an informal setting with the Staff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Complainants on the structure of the cap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ctually were hopeful that that's what might occ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oday.  I personally was not available earlier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eek, because I was out of town.  But I have come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to town specifically so that I could be avail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COMMISSIONER HEMSTAD:  I'm interested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mment that diesel generation should be run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GAINES: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COMMISSIONER HEMSTAD:  Well, there ar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ublic policy factors that cut across that, ar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re, such as air pollution issu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GAINES:  There are.  But from an econom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oint of view, it certainly should be running.  And m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understanding is that the governor recently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etermined that, for example, in the City of Tacom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generation just like this should run given the cur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nergy environment.  So it seems to me the best 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could happen for the energy market and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ices that these customers pay under the index i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ut more generation into the are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HAIRWOMAN SHOWALTER:  I don't regard $125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$150 as the only two choices.  I don't think we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in our order.  But regarding the $150, there i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eems to me a legal presumption set by FERC that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not an unfair rate, so it had nothing to do with co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iesel or anything else, but FERC has determined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ill not look behind prices set at $150 or lower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o it seems that it's a factor to be considered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member the premise of this proceeding was tha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ices as volatile and high as they are on the mark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e were searching for a temporary stabilizing fac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d someone anyway, namely FERC, has found tha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ally too hi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BUCKLEY:  I think to add on to that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ean I'm not intimately familiar with the mathemat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ehind FERC, but I'm also guessing that it's tie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cost in the California market, there's some ti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 cost.  And if you look at the generation that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vailable in the Southwest perhaps, that there c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ifferences in vintages of resources, cost relat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ose particular resources that are more closer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alifornia market that might justify $150.  And perhap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f they looked up here at our vintages of our resourc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d what we have, it could be a different number.  May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not.  I'm just saying that -- see, what we tried to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as to base it more locally on what it was costing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ustomers to have diesel generation and also tie i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-- a rough tie in to the incremental cost of PS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gen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CHAIRWOMAN SHOWALTER:  Insofar as w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vidence that the wholesale markets here 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alifornia generally are fairly closely tied and FER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as decided that it's okay to have a market pr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$150, I don't offer it as something definitive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omething to be consid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SCHOENBECK:  It does have to do with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r. Buckley said.  There are some resourc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alifornia that are at 20,000 btu per kilowatt hour h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ate, if you can believe it or not.  And so that wa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f the things FERC was looking at is wha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cremental cost of generation in California.  I know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d I don't want to bring up our gas proposal, b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as based on the 12,300 btu per kilowatt hour heat rat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e had, and that that was -- that's about the weigh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verage value of Puget Sound's CT's.  So there are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ubstantial difference in heat rates betwee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sources that are in California versus the vintag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resources PSE ha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GAINES:  I would just suggest that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know, we probably don't know what went into FERC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nsideration of setting $150.  It may have been to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xtent the cost of resources, at least at the time. 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s we have all seen, those costs have shif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ramatically over the last several months,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computation of California costs based on current h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ates and current gas costs I think would yield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ifferent number than $15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So I just wouldn't want to put too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eight on $150 as being tied to costs, because even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t was at one time, it probably is no longer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ink it probably explains to some degree why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alifornia generators are not presently opera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MOSS:  Mr. Gaines, I wanted to fo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up on a point you made a second ago.  You describ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you have referred several times to the fact tha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osition that a cap at $125 or a cap at $150 will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evastating economic impact on the Company or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mpact.  And I just wanted to ask you, does that sugges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r imply that the Company's forward resource planning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uch that if it doesn't collect more than $125 or $1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er megawatt from these customers, it's going to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is experience, this devastating financial impa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GAINES:  Yes, it does under cur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nditions, and I think we testified to that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arlier proceeding, that we had let our power supp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ortfolio develop in a way over the last several yea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relied on the fact that these customers would p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ar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MOSS:  Well, what happens if the Mid-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rops to $125 tomorrow and stays there or lower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ext six month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GAINES:  We will have a very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ituation than the one that's forecast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MOSS:  But if you -- so your sugg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n that there is this devastating financial imp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mpending out there depends on assuming what, worse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cenario in terms of the futu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GAINES:  It depends on assuming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urrent best knowledge about the future, the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orward price curve and the current expectation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ydro electric generation.  And yes, it's very dynam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d can change greatly with changed condi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COMMISSIONER HEMSTAD:  Well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HAIRWOMAN SHOWALTER:  Can I ask,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ssuming this is what's covered in your testimony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'm thinking that before we venture too far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irection, it would be better for us to adjourn, tha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we should get into this tomorrow when we have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ad a chance to read it and maybe cover anything el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efor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OMMISSIONER HEMSTAD:  I don't disagree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.  I did want to pursue, however, one more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SE has taken a position in front of FERC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hould be a wholesale price cap of $150.  Just wh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GAINES:  We took the position tha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re is a price cap applied by FERC at any level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hould be broadly appl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COMMISSIONER HEMSTAD:  I'm sorry, you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tated it than I just did.  Now if FERC proceed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pply a West wide price cap say of $150, that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urse, would impact the price that Puget would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ay if it has to buy on the open market, wouldn't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GAINE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COMMISSIONER HEMSTAD:  And wer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ase, wouldn't it, of course we'll get in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omorrow, but that would surely affect the expect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f Puget as to the kinds of revenues it would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ceiv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GAINES:  Yes, both the revenues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sts would be affec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OMMISSIONER HEMSTAD:  That's all I want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ursue with regard to that.  I'm sure we will get in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t more tomorr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BYERS:  With respect to the cap leve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ince that's the area of discussion right now, is i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ase that it doesn't matter what the level of the ca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s, in other words $125, $150, $175, $200, it's ju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xistence of a cap that would produce insuffici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blem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GAINES:  No, it matters, the leve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ap goes to the -- goes to the degree of the impac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SCHOENBECK:  I'm sorry, having snuck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eek at the testimony, it looks like PSE's sugg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the cap needs to be $245 a megawatt hour.  An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e're going to get into this tomorrow in any detail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ink it would help all of us if PSE could E-mail to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f the parties here today all of their work pap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upporting documents to let us truly analyze w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ehind the testimony in the exhibits.  The testimon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very general in nature.  The exhibits are very much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ummary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While they complained about us using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yeballing off of stack bar charts, that's all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xhibits do is recreate stack bar charts.  So I think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ould be instructive for all of us to see the underly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lectronic -- electronic copies of the work paper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oduced this so we can really look at the assump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 know one of my first thoughts or areas of concer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ould be what variable price load has PSE assum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se calculations with a cap of $245 a megawatt h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or the year?  You just have to wonder.  Some elasti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ay come into play, and some of these customers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imply not take power with that type of a char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MOSS:  Before we drift off too fa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direction, I think maybe we need to bring the foc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ack to finishing up with any remaining questio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Bench has.  And then I think when we have conclu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, we will need to talk a little bit about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d how we're going to go forward.  And I will no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hile we are scheduled, we have scheduled some resour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or tomorrow for a hearing, those are actually from 1: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 the afternoon forward, and so we will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orning hours, or I should say you all will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orning hours, and there will be an opportunity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erhaps for some technical discussions amo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arties.  And you may consider something like tha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elp build a better recor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BERMAN:  Your Honor, I would note i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gard that as I understood our procedures, aft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ench was through with its questions, counsel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arties would have opportunities to ask questions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se issues.  I have zillions, so I just want you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ware of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OSS:  I think you should probably wo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n honing that down to a few thousand perhap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OMMISSIONER HEMSTAD:  To at least trill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MOSS:  All right, so let's resum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questions from the Bench if there are some remain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d I don't know that there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CHAIRWOMAN SHOWALTER:  I think we should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(Discussion on the Bench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MOSS:  There's a suggestion the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e will take an opportunity now to go off the recor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 brief while and talk about process and where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going to go from here and in what time frame we'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o do that, so let's go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MOSS:  We took a little long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ticipated on the break to hash through so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ocedural questions that are outstanding, and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e have heard a lot from everybody.  We probably don'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need to hear any more in terms of making some decis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bout how to best use the time that we have avail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omorr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And I think, first of all, it appear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re are some practical difficulties in term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xchanges of information, and that cuts in bo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irections.  Mr. Berman has reported that he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pproximately a zillion, 400,000 questions, and so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eed to take that into account.  Some other partie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dicated that they have needs in terms of having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ore discovery in terms of information so that they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ffectively cross-examine with respect to the pref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estimony that PSE wishes to have made p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cord and which the Commission is certainly will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ave PSE make part of the record in its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And so I think given the availability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ench's availability only in the afternoon tomorrow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quirement will be for the parties to take advanta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morning hours.  And I think a couple of things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o happ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One is to the extent that PSE has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aterial that was used in support of the develop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witnesses' testimony and that can be furn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ithout you having to stay up all night and crank,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mputers do things, then that should be furnished b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most expeditious means by which it can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ransmitted, whether that be E-mail, facsimil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hatever.  That should be d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Then in the morning, I think to tr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aximize the efficiency of the time, probably star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t 8:00 so that you have four hours between 8:00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12:00 but can have a decent lunch break before we c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ack at 1:30 for these types of proceedings, give ea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ide two hours to spend as it choo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Berman, if you want to build a recor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expedient of a deposition of Mr. Buckley or Mis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uckley and Schoenbeck or whoever is sponsoring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ing that can answer your questions, then you can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time of your two hours that way.  We hav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eposition transcripts made part of the record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an do that again.  Depending on the nature of that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ay turn out to be something that's admitted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cord, or it may be allowed as an offer of pro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epending on the arguments that we will no doubt h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bout its relevance and other issues that I'm 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eing hinted at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Similarly then, the Staff, the Complaina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interveners can cooperate together to the ex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y are aligned, and they seem to be more or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ligned in this proceeding.  They can conduc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epositions of Puget's three witnesses or one of them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hat have you or can otherwise devolve into a techni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nference of some sort so they can better underst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underlying premises of the testimo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The goal of allowing, or I will go far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n that and say requiring you all to spend some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n this tomorrow is to make our proceedings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fternoon more efficient and more productive.  And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s short.  We don't expect you to stay up all nigh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e do expect you to take advantage of the time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o help the Commission have a good record, as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goal uniformly throughout these proceeding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lso to give everybody an opportunity to have their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hot at developing those aspects of the record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elieve are important to their clients.  So tha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asic p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Then tomorrow afternoon at 1:30, we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convening on the Bench.  The Bench will be 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gain, full Bench, and we will hea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ross-examination of Puget's witnesses first.  We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o be sure to provide Puget with the opportunity to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n that piece of its case, and we will do that fir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s there is time remaining and if there is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maining after that, then we will consider what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dvantage can be made of that time, whether it be som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urther technical discussions along the lines of w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id today, which I think the Bench has found 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usefu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All of you, Mr. Gaines and Schoenbeck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uckley, have been very helpful in terms of explain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various aspects of this and various position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erspectives that you have on the facets and aspect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soft cap propos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It's past the 6:00 hour now.  I am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viting any speeches from any counsel, but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ffer this opportunity if there is anybody who h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question or wants to make a point on this procedu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lan that I have outli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Ear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EARLY:  After we cross-examine Puge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itnesses tomorrow, we may want the opportunity to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n our witnesses again for rebuttal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MOSS:  Well, we can consid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ption and see whether we feel that that's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's necess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Any other points or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Tro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TROTTER:  Just one, Your Honor. 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aken a look at the testimony that's been prefil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uget, and there's an awful lot of information the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may be very difficult for us to cross-exam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ffectively completely tomorrow.  Given the fac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re has been no finding of emergency here, alth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granted one of exigent circumstances, we were wonde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hether it would be wiser to pause here and perhap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longate the schedule somewhat for all parties to all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us to get the data and take a look at it in a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ircumspect fash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We will obviously be at least as prepar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e can be tomorrow to depose witnesses, but with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underlying data and a chance to perhaps run the mod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urselves, it's really very difficult to prov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ench with as much perspective as we would like to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data.  If the decision has been made, then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know, so b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MOSS:  Are you moving for a continu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now, or would you prefer to defer that motion until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ee what tomorrow bring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TROTTER:  If the vehicle of a mo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useful to you, I will make the mo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MOSS:  We can take up an oral motion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's something you want to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TROTTER:  Then I will move to conti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evidentiary hearings on Puget's testimony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on't want to say a date certain, but it will hinge 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hen we get there, when we get the model and the abil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o run it.  And with respect to the technical phase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understand the Company's need to cross-examine, bu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lso think we can handle a lot of the implement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questions by either forced mediation, strong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ncouraged mediation, or just a chance to talk.  And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y can make their arguments, they're welcome to th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o I will make a motion to contin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MOSS:  Well, all right, we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otion.  Let's hold that for just a minute, and le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ake another observation.  And that is that certa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mong the options available to the parties begi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onight, tomorrow morning, whenever, at any time, i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nter into facilitation or mediation or just plain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ashioned negotiation.  Judge Wallis remains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s an option or as a person who is available to you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acilitate if that's something you would like to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nd so you can take advantage of the time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ashion as well.  As far as ordering that, well,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ake that under advisement, I suppose.  I wouldn't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o speak to that at this juncture.  It's something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ll can certainly do voluntarily though in the next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ou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As far as the motion for continuanc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ncerned, do you all want to here argument on tha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HAIRWOMAN SHOWALTER:  Might as well he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hat the other parties' view is on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OSS:  All right, well, let's go ahe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d hear about that from the other part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Sang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SANGER:  Our arguments probably are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y different from PSE argument for their request f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ntinuance affirmatively made earlier.  We're 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ncerned about the time line, as you're aware. 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till paying these rates you have determin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unjust and unreasonable.  And we wouldn't oppos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ntinuance if there was a date certain time lin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as established when you were going to give the so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ap.  We thought we were coming today to potent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mplement a soft cap today.  We were hoping to ge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day.  It doesn't look like that's going to happe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e're hoping that if you're going to gran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ntinuance, consider making it apply, the soft c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pply as of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CHAIRWOMAN SHOWALTER:  What is your 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n a continuance if we don't go with that condi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SANGER:  We're not in favor of it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understand that there's a lot of technical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PSE can and should provide to us, but they hav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is order that you gave out for a week now, and the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aid they were up until after 10:00 last ni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valuating this information they have just provid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us this morning.  Well, they have had over a week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ovide this to us, over a week to develop the wo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apers, and over a week to answer the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questions that they were supposed to have answer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riday, and we have not seen any of that inform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o we don't understand the urgent need of PSE to t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ll its time in providing us with this information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until the last min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MOSS:  Well, the situation is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ituation is, and would have beens and should have be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 could have beens are really beside the point, so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on't really need -- I don't want to hear any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peeches about how who struck who.  What we need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s deal with the situation that confronts us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s that we have basically the next 24 hours or so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ccomplish as much as we can accompli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Trotter has put on the tabl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uggestion that there be some sort of a continuanc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 would want to make it to a date certain if we or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t.  So let's just focus on that, and I understand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osition to be that you would be opposed to that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circumsta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Early, did you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EARLY:  Captured our position,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OSS:  Anybody else want to be hear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Berm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BERMAN:  Your Honor, the main concern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ave related to your comments about the procedures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eem to suggest that our opportunity to cross-exam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witnesses for Staff concerning their proposal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just came out on Friday would be foreclosed to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erhaps a couple hour deposition tomorrow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You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CHAIRWOMAN SHOWALTER:  Wait, aren'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alking about a motion to continue?  That's what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like to hear about at the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BERMAN:  Well, with respect to whethe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 guess I'm not sure what's being continued to whe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ow.  That is it seems that there's a ques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ntinuing their examination of Puget's witness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'm saying that there's a need for us to have ampl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o examine staff witnes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MOSS:  The continuance, Mr. Berm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ould apply to everyone in the proceeding.  The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ould be equally applied.  So if there's a continu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re's a continuance.  It's just a break in the acti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e won't do anything, if it's granted, we won't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ything more until the date to which we continu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ear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BERMAN:  Well, obviously we have alway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ought that your statement that time is shor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correct, that is that there's no need to take a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n an expedited or urgent basis, and that therefore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e were to continue this hearing to enable additi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ime, that that would be an appropriate way to proc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d so it continues to be the case that we do not se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need to cramp everything into one day or two day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n render relief immediately thereafter.  We don't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hy that's important.  We would note that w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mportant to get implemented is Schedule 448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gives customers real op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MOSS:  Let's not go off there. 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not in that do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CHAIRWOMAN SHOWALTER:  I would just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sk the Complainants a question in light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pposition to the continuance for this purpose.  Wh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you think has the burden of proof here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ersuading us that the remedy is fair, just, reason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suffici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EARLY:  As I read the order, there's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indings.  One, that the current rate is no longer jus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nd reasonable.  We had the burdon, and we carri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urden on that.  Secondly, there was the ques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aving found that the rate, current rate is no long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just and reasonable, what happens in its stead.  An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 read the order, there was a finding based up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cord in that case that the rate cap as proposed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just and reasonable and sufficient and tha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HAIRWOMAN SHOWALTER:  I'm sorry, but clear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e are here in order to entertain options for a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ap.  We haven't imposed one, so we wouldn't be her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e had concluded as you say we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EARLY:  Assuming that i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CHAIRWOMAN SHOWALTER:  And my question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ho do you think has the burdon to persuade us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ap yet to be imposed or yet to be artic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mpletely is fair, just, reasonable, and suffici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EARLY:  I think the posture of the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s that there is a proposal, I think the burden i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uget to show that the proposal is in itself no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d reason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CHAIRWOMAN SHOWALTER:  You d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EARLY: 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CHAIRWOMAN SHOWALTER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FFITCH:  Your Honor and Commission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ublic Counsel strongly supports the motion for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ntinuance essentially for the reasons outlin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r. Trot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st to come to the defense of Mr. Earl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ublic Counsel also read the Sixth Supplemental Order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same way with regard to the determination abo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oft ca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BERMAN:  Your Honor, Puget Sound Energ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s shocked by the suggestion that the burden of pro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ould be on anyone other than the Complainants and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 putting forward their proposal.  We're also dismay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y the fact that when it seemed to be in their benef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y opposed a continuance.  Then when they see som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formation out there, they want the continuance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t seems like we're being played tactically, we wan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ntinuance, we don't, depending on their interes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ot on what's the right way to do th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EARLY:  I'm sorry, did Mr. Berman say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ere supporting the continuance or -- we have uniform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pposed the continuance.  Our concern is to get rel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MOSS:  I'm hesitating, because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 part of me that is just tempted to say people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go back and spend a little more time rea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mmission's order very carefully in this proceed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ecause I think there has been some occurrence of peopl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erhaps seeing in this order and perhaps in some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ings that have been said or done during the cours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is proceeding what it is they want to see or hear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elieve rather than what has actually been committ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en to paper or by speech to transcrip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What the order says in the particular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re focusing on here is that a soft rate cap propos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accomplishes the dual goals of establishing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ate stability for the customers and that also ens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Puget recovers its costs is something that loo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ike it would render this tariff fair, jus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asonable.  It was the tariff that was found to b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air, just, and reasonable, not just the rate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ate coupled with the lack of a fully effectiv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dequately effective mechanism to ensure a more s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ituation in the face of unanticipated volatilit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arket.  That's what the order s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The purpose of Phase II is to implemen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oposal that accomplishes what was said in Phase I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ould accomplish.  The Commission can not be assure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until it develops adequate informatio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cord in Phase II, and that is why we are her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is why the Bench came prepared today with quit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ew questions that were put to people and tha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swered, I think, in order to give the Bench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formation it needs to see that such a proposal can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act be implemented in such a way as to accomplis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ual goals that were stated I thought with some clar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 the ord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So if there has been some misunderstan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bout that, it is unfortunate, but I think it c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medied by some closer study of what exactly the or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ays.  So that's that poi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Now having said that, we do have a mo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ntinue pe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COMMISSIONER HEMSTAD:  I woul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ddress a question to Mr. Tro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It has been the Staff's position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ginning that while there's not an emergency,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atter is a need for urgent consideration.  In as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or a continuance, the timing for our ability to m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ecision, of course, will be delayed.  I assume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sking for a continuance, you're taking that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ccou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TROTTER:  Yes, and it's the natu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is testimony that frankly has caused Staff to p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d need to evaluate carefully and just need mor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o get behind these numbers and understand w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e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Linnenbrink's testimony before you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hase I was based on information that she found reli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ased on what she had available to her.  The Company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ought could have produced this type of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n, and they did not, so we thought the evidenc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e had was very reli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This is additional evidence, and it's of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erious magnitude frankly, and we think it would be goo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stop and take a look at it.  All we had before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road statements, and now we have specifics, and we fe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t's necessary and proper to request additional ti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valuate it and see what, after evaluating it, and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hat it actually says or me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MOSS:  Okay, thank you.  We'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ake a few minutes recess to retire from the Benc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iscuss this priva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(Brief recess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MOSS:  The Commissioners have ha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pportunity to deliberate fully on the question pend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hich is the question of whether we should hav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ort of a brief continuance to allow for a more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evelopment of information by the parties pri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aving the planned further examination of witness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ur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The tension is between procee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xpeditiously as the Commission has striven to do fro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outset of this proceeding and has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operation and hard work and efforts of the par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ccomplished and continues to accomplish expeditio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reatment of this particular matter.  And the other si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f that tension is the interest that everyone ha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aving a good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And considering the arguments that couns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ave made with respect to their needs for fur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xamination of the testimony that has been marked 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xhibit at least today and the other argument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ave heard, the decision is to have a one we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ntinuance.  One week from today, we will resu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earing in this place.  We didn't actually discuss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ut I don't see why we shouldn't start in the morn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9:30 on the 5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In the meantime, it will be importa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parties continue to work very diligently and in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aith to ensure that there is an appropriate exchan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formation so that we can accomplish the dual go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I have mentioned.  And so what I want to pro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now is that the parties agree on a time to get tog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morrow to have something again in the nature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echnical exchange so they can discuss other am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mselves what their respective needs are and what s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f turn around time can be accomplished in provid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ach side the information that it believes it need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go forwa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I will make myself available as I did du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earlier phase of the proceedings when we were hav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epositions, so that if one party or another or sev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re concerned or upset about the prognostications,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 can come in and resolve it on the spot by order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 don't want to have to do that, and I feel fair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nfident it won't be necessary.  You all never ha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all me into the depositions, and I expect that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ork it out again in this case.  But I will make my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vailable continuously tomorrow, and I will as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omebody drop me an E-mail and tell me when you dec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you're going to meet so I can be certain that I will 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 tuna sandwich at my desk if need be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luncheon hour or whate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All right, I think that conclud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usiness from my perspective, and so I will give coun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 opportunity now to raise any closing business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need to take up before we go off the recor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ve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Sa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SANGER:  Your Honor, forgive me for may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eing presumptious, but the order, the Six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upplemental Order, did determine that the curren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ates, Complainants' current rates are unjus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unreasonable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OSS:  Well, I'm going to let the or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peak for itself, Mr. Sanger.  I think if you go ba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d read that carefully, it has its findings of fact,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as its conclusions of law, and I'm familiar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underlying finding of fact that Staff referenced in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f its materials and what it said about that.  I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ote first of all it is an underlying finding of f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d not a conclusion as it was characteriz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People need to go back and read that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arefully and read exactly what it says and how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haracterizes things, and that's how it should come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o us.  When you're quoting our orders back to us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robably a good idea to be very careful about how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haracterize what we said, because we have a pretty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dea about what we said.  And I don't think we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pend a lot of time on that.  The order says w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ays, and we have I think explained adequately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ve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If there's any question that linger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omeone's mind about what we're about in this phas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uppose we can take that up, but I hope we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erfectly clear about what we're doing in this ph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hich is trying to develop all the material necessary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record so that the Commission can determin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orkings of a soft cap mechanism that accomplishe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win goals that were identified in the Commission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rder, that is to say something that will allow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re to be some rate stability for the customers whi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t the same time ensuring that PSE recovers its cos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ose are the two goals.  You can't have one witho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ther in this phase.  And that's why at the outset tod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e said we would allow PSE to put on its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garding its view of the impacts.  So that's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e're going, that's the record we n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Is there a further question, Mr. Sang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SANGER:  Is it PSE's total cos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e're looking at or PSE's costs per the Schedule 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ustom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MOSS:  What we're trying to work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ere is the Schedule 48 and Georgia-Pacific 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ntract rates, and the finding that has been mad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related conclusion of law is that taken as a who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chedule 48, let's just focus on that, the tariff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air, just, and reasonable because it does not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 adequate price stability, optional stability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orget now the term of art that's used in t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ptional stability provision.  And that's the find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d there is a related conclusion almost in exactly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ame words, although it's a conclusion of law and no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inding of fact.  And so that is what we're focus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s ensuring that when we finish, the tariff will be i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orm so that it is again fair, just, and reasonabl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regard but also suffici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SANGER:  The question I was lea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oward was whether or not -- you granted the request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 continuance for one week, but whether the relief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ince the rates that are currently being pai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mplainants have been determined to be not fair, ju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d reasonabl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CHAIRWOMAN SHOWALTER:  The rates haven't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etermined.  The tariff has b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SANGER:  The tariff, I apologiz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ariff has been determined to not be fair, jus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asonable, that the relief go back to the dat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rder of January 22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MOSS:  I don't believe we're prep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o take that up this evening and give you a final ans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n that subj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Yes, Mr. Tro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TROTTER:  I just wanted to make sur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record that the Company will be here tomorrow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ring with them their spreadsheet analysis and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underlying analysis with all the assumptions that we c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iscuss open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MOSS:  I think the Company will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epared to bring what I suggested earlier, which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hatever can be produced tonight without them hav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go back up there and stay up all night to produ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omething.  But then the opportunity for tomorrow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deed to identify what more you need and for Puge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ell you what will be required to produce that.  And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y tell you it's going to take six months, then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hen you come down and knock on my d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TROTTER:  I under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MOSS:  I'm hoping that something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won't happen, and I'm not expecting it to happ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ut that's basically what this session tomorrow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tended to make clear for everyone, who needs wha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en can it be furnished basic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Yes, Mr. Ber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BERMAN:  I wanted to confirm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cord that Puget Sound Energy will, in fact,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esent.  We haven't discussed timing, and you sai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ould do that after we got off the record, when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how up tomorrow, et cete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MOSS:  Yeah, I don't think we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olong that.  There may be some scheduling issu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o forth.  You all can work those out among yourselv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 will stick around for a few minutes, and if you ne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omebody to focus the conversation on, I will b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guy.  So we will work that out, and I just need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formed, and you all, of course, need to know, bu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an do that off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Is there anything else we need to do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cor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BERMAN:  I wanted to confirm that if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re continuing one week until next Monday, at that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ill we be continuing with questioning by counse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itnesses concerning the technical issues, or will we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urning directly to the Puget Sound Energy testimony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here and how does that all fit 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MOSS:  I think the next procedural st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e had contemplated was you putting on your witne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d having them cross-examined, so that certainl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here we would want to st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In terms of any further technical develo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ith respect to the rate proposal, I think there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pportunity during this week and particularly sta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omorrow for you to perhaps get through a lo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questions that you may have outstanding about h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ing operates and one thing or another.  And it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you will choose to build some sort of a more for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cord.  You may want to depose a witness or someth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ik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At this juncture, I would not want to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bout us spending another several hours develop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aterial that perhaps relates to matters that are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ithin the narrow scope of Phase II as I have describ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t in terms of trying to understand the workings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oft cap proposal adequately and also hearing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osition and, of course, other people's testimony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vidence regarding the sufficiency of the rate. 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asically what we're looking 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BERMAN:  I think I understand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re are, as I had said, and I can't remember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hether it was on or off the record, we have a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ignificant questions that go directly to the he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echnical issues of how the cap are implemented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gave the example of the $200 forward contrac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ebruary that Mr. Gaines had described as being jus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imple example, and though there are many other sor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xamples we will want to work through, but a si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xample of a situation where we don't think we have y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o have adequate answers.  And so we are going to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explore those difficult technical issues that re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o the implementation of the ca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I will note for the record that as fa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eeting and attaining the dual goals that you ha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escribed, it continues to be our view that the buy-se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ption does that, and I would note that in the jo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taff/Public Counsel rate proposal that was submit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Staff and Public Counsel as I understood it sa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as well.  And so as we understand it, tha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other part of the alternatives that are out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is Staff and Public Counsel concluded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uy-sell option would be a way to ensure price stabil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hile ensuring that the costs are recov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CHAIRWOMAN SHOWALTER:  On that note,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just like to emphasize that what we are trying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ere is find a reasonable temporary revision to Sched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48 so that we can move on to the question of what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 the ultimate disposition of 48 or 448, and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pending a lot of time trying to fashion this tempor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me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So I would just urge the parties to bea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ind what the purpose is and to do your very best to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reservations that each side has and come up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omething or narrow your own focus to what is a liv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emporary option, and then we do need to get 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ore permanent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TROTTER:  And, Your Honor, Staff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vailable tomorrow to -- the technical conference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n both subjects, how the tariff might be implement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nd then the additional testimony issu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MOSS:  And I want to add on the hee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f Chairwoman Showalter's remarks, which I think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very well taken and the parties should listen carefu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o, the opportunity for settlement remains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pportunity for mediation remain, Judge Wallis remai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vailable, we have erected the Chinese Wall or whate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t's called these days, so Judge Wallis remai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untainted as it were and is available to you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acilitator, or you may choose to go some other ro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ut that can be the best advantage that can be take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time available, so be mindful of those th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Anything else that we must have on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on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There apparently being nothing, I thank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ll for being here, and we look forward to seeing you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eek from today in this room.  And in the meantim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obably will see some of you tomorrow, so thanks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ill be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(Hearing recessed at 7:05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22:14:00Z</dcterms:created>
  <dc:creator>Information Services</dc:creator>
  <dc:description/>
  <dc:language>en-US</dc:language>
  <cp:lastModifiedBy>Information Services</cp:lastModifiedBy>
  <dcterms:modified xsi:type="dcterms:W3CDTF">2001-02-01T22:14:00Z</dcterms:modified>
  <cp:revision>2</cp:revision>
  <dc:subject/>
  <dc:title>018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1-02-01T00:00:00Z</vt:lpwstr>
  </property>
  <property fmtid="{D5CDD505-2E9C-101B-9397-08002B2CF9AE}" pid="6" name="DocketNumber">
    <vt:lpwstr>00195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2-1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