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Revised Testimony, Supplemental Exhibits, Cover Letter, and Tariffs in its Washington Electric and Gas General Rate Case Filing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18th day of April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3-21T11:57:00Z</cp:lastPrinted>
  <dcterms:modified xsi:type="dcterms:W3CDTF">2012-04-18T17:42:00Z</dcterms:modified>
  <cp:revision>2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