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rch 14,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S</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 xml:space="preserve">In the Matter of the Petition of Qwest Corporation for Commission Approval of </w:t>
      </w:r>
      <w:r>
        <w:rPr>
          <w:i/>
          <w:sz w:val="25"/>
          <w:szCs w:val="25"/>
        </w:rPr>
        <w:t>Stipulation Regarding Certain Performance Indicator Definitions and Qwest Performance Assurance Plan Provisions</w:t>
      </w:r>
      <w:r>
        <w:rPr>
          <w:sz w:val="25"/>
          <w:szCs w:val="25"/>
        </w:rPr>
        <w:t>, Docket UT-07303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15, 2008, the Washington Utilities and Transportation Commission (Commission) served a Notice of Revised Procedural Schedule, postponing the deadlines for the submission of initial and responsive comments and legal arguments originally prescribed in Order 05.  That Notice also re-set the approximate date for the Commission to issue its Initial Order in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14, 2008, Commission Staff requested a four day extension of the deadline to file responsive comments from April 21, 2008, to April 25, 2008, stating that all parties had been informed and would make no objection.  The request also noted that the parties realized that the date for a Commission order might also be delay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Staff’s request is granted.  The request complies with the requirements in WAC 480-07-385 for such requests, and will not prejudice the parties or the Commission.  The Commission revises the procedural schedule in this six-month review docket as follows:</w:t>
      </w:r>
    </w:p>
    <w:p>
      <w:pPr>
        <w:pStyle w:val="Normal"/>
        <w:spacing w:lineRule="auto" w:line="288"/>
        <w:rPr>
          <w:color w:val="000000"/>
          <w:sz w:val="25"/>
          <w:szCs w:val="25"/>
        </w:rPr>
      </w:pPr>
      <w:r>
        <w:rPr>
          <w:color w:val="000000"/>
          <w:sz w:val="25"/>
          <w:szCs w:val="25"/>
        </w:rPr>
        <w:tab/>
        <w:tab/>
      </w:r>
    </w:p>
    <w:p>
      <w:pPr>
        <w:pStyle w:val="Normal"/>
        <w:spacing w:lineRule="auto" w:line="288"/>
        <w:ind w:left="720" w:hanging="0"/>
        <w:rPr/>
      </w:pPr>
      <w:r>
        <w:rPr>
          <w:color w:val="000000"/>
          <w:sz w:val="25"/>
          <w:szCs w:val="25"/>
        </w:rPr>
        <w:t>Final Comments and Legal Arguments</w:t>
        <w:tab/>
        <w:tab/>
        <w:t>April 25, 2008</w:t>
      </w:r>
    </w:p>
    <w:p>
      <w:pPr>
        <w:pStyle w:val="Normal"/>
        <w:spacing w:lineRule="auto" w:line="288"/>
        <w:ind w:left="720" w:hanging="0"/>
        <w:rPr>
          <w:color w:val="000000"/>
          <w:sz w:val="25"/>
          <w:szCs w:val="25"/>
        </w:rPr>
      </w:pPr>
      <w:r>
        <w:rPr>
          <w:color w:val="000000"/>
          <w:sz w:val="25"/>
          <w:szCs w:val="25"/>
        </w:rPr>
        <w:t>Commission Order (approximate date)</w:t>
        <w:tab/>
        <w:tab/>
        <w:t>May 9, 2008</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Thank you for your attention to these item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303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14,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13:00Z</dcterms:created>
  <dc:creator>Kippi Walker</dc:creator>
  <dc:description/>
  <cp:keywords/>
  <dc:language>en-US</dc:language>
  <cp:lastModifiedBy>MKaech</cp:lastModifiedBy>
  <cp:lastPrinted>2008-03-14T15:32:00Z</cp:lastPrinted>
  <dcterms:modified xsi:type="dcterms:W3CDTF">2008-03-14T22:34:00Z</dcterms:modified>
  <cp:revision>6</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1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