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6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FAX &amp; FIRST CLASS MAIL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Request of Sprint Nextel Corporation for an Order Declining to </w:t>
        <w:tab/>
        <w:t xml:space="preserve">Assert Jurisdiction Over or, in the Alternative, Application of Spring Nextel Corporation </w:t>
        <w:tab/>
        <w:t xml:space="preserve">for Approval of the Transfer of Control of United Telephone Company of the Northwest </w:t>
        <w:tab/>
        <w:t xml:space="preserve">and Sprint Long Distance, Inc. From Sprint Nextel Corporation to LTD Holding </w:t>
        <w:tab/>
        <w:t>Company</w:t>
      </w:r>
    </w:p>
    <w:p>
      <w:pPr>
        <w:pStyle w:val="Normal"/>
        <w:jc w:val="both"/>
        <w:rPr/>
      </w:pPr>
      <w:r>
        <w:rPr/>
        <w:tab/>
        <w:t>Docket No. UT-051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fifteen copies each of Public Counsel’s Notice of Appearance, confidential and highly confidential protective order agreements for Judy Krebs for filing in the above-entitled docket.  For confirmation of receipt, I have enclosed copies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JUDY KREB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K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tabs>
          <w:tab w:val="clear" w:pos="720"/>
          <w:tab w:val="left" w:pos="46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  <w:szCs w:val="20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41:00Z</dcterms:created>
  <dc:creator>Linda Borla</dc:creator>
  <dc:description/>
  <dc:language>en-US</dc:language>
  <cp:lastModifiedBy>Office of the Attorney General</cp:lastModifiedBy>
  <cp:lastPrinted>2005-11-29T15:03:00Z</cp:lastPrinted>
  <dcterms:modified xsi:type="dcterms:W3CDTF">2005-12-16T18:00:00Z</dcterms:modified>
  <cp:revision>4</cp:revision>
  <dc:subject/>
  <dc:title>November 20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2-16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