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DR Profiles - Alt 1 &amp; 2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rom: Carolyn L. Larson [mailto:CLL@dunn-carney.com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Tuesday, October 17, 2006 3:59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John Ziobro; tcowan@cowanmoore.com; kevin@montgomeryscarp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ljohnson@my180.net; jthompso@wutc.wa.gov; PClark@wutc.wa.gov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ords@wutc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Short Testimo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Exhibit A to Mr. Short's testimony part of Appendix C of Exhibit 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Exhibit 1 to Steve Plummer's testimony?) If so, which part of Appendix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?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olyn L. Lars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unn Carney Allen Higgins &amp; Tongue LLP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51 SW Sixth Ave, Ste. 15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tland, OR 97204-135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l@dunn-carney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rect: 503-417-546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in: 503.224.644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503.224.732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ww.dunncarney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ber of Meritas Law Firms Worldwide www.meritas.or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tax advice contained herein, or in any attachment, is not a cover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 under Circular 230 and therefore cannot be used, by itself,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urpose of avoiding tax penalties that may be imposed. If you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ke to receive a covered opinion or advice regarding the nature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sible extent of tax penalties, please let us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message is intended only for the individual or entity to which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addressed and may contain information that is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 and exempt from disclosure under applicable law.  If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e not the intended recipient, or the agent responsible for deliv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message to the intended recipient, you are hereby notified that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semination, distribution or copying of this communication is strict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hibited, and you are requested to please notify us immediately b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lephone, and return the original message to us at the above addr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s, conclusions and other information in this message that do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te to the official business of this firm shall be understood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ither given nor endorsed by it.  Although this message and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ments are believed to be free of any virus or other defect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ght affect any computer system into which it is received and open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t is the responsibility of the recipient to ensure that it is viru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ee, and no responsibility is accepted by this firm for any loss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mage arising in any way from its us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&gt;&gt; "John Ziobro" &lt;John.Ziobro@ci.kennewick.wa.us&gt; 10/17/2006 3:35: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M &gt;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Clark et a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ind the enclosed testimony Wayne Short. He was required to g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ck after receipt of Mr. Leathers supplemental testimony this morn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attempted to address the new data. Given the limited time he ha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gest this, I am requesting some latitude in allowing him to respon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new data upon having more than a few hours to evaluat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stimon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also in receipt of Mr. Johnson' s request to have live testimo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 the City Managers. They will be at the hearing in pers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 assitant is out. I should be competent enough to send a PDF fi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some reason you cannot open this file, please let me know asap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rm it is in a readable for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ohn Ziobro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5:48:00Z</dcterms:modified>
  <cp:revision>1</cp:revision>
  <dc:subject/>
  <dc:title>HDR Profiles - Alt 1 &amp;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7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