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ear Mr. Wilson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Per your instructions, I write on behalf of Intrado Inc. ("II") in response to Order No. 06, Docket No. UT-030614 dated June 30, 2003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rado Inc.does not currently provide business sevices in the State of Washington.  Therefore II does not have any operational data to provide in response to the above mentioned order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lleen Locket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lleen Locket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ntracts Administrator</w:t>
      </w:r>
    </w:p>
    <w:p>
      <w:pPr>
        <w:pStyle w:val="Normal"/>
        <w:autoSpaceDE w:val="false"/>
        <w:spacing w:lineRule="atLeast" w:line="240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rado Inc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601 Dry Creek Driv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Longmont, CO 80503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rect: (720) 864-5506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>fax:(720) 494-660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  <w:t>email: clockett@intrado.com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  <w:lang w:val="fr-FR"/>
        </w:rPr>
      </w:pPr>
      <w:r>
        <w:rPr>
          <w:rFonts w:cs="Courier" w:ascii="Courier" w:hAnsi="Courier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rado. Informed Response.TM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ww.intrad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46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07-16T14:47:00Z</dcterms:modified>
  <cp:revision>1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1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