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20"/>
        <w:gridCol w:w="720"/>
        <w:gridCol w:w="990"/>
        <w:gridCol w:w="522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tlement Stipul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ias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act of Settlement on Financial Indicators 1999-2003 With Rate Increas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ias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utline of Narrative Testimon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vista Monthly Surcharge Revenue Reports for October 2001 – January 20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jc w:val="center"/>
        <w:rPr>
          <w:rFonts w:ascii="Clarendon Condensed" w:hAnsi="Clarendon Condensed" w:cs="Clarendon Condensed"/>
          <w:sz w:val="32"/>
        </w:rPr>
      </w:pPr>
      <w:r>
        <w:rPr>
          <w:rFonts w:cs="Clarendon Condensed" w:ascii="Clarendon Condensed" w:hAnsi="Clarendon Condensed"/>
          <w:sz w:val="32"/>
        </w:rPr>
        <w:t>EXHIBIT LIST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Docket No. UE-011595 (final)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20"/>
        <w:gridCol w:w="720"/>
        <w:gridCol w:w="990"/>
        <w:gridCol w:w="522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tlement Stipul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ublic Counse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lly O. Norwood (Avi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pared Statement with attachmen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n E. Eliassen (Avi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pared Statemen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gin (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Memo (Revised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vista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ties’ Written Responses to Bench Request No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, 4, 5 (Illustrativ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lly O. Norwood (Avis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ual Variability of Prosym Model Run Power Supply Cos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vista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1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Bench Request No. 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Joint Record, Docket Nos. UE-011514 and UE-011595 (interi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2"/>
    </w:pPr>
    <w:rPr>
      <w:rFonts w:ascii="Arial" w:hAnsi="Arial" w:cs="Arial"/>
      <w:b/>
      <w:bCs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03:00Z</dcterms:created>
  <dc:creator>Information Services</dc:creator>
  <dc:description/>
  <dc:language>en-US</dc:language>
  <cp:lastModifiedBy>KWalker</cp:lastModifiedBy>
  <cp:lastPrinted>2003-08-19T14:19:00Z</cp:lastPrinted>
  <dcterms:modified xsi:type="dcterms:W3CDTF">2003-08-19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8-19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