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ED EXHIBIT 633 (TES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revision to Exhibit 633 (TES-3) contains the changes to Staff’s proposed revenue requirement calculation due to the change in Exhibit 622 (CJW-2).  The resulting proposed revenue requirement reduction is now ($3,865,380) or -1.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difference is on page 10 in Adjustment 4.18, Misc. A &amp; G, which is reduced to ($137,379) from ($446,521) at the expens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attempted to shade changes wherever they occur.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18:00Z</dcterms:created>
  <dc:creator>Thomas Schooley</dc:creator>
  <dc:description/>
  <cp:keywords/>
  <dc:language>en-US</dc:language>
  <cp:lastModifiedBy>BDeMarco</cp:lastModifiedBy>
  <cp:lastPrinted>2006-01-17T15:25:00Z</cp:lastPrinted>
  <dcterms:modified xsi:type="dcterms:W3CDTF">2006-01-24T21:26:00Z</dcterms:modified>
  <cp:revision>3</cp:revision>
  <dc:subject/>
  <dc:title>REVISED EXHIBIT 633 (TES-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