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  <w:t>PSE GRC 2007 Implementation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i/>
          <w:spacing w:val="-3"/>
        </w:rPr>
        <w:t xml:space="preserve">the Signature Page of Protective Order 02 Exhibit B (Expert Agreement) of Sebastian Coppola </w:t>
      </w:r>
      <w:r>
        <w:rPr>
          <w:spacing w:val="-3"/>
        </w:rPr>
        <w:t>was sent to each of the parties of record shown on the attached Service List in sealed envelopes, via: First Class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25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Bellevue, WA 98004-5579</w:t>
            </w:r>
          </w:p>
          <w:p>
            <w:pPr>
              <w:pStyle w:val="Normal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SHINGTON UTILITIES AND 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bert D. Cedarbaum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EATTLE STEAM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elaine l spencer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graham &amp; dunn pc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pier 70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2801 alaskan way #300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seattle wa 981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C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S. BRADLEY VAN CLEVE</w:t>
              <w:br/>
              <w:t>DAVISON VAN CLEVE</w:t>
              <w:br/>
              <w:t>333 SW TAYLOR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7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PORTLAND OREGON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7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jc w:val="both"/>
              <w:rPr/>
            </w:pPr>
            <w:r>
              <w:rPr>
                <w:b/>
                <w:spacing w:val="-3"/>
              </w:rPr>
              <w:t>KROGER CO.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MICHAEL L. KURTZ, ESQ.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KURT J. BOEHM, ESQ.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BOEHM, KURTZ &amp; LOWRY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36 EAST SEVENTH STREET, SUITE 1510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/>
              <w:t>CINCINNATI, OHIO 452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RONALD L ROSEM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/>
            </w:pPr>
            <w:r>
              <w:rPr>
                <w:spacing w:val="-3"/>
              </w:rPr>
              <w:t>2011 14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NORTHWEST INDUSTRIAL GAS USE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spacing w:val="-3"/>
              </w:rPr>
              <w:t>EDWARD A. FINKLEA / CHAD STOKES</w:t>
              <w:br/>
              <w:t xml:space="preserve">CABLE HUSTON BENEDICT HAAGENSEN &amp;LLOYD </w:t>
              <w:br/>
              <w:t>1001 SW FIFTH AVENUE, SUITE 2000</w:t>
              <w:br/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1455 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 xml:space="preserve">SAN FRANCISCO, CA </w:t>
            </w:r>
            <w:r>
              <w:rPr>
                <w:caps/>
              </w:rPr>
              <w:t>94103-13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7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SCOTT JOHANS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ASSOCIATE COUNS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1220 PACIFIC HIGHWA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SAN DIEGO, CA  921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UCOR STEEL SEATTLE IN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b/>
                <w:spacing w:val="-3"/>
              </w:rPr>
              <w:t>DAMON EXENOPOL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SHAUN MOH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BRICKFIELD BURCHETTE RITTS &amp; ST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1025 THOMAS JEFFERSON ST N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WIG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PAULA E PY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 xml:space="preserve">EXECUTIVE DIRECT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4113 WOLF BERRY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LAKE OSWEGO, OR 97035-1827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ind w:left="17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ugust 12, 2013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NNYA RITCHI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07:00Z</dcterms:created>
  <dc:creator>Anne Ebbighausen</dc:creator>
  <dc:description/>
  <cp:keywords>Affidavit; Service</cp:keywords>
  <dc:language>en-US</dc:language>
  <cp:lastModifiedBy>AnnyaR</cp:lastModifiedBy>
  <cp:lastPrinted>2013-08-12T14:13:00Z</cp:lastPrinted>
  <dcterms:modified xsi:type="dcterms:W3CDTF">2013-08-12T21:13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21232581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072300 UG-072301 PSE GRC 2007 - Confidentiality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