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5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524 </w:t>
        <w:noBreakHyphen/>
        <w:t xml:space="preserve"> 83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at 8:10 a.m. on November 9, 1995,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RICHARD HEMSTAD, WILLIAM R. GILLIS, and Administra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Law Judges ROBERT WALLIS and TERRENCE STAPLETON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600 7th Avenue, Room 3206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Washington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ROBERT MANIFOLD, DONA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TROTTER, Assistant Attorneys General, 900 Four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venue, Suite 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heryl A. Macdonald, CS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5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ELECTRIC LIGHTWAVE, INC., by ELLEN DEUTSCH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Vice</w:t>
        <w:noBreakHyphen/>
        <w:t xml:space="preserve">President and Chief Counsel, 8100 NE Parkwa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rive, Suite 150, Vancouver, Washington 9866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AT&amp;T, by SUSAN D. PROCTOR, Senior Attorney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875 Lawrence Street, Suite 1575, Denver, Colorado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STEPHEN J. KENNEDY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aw, Two Union Square, 601 Union Street, Suite 545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ROSELYN MARCUS, Assistant Attorney General, P.O. Box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0100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5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     I N D E X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D      C      RD     RC     VD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KAMOTO     531    547     772    775     541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703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LF        572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OSE        57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KYLE        5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ETERSEN    58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AWKINS     59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IVINGSTON  5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ALLOWAY    596                                  59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USH        600    604                           6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YERS       6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OCHTERMAN  6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REBS      613                                  6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ETERSON    618    621                           6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TYLER       623                                  6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IX         6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GLENN       6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HUBBURT     63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PELLY       6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HOLLDORF    6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WEIL        64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ILLER      6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MATSON      6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FFNER      6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BOORMAN     65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IMMONS     663                                  6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LEWIS       66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EWIS       6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MCKIM       6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ARDIFF     6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ERICSON     686                                  69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ARIS       6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KELLER      69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ROES       69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BROSCH      779    781     788    78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OOKEY      791    797     820            792    8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PARKER      822    8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IS         831    831     8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5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I N D E X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</w:t>
        <w:noBreakHyphen/>
        <w:t>101             531                  5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126                                  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</w:t>
        <w:noBreakHyphen/>
        <w:t>128                                  8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34               532                  5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135               720                  7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</w:t>
        <w:noBreakHyphen/>
        <w:t xml:space="preserve">136             734                  82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</w:t>
        <w:noBreakHyphen/>
        <w:t>130, 131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32, 133                               8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.  The hearing will please come to ord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 for hearing at this time and place upon d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er notice to all interested parties a hea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ocket No. UT</w:t>
        <w:noBreakHyphen/>
        <w:t xml:space="preserve">950200 involving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, Inc., proposal for increased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hearing is being held before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myself.  My name is Bob Wallis.  And i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ld at Olympia, Washington on the 9th of Nove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95.  Let's begin by taking appearances and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ith the company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Ed Shaw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unications Inc.  Post Office Box 21225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9811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MARCUS:  Roselyn Marcus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orney general for the Department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 P.O. Box 40100, Olympia,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KENNEDY:  Steven J. Kenne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venor TRACER.  Two Union Square, Suite 5450, 60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ion Street, Seattle,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DEUTSCH:  Ellen Deutsch fo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ghtwave, 8100 Northeast Parkway Drive, Vancou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 98662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ROCTOR:  Susan Proctor for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&amp;T, Suite 1575, 1875 Lawrence, L A W R E N C 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treet, Denver, Colorado, 8020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orney general for the public counsel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torney general's office.  My address is 900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enue, Suite 2000, Seattle, Washington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Steven W.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orney general for the Commission staff.  M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1400 South Evergreen Park Drive Southwe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Thank you all. 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will be receiving or there will be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going to be offered that contain mater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ition to the material which is the subj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oday's hearing, and in pre</w:t>
        <w:noBreakHyphen/>
        <w:t xml:space="preserve">hearing discussion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termined that those documents will be recei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entirety but it will be abundantly clea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rd that any material which doesn't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day's topic is subject to a motion to strik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ter time in the event that it proves not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proceeding, and it's also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ross</w:t>
        <w:noBreakHyphen/>
        <w:t xml:space="preserve">examination in the event that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roceedings are he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t's also been determined that Mr. Okamo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behalf of the company may present oral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 regarding material that he did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portunity to rebut at the time that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presented.  Is there anything el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liminary nature that we need to discuss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 show that there is no response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're ready to begin, to begin wit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Mr. Okam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Thank you.  Company call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kam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DENNIS OKAMOTO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JUDGE WALLIS:  I'm marking as Exhibit 101</w:t>
        <w:noBreakHyphen/>
        <w:t xml:space="preserve">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document consisting of the rebuttal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nnis Okam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Marked Exhibit T</w:t>
        <w:noBreakHyphen/>
        <w:t>10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Your Honor, I also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o the bench and to the parties a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irst page which is a display with hea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"Organization, Grade, Problem Area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ducts or services from any of the following."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like to have that exhibit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dentification and we will be asking Mr. Okamo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 about that on oral direct or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I am marking the docu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cribed as Exhibit 13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Marked Exhibit 13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I'm sorry, Your Honor,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No. 1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Okamoto, could you state your n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itle and address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My name is Dennis I. Okamoto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regional vice</w:t>
        <w:noBreakHyphen/>
        <w:t xml:space="preserve">president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unications.  My address is 1600 7th Avenue, S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3205, Seattle, Washington 98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in front of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marked for identification as 101</w:t>
        <w:noBreakHyphen/>
        <w:t xml:space="preserve">T,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dated October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prepare that or cause i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pared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any changes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ke to that prior to its admiss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wo changes I would like to mak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int.  On page 5, line 20, there is an in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.  Change the number shown as $500,00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$23,794, and on page 10, line 13, I used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"generally."  I would like to change that to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"sometim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that complete your chan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dmission of Exhibit 101</w:t>
        <w:noBreakHyphen/>
        <w:t xml:space="preserve">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s there an objection?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 record show that there is no response and 101</w:t>
        <w:noBreakHyphen/>
        <w:t xml:space="preserve">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Admitted Exhibit T</w:t>
        <w:noBreakHyphen/>
        <w:t>10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Okamoto, I would now like to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attention to exhibit for identification 134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recognize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this a company document prepa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rmal course of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is.  It's a form that indic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eedback that we get from customers regarding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ve you read the prefiled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okey in this proceed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directing your attentio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34, the first three pages being the </w:t>
        <w:noBreakHyphen/>
        <w:noBreakHyphen/>
        <w:t xml:space="preserve"> excuse m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 four pages being the tabulation of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rades and the graph on page 5 of the exhibit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ame information in a graph form,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mmary of a survey of customer servi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has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ere the customers surveyed lar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dium business and institution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oes the exhibit then show the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service that those customers had giv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this surv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at i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is survey covered second quar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95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turning your attention to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ree pages, specifically relates to the Univer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.  Is that the service quality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ort for the University of Washingt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pared by the company after intervie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This is the </w:t>
        <w:noBreakHyphen/>
        <w:noBreakHyphen/>
        <w:t xml:space="preserve"> these are the no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esponse to the questions that are aske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Mr. Bookey indicates based up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rvey of sorts and some degree his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erience that service for large business and medi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siness and institutional customers is poo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ree with that overall character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do not agree with that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recting your attention to the la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table where it summarizes the grades,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116 customers surveyed give the company a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B or b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an you make any observa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ality of service given to health care instit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 this survey done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re are some health care instit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lected on this survey, as I page through i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mention just a few.  Harborview Medical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page 2 gives U S WEST an A.  National Health La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so on page 2 records a B for U.S. service.  PB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use me.  Peace Health records it as a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could go through these 116 custom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pick out additional members of the heal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spital industry that have given the company grad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Page 3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cred Heart Medical is a B.  Saint Elizabeth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spital also on page 3 is an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es this indicate to you tha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ervice provided to the health care industr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 is at least C or b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Let me mention one other.  Virgin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son hospital is an A.  I think over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monstrates that we are providing good serv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dical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there customers on this 116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rvey that are in the educational business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ool, both higher education and K through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There are schools listed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rvey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the grades from the school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that were surveyed by the company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generally the company's service is C or b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 would cite some example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ample, on page 2 there is an A from Holy N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cademy.  There is a B given by Loon Lak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trict.  O'Dea High School rates their service a B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us Omak public schools rates it an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Bookey also directed some criticis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quality of the service given to the general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ustry based upon his testimony in regard to F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yer organization.  Are you familiar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of 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there like business customers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is survey that provide U S WEST a grade o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ast C or abo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 believe if we were to wal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list we would find similar retailers giv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rious grad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directing your attention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University of Washington which Mr. Book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lked about, did the University of Washington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ive the company a poor grade, that is, a D mi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r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at's reflected on page 3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i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KENNEDY:  I'm sorry, page 3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Page 3 of the exhib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se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ing to the last two pa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.  Is this the detailed interview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 prepared when it inter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iversity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This is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id it also reflect the D minus gr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Counsel, is that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ee pages or two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Excuse me, the last three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ave you in fact after reading Mr. Booke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made a personal contact with represent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University of Washington to ask them abo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okey's represen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 don't know if it was befo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fter Mr. Bookey entered his testimony, but I di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son to make a personal contac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communications systems chief of the Univer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.  His name is Ray Rikansred,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ling to inquire about his impression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, and in particular I was concerned abou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ility to provide high capacity serv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iversity in a timely manner.  That convers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ever, Mr. Rikansred pointed out to me that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eatest concern was that he had lost the singl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contact with whom he had worked for several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with whom he believed resided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ertise that he wanted to maintain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ationship with U S WEST.  That was the sum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urce of his frustration and I believe a larg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y he gave us the grade that he did.  We have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dertook to try to reconnect that particular engine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the University of Washington to rebui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ionship, and I believe that will improve as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Bookey talks about the in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to install on a timely basis a T1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University of Washington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riticis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as the company </w:t>
        <w:noBreakHyphen/>
        <w:noBreakHyphen/>
        <w:t xml:space="preserve"> have you ca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in light of Mr. Bookey's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estigate that alleg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We have investigated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1 order discovering that the T1 that was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an end point in a residential area, in a h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t simply is not within our abilit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ft dial tone on T1's going into residential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the company's assumption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iversity wanted a T1 line from the university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me in Laurelhurst for one of the regents or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enior employees of the company </w:t>
        <w:noBreakHyphen/>
        <w:noBreakHyphen/>
        <w:t xml:space="preserve">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ivers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Is it the company's practice to pr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rovision broad</w:t>
        <w:noBreakHyphen/>
        <w:t xml:space="preserve">band digital high cap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idential neighborhoods anywhere in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ve you had an investigation d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egations of poor service to the Fred Meyer sto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ularly the ones in southwester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have you found out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've found that some of the s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sioning of service is in fact accurate;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rrent stores, however, are receiving better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s a matter of fact in the last two month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missed any due dates to Fred Me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as Fred Meyer recently signed a $1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act for service with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t is my understanding that they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Has a vice</w:t>
        <w:noBreakHyphen/>
        <w:t xml:space="preserve">president of U S WEST me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ackie Steinkellner of the Fred Meyer organiz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empted to address the problems that that custom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s had with the company'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A.    Yes.  Vice</w:t>
        <w:noBreakHyphen/>
        <w:t xml:space="preserve">president from our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vernment services market unit met personal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ed Meyer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es the company have agents that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s to school distri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From time to time we will emplo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les ag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ere sometimes problems with th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ent making commitments on behalf of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not been cleared with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happens occasionally.  We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gressive good sales agents selling for 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ccasionally they will get too aggress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times over promise without the agre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I have nothing further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nor, I would move the admission of Exhibit 1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Is there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ROCTOR:  Judge Wallis, I wonder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voir dire the witness on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morning, Mr. Okamoto.  I'm Su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tor from AT&amp;T and I just had a coupl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ut this survey.  As I understand it, the las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ges, that's the type of document that was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every comp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</w:t>
        <w:noBreakHyphen/>
        <w:noBreakHyphen/>
        <w:t xml:space="preserve"> of the 1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id you review the backup data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116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I assume that you did not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duct this surv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o within U S WEST did conduct the surv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is would be in our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ganization.  I don't know the name of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 but I could get that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hen you say th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ganization, do they market all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s or is it a particular part of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is would be a staff part of th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ganization that does the survey work to create the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ort c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s this the kind of survey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 does on a regular basis for all of it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does it for the majority of it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, so, no, I cannot say all of it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en you say that it does 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jority of its business customers, w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customers are you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se would be the mid to larg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.  It's those represented on thes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ee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how frequently does U S WEST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se surv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it's quarte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there would be reports going back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ar in time that are simi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this point.  This doesn't seem to have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do with voir dire.  This is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 do believe w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tting into cros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ROCTOR:  Could I perhaps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lanation of how you view voir dire, sir, jus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within voir di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As to the origin of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PROCTOR:  Okay,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Okamoto, did you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naire that was provided to th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reviewed this one that is attach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this the questionna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or example, looking at the Univer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 questionnaire, part way down the pag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es to 5A but there doesn't seem to be a 1 through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.  Would it be more accurate to suggest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haps a summary rather than the questionna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that's possib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know how the 116 custom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l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 whether they are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y are.  Just looking at the n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m I know that they exist in different pa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Same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is just simply apparently directed to the wei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it.  It doesn't seem to have any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or not it's admi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f you hav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roduction of the document, about the orig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nner in which it was made available to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ould be fine, but I do think we could proc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ttle bit more expeditiously if we do limit the vo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 to matters that really are not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ROCTOR:  Okay.  I guess my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re is that the company has produced a survey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provided any information on how the univer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lected, how the survey was conducted,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ducted in person, and I believe that that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the document is of the type that reall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submitted to the Commission.  If you would p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o handle that on cross</w:t>
        <w:noBreakHyphen/>
        <w:t xml:space="preserve">examination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Have you conclu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 that you have about the origi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Are there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Obviously we obje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rounds that this survey has been introduced with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stablishing how it was conducted, how the uni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selected, how the questions were selected,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would substantially influence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surv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Are there other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DEUTSCH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Ms. Deuts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DEUTSCH:  Yes.  ELI objects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cument also contains ELI customer data and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 the same grounds that Ms. Proctor has rai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Well, that latter objectio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I wants to request that the document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fidential, I don't know whether I'll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gue against that.  I considered doing that my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in the interests of open public record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ing to waive the confidentiality of thi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viously has some embarrassing things in 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.  It's a list of the company's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I can use, so being a public document we consi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what harmful for the company, but on that bas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did not make the decision to make it confidenti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don't think Ms. Proctor has show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is whatsoever for the lack of admi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.  At best her objection goes to the weight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 has identified it as a routine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rse of normal business survey of customers tak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and this is the company's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buttal of the alleged survey of Mr. Boo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The objections are overr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 document will be received.  Is t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ived need to make the document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DEUTSCH:  I think the documen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confidential since it does have customer data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.  Other companies that are involved are no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WALLIS:  Is there an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HAIRMAN NELSON: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ooking at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that's provided as to other than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have a concern that it is not of such a rev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acter that it would damage the intere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tities that are listed and would therefore de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 that it be made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s there anything further regarding 13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I have no further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 and we would tender the witness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Beginning with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Admitted Exhibit 134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morning, Mr. Okamoto, I'm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orney general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n page 1 of your rebuttal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te that you have overall responsi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priate staffing of functions directly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sioning of primary residential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in the state of Washington.  Now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part of a division or area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ncludes Oregon and Uta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he company refers to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stern reg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n the western region who ha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all responsib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responsible for the western reg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regon and Utah.  Vice</w:t>
        <w:noBreakHyphen/>
        <w:t xml:space="preserve">presidents repor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hat includes the du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sioning fo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includes assuring that those st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gion have the resources necessar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servic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o has that responsibility for th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There is a network vice</w:t>
        <w:noBreakHyphen/>
        <w:t xml:space="preserve">president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4 state responsibility.  His name is Tom Bystrzyck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uld you explain just gener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sses that were in place to assure that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re available to meet the demands of growth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erger of the company in 19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 can do that generically al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involved in that activity prior to 1990.  In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was the treasurer of the company and so I was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resource allocation process generally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volved on the input side, more from the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financing of those resources.  The company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process of budgeting wherein forecasts are use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mand and activity and revenues and mark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tches those against the resource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duce that revenue such that you end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iable business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ere the forecasts and the budget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cally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recall in 1990 whether they we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.  I was not involved in that process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was funding generally available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demand forecast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Well, let me state this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nerally, every company every year, as do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e, goes through a process of trying to fulfill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needs that it has by trying to sec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priate amount of resources.  One never ha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sources necessary to fulfill every pla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ght have, and so it is a process of priorit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eds that the budget process engages in. 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ult is a plan that has compromises in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dgments in it, so that's a judgmental pro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go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could you generally describe w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thing is different about the planning,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budgeting for needed facility additions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's merger in 19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believe there's differen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ss, at least in the budgeting proces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ill the same kind of input and iterative pro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e out with a viable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the funding levels set or control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S WEST Communications in Den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funding levels actually are s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veral things.  Management, of course, mak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judgment, but the marketplace in terms of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can raise, interest rates, tax rate, and so f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are not controllable by the company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ned for.  Given those inputs then management mak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s judgments as to where to place its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some of those </w:t>
        <w:noBreakHyphen/>
        <w:noBreakHyphen/>
        <w:t xml:space="preserve"> do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puts come from Denver, from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ome of them come from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vernment.  Some come from the market units that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the specific customers.  Some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gineers, people in the field who see develo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o see economic activity.  Those were all inpu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some of those inputs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n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o some of the inputs come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ST Incorporated in Den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you indicated that there's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ough funds to do all that needs to be done. 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termines what jobs get done in cases when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sufficient fu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there is a judgmental process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prioritization of projects such that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ority projects will get funded and the lo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ority projects probably will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ho determine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t would depend on various entit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pending on what function we're talking abou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of those debates can get resolved at lower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business then they are resolved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therwise they have to be circulated up the cha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say the highest priority project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money.  How are the projects prioritiz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hey are prioritized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ed, on the basis of strategic dir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, on the basis of where the company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ace its resources to take advantag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portunity.  Those sorts of things. 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 benchmark.  It's just as you lin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portunities up and you do a business case on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n they start to fall out in priority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the strategic direction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stablished in Denver or lo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is established in Den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there have been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ories as to why the growth in the company'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ality problems as we see them have increa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st several years.  One is that new invest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creased so that new facilities couldn't be add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eded.  A second is that in the cours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</w:t>
        <w:noBreakHyphen/>
        <w:t xml:space="preserve">engineering process some problem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anticipated arose and delayed some of the wor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third is that employees have been let go or 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early retirement so that there were in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ined personnel available to do the work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vel as some prior years.  Could you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ther you agree with any of those reasons and wh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 like to comment on each of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Smith.  With respect to new construction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l you that today, 1995, I believe that by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year we will have spent over $330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pital expenditures in the state of Washington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ain, I don't have a history going all the way ba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that is a substantial investment, over a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llars per business day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is reflective also of a declining cost cur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ology such that we can buy more with f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llars today than we used to be able to. 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k it's a good argument to simply to look a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truction dollars, but even if you di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tal construction dollars I would tell you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$330 million is a substantial investme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Secondly, on re</w:t>
        <w:noBreakHyphen/>
        <w:t>engineering, re</w:t>
        <w:noBreakHyphen/>
        <w:t xml:space="preserve">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a process that this company, U S WES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, absolutely had to go through.  If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all when I last testified before this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983, and we were just being broken up from AT&amp;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a company that was made up of thre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a result of that we had three great compan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hree great operating systems, bu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fferent kinds of operating systems and cultur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actices.  Over the years we have tried to 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systems together to make them look alike, to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ike, to look alike on the screens so that whe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mployees try to do business in a similar fashion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tter where they were located they would have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reens to look at and therefore the training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inimized and made unifor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n that process, as most soft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grammers will tell you, what we really did was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lot of layers on the systems that we had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similar from the state's experience at DSH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e and Cosmos systems that you simply have to bui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these are really difficult systems and w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ying to do now is to create a uniform system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U S WEST that finally brings us into being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fficient common operating company.  It's not eas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haven't done it perfectly, but this is someth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d to do absolutely.  The old systems were simp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iling to handle the volume and star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monstrate wear and the maintenance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oming exorbitant so that we simply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e</w:t>
        <w:noBreakHyphen/>
        <w:t>engineer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Now, the other reason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</w:t>
        <w:noBreakHyphen/>
        <w:t xml:space="preserve">engineer is that the new competitive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're operating in simply demands it. 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is finding ways to decrease costs. 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e best way to decrease costs was to re</w:t>
        <w:noBreakHyphen/>
        <w:t xml:space="preserve">engine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, redesign the way we handle processe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process as systems were redesigned,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built bricks and mortar.  That is, we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mployees from being located in 560 work cen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out our 14 state region into 26 center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are located in 10 cities today.  That mov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nally been completed.  That was a ver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ve, and we tried to do that and make it trans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our customers.  We weren't totally successfu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ing that.  What happens when you ask people to mo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people are willing to move if they are liv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aces that are less desirable than others, but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one from the state of Washington to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other state didn't get very positive reaction, 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t of those people didn't move and in fact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m left the busines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So in the new 26 centers that we hav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 high number of new employees who ar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new systems and with whom we have inves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eat deal of training, and so their learning cur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w coming up.  The need to continue to bec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fficient is still there, so we have no inten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urning back on re</w:t>
        <w:noBreakHyphen/>
        <w:t xml:space="preserve">engineering.  In fac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eep moving on with it in order to remain a v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in this new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efore you turn to the third reas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ppreciate your explanation of re</w:t>
        <w:noBreakHyphen/>
        <w:t xml:space="preserve">engineering, b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gist of your answer that there have be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unanticipated problems with the re</w:t>
        <w:noBreakHyphen/>
        <w:t xml:space="preserve">enginee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been attributed to the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blems we're all here discuss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'm sure that you could find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 have some untrained employees who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ndled customers appropriately and that lea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ve is coming up, and we have not don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f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 third area I asked you abou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rly retirement and the people who have been le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whether that has contributed to the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we have lost some experienc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se experienced employees are th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rience that we are training back in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mployees now.  However, I don't believe that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oice or that the employees would have chos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wise.  These were voluntary retire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artures, employees who saw the future and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nt to be involved in that new future or saw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ography to which they may be relocated and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nt to move, and so the company offered a wa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those employees could leave with dign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n we could move on and hire new employees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m tr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Page 4 of your rebuttal testimony, 101</w:t>
        <w:noBreakHyphen/>
        <w:t xml:space="preserve">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nes 14 and 15 you state that a company that ope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a competitive environment obviously will foc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ustomers who generate 80 percent of the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do you mean by "focus" in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think it is probably marketing 10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a company wants to focus its attention,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ources, its new product development energy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where it's going to get its greatest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where the opportunity is.  That's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tch up your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also indicate on that pag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does not focus primarily on markets with hi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venue potential when conducting our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 operations.  Is network planning or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onsider network planning part of the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bsolutely.  And what I mean by tha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mith, is this:  That what brings val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tion's telephone system is the fact that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connected to it and everybody has the sam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connections.  And we believe in that, have bel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it for 100 years, and so we are not go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thing that would damage or provide less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, basic service to everyone who is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networ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On the other hand, now, whe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s who are willing to pay an incremental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a product or service that might differentiat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ir business or advantage them in thei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n it's incumbent upon us to try to develop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inds of services and products.  That's what I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not being willing to let service slip gene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network that would do damage to the network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 who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consider network engineering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ay</w:t>
        <w:noBreakHyphen/>
        <w:t>to</w:t>
        <w:noBreakHyphen/>
        <w:t xml:space="preserve">day business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how about obtaining adequate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network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How about obtaining it?  Are you say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'm not sure what your questio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consider obtaining fund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network operations to be part of the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siness operations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the way it happens is probably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ay</w:t>
        <w:noBreakHyphen/>
        <w:t>to</w:t>
        <w:noBreakHyphen/>
        <w:t xml:space="preserve">day thing.  As I explained earlier, we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planning and a budgeting process in which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allocated against a priority, a prioritized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hen the company managers are expected to exec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ainst that plan.  If they're doing so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an then the resources are there as planned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a little confused because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a staff data request we asked you to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day</w:t>
        <w:noBreakHyphen/>
        <w:t>to</w:t>
        <w:noBreakHyphen/>
        <w:t xml:space="preserve">day business operations as used on this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f your testimony and your answer was that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operations is defined as daily activ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ccurs in response to customer demand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ding to customer inquiries, requests f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stallation, repair activities, et cetera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unds from your testimony today that you've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definition somewhat to include network plann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network engine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I would say that I have expand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didn't close it off there.  I said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amples of daily activity in the telephon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n page 5 of your rebutt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s 1 through 3 you state that the company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d to the competitive threats i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hange marketplace if it wishes to remain a v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in the state of Washington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lain what specific actions the company has tak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te to respond to competitive threats i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hang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we are, number one, continu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e re</w:t>
        <w:noBreakHyphen/>
        <w:t xml:space="preserve">engineering process that I just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scribing in order to continue to make us rea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ete.  Secondly, we are increasing our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that our customers continue to recognize our b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me.  Third, we are developing new produ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rategies as the environment unfolds so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e effectively.  I can't disclose all of thos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point in time, but that again is a daily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ry to stay competitive in th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indicated earlier that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tting over $330 million in new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 for 1995, and would you accept subjec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eck that the level of investment in 1994 was $26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accept that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y I make sure I made a correct statement? 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w construction and I guess I've characteriz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$330 million as total capital expenditures. 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italized expenditures in this state, and ther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a difference there in how you and I a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didn't mean to misstate what you had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arlier.  On page 6, lines 1 through 2,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Washington specific E911 database which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significant investment.  Are you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vestment over and above the cost of the compu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I'm talking about specif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uter and the software necessary there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ystem that can work fine from wherever it'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ographically.  There's no need to have it 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 specific location and so it was an un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nditure to have made except in the contex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verall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are you aware that the E911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paid for out of ratepayer sharing dollar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old A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ou mean capitalized and then is go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 recovered over some 15 years or what?  I don't know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you mea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.  I mean it was paid for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payer shares of excess earnings under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kay, I'm sorry.  For that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ttlement going into the A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.  During the course of the A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sorry.  I wasn't here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iod of time, I don't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 page 12, lines 6 through 8 you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staff witness states that the company's prac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outinely supplying three</w:t>
        <w:noBreakHyphen/>
        <w:t xml:space="preserve">drop wire pair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idential line is an example of improper ex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pacity.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included the cost of three wire drop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l cost estim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ubject to check, yes,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Your Honor, I'm not sure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eck that.  I do not know.  I cannot read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We can provide the check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reak and if there's a problem we will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ness an opportunity to contes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in the Commission's supplemen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ice to file rebuttal testimony it asked amo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gs the following question, "How shoul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age its operations in the future to avoi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satisfaction and enhance service quality?" 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15, I think on line 7 you simply seem to rep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question when you say, "U S WEST will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nage its operations to avoi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satisfaction and to enhance service quality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you be more specific as to exactly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pose to do in response to the Commission'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out managing the company's operations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quality issues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I would say that this is the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ob of management of the company.  Our job is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ys to provide excellent service,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cellent products, to invest in state</w:t>
        <w:noBreakHyphen/>
        <w:t>of</w:t>
        <w:noBreakHyphen/>
        <w:t>the</w:t>
        <w:noBreakHyphen/>
        <w:t xml:space="preserve">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quipment for the benefit of our customers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every day, every minute kind of challen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nagement.  I can't sit here and give you a 1, 2,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line of how to do that because that evol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nges with time and with conditions.  I onl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re you and the Commission that that is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re our energies are focused.  We November we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o that.  We're focused on it.  That's why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oing the re</w:t>
        <w:noBreakHyphen/>
        <w:t xml:space="preserve">engineering.  We know we've got to inv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re here.  We know we've got to replace the cab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lant we've got here in the state of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at's one of the reasons why we'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of the failures that we've had here.  We do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replace that plant.  It simply is not liv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ng as some would have us believe that it ought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we need to replace it.  We need to build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are capacity.  We need to counter arg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re over building or goldplating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learly that's not the case, and I want to ass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that that's where all of our energ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this very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when you say U S WEST will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nage its operations, you're not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will be no changes or that changes do no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be implemen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suggesting that there's a tremen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mount of change and it's happening faster than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ver seen it before and it is our job to mana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 and from time to time we will drop the b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we are in the best position to try to cop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changes, and it is not as though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nvironment that is unchanging.  Not onl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ve environment changing but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vironment, the legislative environment.  Congr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y pass some new legislation and we may hav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ustries converging into the telephone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o we have to be able to react to that as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o it's a multiple task coming 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multaneously at a time when we really do need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is business re</w:t>
        <w:noBreakHyphen/>
        <w:t xml:space="preserve">engineered and get ourselve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re efficient than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earlier in discu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e</w:t>
        <w:noBreakHyphen/>
        <w:t xml:space="preserve">engineering, you said you lost some experie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voluntary departures.  Did the company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 the re</w:t>
        <w:noBreakHyphen/>
        <w:t xml:space="preserve">engineering would require trai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did, and we record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gnificant dollars when we booked </w:t>
        <w:noBreakHyphen/>
        <w:noBreakHyphen/>
        <w:t xml:space="preserve"> I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1993 or '94; I can't recall the exact y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booking of the re</w:t>
        <w:noBreakHyphen/>
        <w:t xml:space="preserve">engineering expense </w:t>
        <w:noBreakHyphen/>
        <w:noBreakHyphen/>
        <w:t xml:space="preserve">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llars for trai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wouldn't happen to have tha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you, woul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do you know when the early ret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ption was offered to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on't have that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do you know how many employees o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ke early retir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can check on that. 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agree that the early ret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ption was being offered during the re</w:t>
        <w:noBreakHyphen/>
        <w:t xml:space="preserve">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s it correct that some employees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oluntarily departed through an early ret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tion or who were let go voluntaril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h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on an occasional temporar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was that because of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ncountered with re</w:t>
        <w:noBreakHyphen/>
        <w:t xml:space="preserve">engineering or f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here we needed to shore up our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where there were available trained employe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w fit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Can you tell how many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mployees who retired early were rehir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mporary or permanent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have that figure with m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urn to page 6 of you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line 15 you say that the company has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pproximately 276,000 service orders for ne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ferred service through 1995.  And you s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ypically completes half a million orders f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ach year.  From that I take it the 1995 is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ypical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how many of those 276,000 were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tal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the 275,000, those were all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 transferred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you take out the transferre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 what the balance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don't have that break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it be significantly less than hal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 you have an order of magnitu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lso on page 6 at the bottom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pany invested $192 million in infra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rovements and on the next page $102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gital telecommunications systems in lower den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as for 1985 to 1989.  Are thos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numbers or company</w:t>
        <w:noBreakHyphen/>
        <w:t xml:space="preserve">wid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ose are state of Washington number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all back in those years it was called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alanche where primarily in the rural are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laced every signal switch we have with the la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tate</w:t>
        <w:noBreakHyphen/>
        <w:t>of</w:t>
        <w:noBreakHyphen/>
        <w:t>the</w:t>
        <w:noBreakHyphen/>
        <w:t xml:space="preserve">art digital switc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 page 7 the question on line 11 ask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y orders have not been completed in 1995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ck of available facilities, and your respon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 number of primary orders held more than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ys as of August 1995 is 1,158.  Am I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1,158 number is the number pending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the end of Augu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would be yes, a snapsho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ere may have been other ord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re held for more than five business day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ugust that were cleared up prior to the end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y would not show up in the 1,15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what do you mean by primary ord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use that term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would be an order for a primary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primary line into a residence, for exampl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include the second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Just the initial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 matter how many lines were ord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that the 276,000 orders for ne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ferred service through August just i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itial, the initial line.  In other words,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someone who ordered five lines they would show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 an order for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Just the primary lin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 276,000 orders is cumula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eight months of January through Augu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as you indicated the 1,158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napsh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the comparison you're mak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and answer is between held orders pend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end of August on a specific date to the cumu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otal of all orders for the year</w:t>
        <w:noBreakHyphen/>
        <w:t>to</w:t>
        <w:noBreakHyphen/>
        <w:t xml:space="preserve">dat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you indicate that the 1,158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s are due to lack of facilities.  Can you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total number of held orders for all reas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like to not quote that her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eck that with my staff and give that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ll right.  That would be fi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r. Smith, we are get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oint where we need to break to prepa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blic session.  Are you pretty close to compl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line of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MITH:  Yes.  I think less than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nutes would be a good spot to s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Okamoto, you break down that 1,158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roups of orders held over 30, 60, 90 and 150 day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Commission rule 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stallations states that 90 percent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lications for installations of up to fiv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ust be completed within five business days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l me how many orders were held more than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siness days but less than 30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don't have that breakdown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ween the five and 3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that a figure the company trac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ill have to check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if we take your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ximately 276,000 and divide it by the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nths it represents,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eck that the monthly average would be 34,47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ou're simply taking the 285 </w:t>
        <w:noBreakHyphen/>
        <w:noBreakHyphen/>
        <w:t xml:space="preserve"> excuse 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276,000 orders cumulative and dividing by e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gree with your arithme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1 percent of that would be 345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will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if we take your figures from page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 you show 318 orders held </w:t>
        <w:noBreakHyphen/>
        <w:noBreakHyphen/>
        <w:t xml:space="preserve"> excuse me </w:t>
        <w:noBreakHyphen/>
        <w:noBreakHyphen/>
        <w:t xml:space="preserve"> 2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ders held more than 90 days and 118 orders hel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50 days, that totals 373 orders held over 9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Agree with your arithme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based on those figures, on averag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1 percent of your orders were not filled in 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ay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.  Give me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Just based on your figures, on aver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ll, 373 is more than 345.  We can agree on tha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on average your figures show that more than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of your orders were not filled in 90 day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mentioned in my rebuttal the 25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ld over 90 days.  Is that the number to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er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255 plus the 118 which were held over 15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MITH:  Your Honor, this is a good sp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Very well.  We will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ess to prepare for the public hearing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ume the evidentiary hearing at the co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 public se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TAPLETON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rd.  The Commission has set this time and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receipt of public testimony.  Mr. Trotter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please call your first witness.  I will rem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ites we have a great number of people who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fy today, and we also have proceedings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like to complete today with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nesses of formal parties in today's proceeding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will ask you to limit your remarks to a maxim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ve minutes per 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Thank you.  Walter Wo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  WALTER WOLF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alter Richard Wolf, Jr., W O L 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10721 Ramona Lane Southwe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985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re you testifying on your ow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a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resident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lease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nk you for the opportunity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group.  My wife and I have lived in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urston County for four and a half years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eaking in opposition to the residenti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ase.  There's lots of small factors but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tor is quality of service and it is not, for m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cular, a horrendous experience.  It is not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happened, we were off line for more than 72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we found this to be tremendously distressing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fe's mother had passed away just a few week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we are still responsible for and attend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lderly aunt of my wife's in a hospital in Califor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phone communication was very important.  Living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rural area we don't have immediate neighbor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no way to go just next door and use a phon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ve or six miles to the nearest pay phone a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rrible coincidence that pay phone was off lin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oor service was not weather</w:t>
        <w:noBreakHyphen/>
        <w:t xml:space="preserve">related.  There was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ormy winter day or a stormy rain or a windst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was last August, beautiful clear wea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We've heard in the earlier testimony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U S WEST that they were having troubl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onnel because they were relocating.  It so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ke a lesson in geography and I can sure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at.  My 1</w:t>
        <w:noBreakHyphen/>
        <w:t xml:space="preserve">800 in repair call was answered in 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ines, Iowa.  Iowa, yeah.  My next call </w:t>
        <w:noBreakHyphen/>
        <w:noBreakHyphen/>
        <w:t xml:space="preserve">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l the next day, get some information.  Next d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t as far as Yakima.  Several more calls to Yaki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I was starting to ask for a supervisor.  C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alk to a manager.  I got Portland, Oreg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Now, these people were not unpleasa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were not effective.  The stock answers,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nswers were stock answers.  Without kn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ything about my complaint, oh, it will be fixed by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.m. tomorrow night.  Major outages in your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Wolf, major outages.  That was supposed to pla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, I'm sure, and I says, can you give me any detai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ll, no, because dispatch won't answer our call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unications company won't answer calls with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wn company?  This was preposterous.  I was gett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tisfaction.  Like I said, they weren't unpleas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y were just ineffec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 took matters in my own hand and stop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a U S WEST wire splicing crew operation dow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Trosper Road and Little Rock Road thin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ybe they were repairing this major outage.  No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putting in some new lines for the new Albert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ore, and they were sympathetic bu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rribly demoralized about this reorganiz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d occurred within U S WEST months before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very helpful.  That is, they couldn't do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or me.  They did volunteer to call in my compla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y wife says why should I be so demor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because they were late.  She says why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l the state Utilities Commission.  Somebod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ll listen.  I was fortunate, was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nected with a man named Ken Chapman and now I k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omebody was listening.  Eureka.  N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an another city.  I just mean results.  On the 70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ur or thereabouts, if it was counting, my wif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ll at home.  I didn't happen to be hom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ment and here was a man </w:t>
        <w:noBreakHyphen/>
        <w:noBreakHyphen/>
        <w:t xml:space="preserve"> obviously the li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ing </w:t>
        <w:noBreakHyphen/>
        <w:noBreakHyphen/>
        <w:t xml:space="preserve"> and he says, Mrs. Wolf, your line is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erything is okay now, and the irritation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rienced changed to aggravation of no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rtion.  This wasn't a major outage. 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x lines, six lines, were out.  That's 12 hour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 to fix </w:t>
        <w:noBreakHyphen/>
        <w:noBreakHyphen/>
        <w:t xml:space="preserve"> no, it doesn't work that way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errible.  It was a five</w:t>
        <w:noBreakHyphen/>
        <w:t xml:space="preserve">minute fix, but he say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ly heard about it five minutes ago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posterous.  Some sort of a transfer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ion had gone awry, our six lines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ferred to a dead line.  Nobody had detect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body had checked back, but when the word finally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</w:t>
        <w:noBreakHyphen/>
        <w:noBreakHyphen/>
        <w:t xml:space="preserve"> and I have to believe it was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 that Ken Chapman had done in raising a big st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e got fixed now.  Beyond aggrav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n the next day or two in the paper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ning paper we read the U S WEST seeks to dou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rates.  That was the day I decid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rst in line speaking here.  My recommendations to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 WEST, clean up your act.  Get your own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ing.  That you cannot </w:t>
        <w:noBreakHyphen/>
        <w:noBreakHyphen/>
        <w:t xml:space="preserve"> that you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ople not answering your own calls is preposter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o the state Commission I think you should step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enforcement of complaints.  Make U S pa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offered me a one month's credit is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tisfactory.  If the law provides a penalty,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ancial penalty for their failure to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, enforce that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Beyond that I must re</w:t>
        <w:noBreakHyphen/>
        <w:t xml:space="preserve">ask you to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ny U S WEST doubling of residentia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, Mr. Wo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Glen R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 GLEN ROS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name is Glen M. Rose.  Last name is R 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 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229 Southwest 183rd Normandy Pa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98166.  This is the city between Burie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s Mo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're testifying on your ow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da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o ahea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oth my wife and I are retired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inue to be extremely active in our commun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state, and to the Commission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emendous responsibility, and this area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rries with it many aspects of public utility,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are happening that's maybe really chang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our whole concept.  Both my wife and I hav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grees.  My background is an economics ut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bor and history and in management.  I was bor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raised on a farm in Dayton, Washington.  I f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World War II and was called back for the Kor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ar and was not able to complete my PhD in economic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Very briefly I served as a deputy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er for this state.  I have been an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governor and for over 20 years I was p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a life insurance company.  I have </w:t>
        <w:noBreakHyphen/>
        <w:noBreakHyphen/>
        <w:t xml:space="preserve"> in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ty I have served almost 25 years as a m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Highline school board, the fire district,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last six years as a member of the Highlin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trict where I was asked to come and serv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my knowledge in finance and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am here to remark o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balance of U S WEST and the aspect of competi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an economist, business person and citize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that the most important element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telephone industry is the concept of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.  The telephone is so important that w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ust be kept on the network.  It is truly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s affected with the public interest.  It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product that needs to be continually upd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dern technology.  Whether the service 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ural line that was on our farm in Dayton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whether it is on the house we have in Normandy P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re my neighbor is only 60 feet away,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ortant.  The importance is that the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re in whichever lo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As our country grew the concept of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tility developed and grew.  Their monopolistic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some areas became apparent, and they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ulated and given certificates of conveni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cessity for the public betterment. 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tilities as in all business you have different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business and competition develop.  In this regar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we must consider what is best to do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tility under regulation and law.  Has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veloped from unregulated firms that we then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ke that aspect into consideration, because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business if one firm or group of firms can c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o an area and provide business in the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as of service where you have taken those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fore and used them elsewhere, the original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ust continue with all its </w:t>
        <w:noBreakHyphen/>
        <w:noBreakHyphen/>
        <w:t xml:space="preserve"> as we have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, they must continue with the requireme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with their certificate of conveni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necess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 believe that it is a cost behavio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c utility firm where economics becom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ortant part of the total economic stud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gulation of that public utility.  In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petition you have developed destructive or cu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roat competition especially if all aspects or p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not subject to the same service and control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ve developing in cities like Spokane and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telephone service is available i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as which have been profitable, and now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vailable also in competition from firm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ject to the same legal and pricing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must be met by the firm that hol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ertificate of convenience and necessity.  I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rms can still </w:t>
        <w:noBreakHyphen/>
        <w:noBreakHyphen/>
        <w:t xml:space="preserve"> can sell this business as they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re in the CNN firm where are they going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nds needed to sell and maintain and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iversal service.  In insurance, in some profession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orts and elsewhere parts of industries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ired to donate to funds to cover the un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n addition, I believ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certificated firms in competition with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phone service firms should also be licen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luding taking part in the universal serv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me extent as a regulated utility.  Economicall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 that the normal law of supply and demand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can be insufficient to correct maladjust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arket and also detrimental to the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can be especially noted if part of the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de of a product is divided into two parts wher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 is subject to governmental control,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ndate to provide service and regulation to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, and the other part has no regulation in it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on and can pick and choose the marke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sh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 understand that for U S WES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idential service in this state is about $26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nth.  I've seen the national residential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states.  The highest I understand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gures are Vermont and Ohio state which a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$22.50 and our competing rate up where we li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$10.75 and we're 46th in the nation.  We have an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pect in this state impairing us, the Vermo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hio geographically.  We are much larger and a w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pread of our pop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re are other aspects of thing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like to comment.  I have some real concer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siness person where you want to bring in th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ges aspect into the rate structure.  I don't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less that is directly a part of the company it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at should be done.  I also believe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as should be open to competition, sh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me requirements that they should meet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n what you decide on you must giv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of return because otherwise the company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not going to be able to attract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at's needed for it to grow in this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 think you also need to consider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lement to develop of new technology an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in a city where I am on the water distric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d a company fail because they did not do th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ld Normandy Water Company, and they did not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ir water lines and we were asked to come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ke it up and we spent almost $2 mill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advertising should be a permitted el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st and rate structure.  How can the public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the existence and what is available.  I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also have, like we did when I came onto our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water district, have a responsibl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ose need to be brought into and becom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actual operations and in the consid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 structure.  I think we need to consid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e what is happening to our growth, in our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serve 55,000 people with our water distri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st in this 10 years in the first four yea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'90s we have now passed the growth of w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dered for all of the years of the 1990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STAPLETON:  Mr. Rose, can I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sum up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WITNESS:  Pardon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TAPLETON:  May I ask you to sum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ROSE:  I am completed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Thank you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ank you, Mr. Rose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I guess our fir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nesses did go over a little bit.  Please d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st.  Bill Ky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 WILLIAM KYL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ing been first duly sworn, was called as a wit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y name is Bill Kyle, K Y L E.  I l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2001 </w:t>
        <w:noBreakHyphen/>
        <w:t xml:space="preserve"> 19th Drive Northeast, Auburn.  I sign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aking for myself.  Actually I will speak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Superior Insurance Service, Incorporated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m the president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sometimes when I look at the b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e pay that we work for the teleph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a generic statement.  Now I think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U S WEST Direct, U S WEST 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ever.  We spend a lot of money on ou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ill and advertising.  I didn't realize unti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ently that one of the reasons that we spend s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ey on our telephone bill is that the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bsidize residential lines.  I wasn'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would be happy to have my rate reduced somew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insurance business as you may know </w:t>
        <w:noBreakHyphen/>
        <w:noBreakHyphen/>
        <w:t xml:space="preserve">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y with the five minutes </w:t>
        <w:noBreakHyphen/>
        <w:noBreakHyphen/>
        <w:t xml:space="preserve"> the medical insur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a great deal of transition and confusion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arently beginning in January people can for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ociation and the association will not be bou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ame rating rules that the insuranc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und by, and it doesn't seem to make any sens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ason I bring that up is because </w:t>
        <w:noBreakHyphen/>
        <w:noBreakHyphen/>
        <w:t xml:space="preserve"> actual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n't talk to Glen before but he stole my thun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'm saying a lot of what he was going to say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oing to be repetitive.  It would seem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lectric Lightwave and Metropolitan Fi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laying by the same rules that U S WEST is playing b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y next point is again what Glen said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much more eloquent.  In my business,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business expenses.  I don't understand why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y the telephone company, U S WEST, is not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duct its cost of publishing the Yellow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ing </w:t>
        <w:noBreakHyphen/>
        <w:noBreakHyphen/>
        <w:t xml:space="preserve"> excuse me, refer to my note here; I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y place </w:t>
        <w:noBreakHyphen/>
        <w:noBreakHyphen/>
        <w:t xml:space="preserve"> why the money that's being inves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tructure business is not a business expense and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vertising is not a business expense and why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 is not allowed reasonable depreciation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cludes my commen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Any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Kyle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Donald Peters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DONALD PETERSE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lease state your name and addres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nk you for this opportunity to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fore the Commission and the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ministrative law judge.  My name is Donald F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tersen, P E T E R S E N.  I reside at 423 Ra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rive Southeast.  Either Lacey or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98503 will do since that address is really in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urston County.  I am here to speak on my own be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ugh I am a member of the American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tired Persons and on the state legislative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at organization and also serve as coordina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apital city task force, the views I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day will be those of my own, how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am here as a concerned individu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itizen, to protest the proposal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 to increase residenti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rates by my calculation in my case about 257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nt over the next four years from $10.25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$26.35.  As a concerned consumer I have r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empted to understand the information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s customers by U S WEST to explain and justif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 in their residential rates, as well as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llowed this issue in the media and also have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nformation provided by the association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erican Association of Retired Persons in regar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rate rebalancing case.  I have seen no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vinces me that the U S WEST claim tha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s are subsidized by other services are corr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the staff and the public counsel ar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ir conclusion that this is not the cas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idential rate costs are covered by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e.  So I would urge the Commission to rejec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founded claim of subsidy.  I suppor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clusion that the request is not justifi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hould not be approv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Let me elaborate just a little bit mo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U S WEST claim that the cost of provid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ephone services is well over $20 a month.  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ems to be is a matter of accounting, and perha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ive some justification for my talking on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tters, I am a graduate of the Univer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 with a degree in business administration,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gna cum laude.  I also served considerable ti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aff of the legislative budget commit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ing six years as legislative auditor with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d with making a number of studies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economy efficiency, effectiveness and sa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vernment.  I am advised that the U S WE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ocate all the costs of the local loop,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om my house to the central office, to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.  A lot of other services besides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e do use this local loop but are not allocat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costs.  So I feel that if you use norm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ounting allocations that existing residential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 do cover their costs and therefore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lso, I understand that based o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 order that the Commission made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ver achieving their revenue rates and we also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m quite comfortable with the staff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nsel's conclusions that rather than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s that you should consider perhaps som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line with the previous conclusions and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ir revenue needs.  Also, I'm uncomfortab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U S WEST proposal to have this rate zone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zone two.  This would </w:t>
        <w:noBreakHyphen/>
        <w:noBreakHyphen/>
        <w:t xml:space="preserve"> I would suggest that thi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t an unfair burden on rural consumers and thi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first time I began to think of Olympia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 of other places being that rural.  Yakim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verett and Olympia, they're usually calling us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as now, and the Commission's current polic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erage all this on a statewide basis I think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omething to be said for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U S WEST proposed rate increases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a detrimental impact in the Washington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istance program which provides help for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umers in affording telephone service. 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ery uncomfortable if the staff is correc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rate increase requested by U S WEST were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t would bankrupt this program in two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service quality.  As a consumer of course I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should make a fair and adequate return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the rates of return proposed by all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re more than adequ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o sum up, I would urge you to rej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S WEST proposal to unfairly increas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s by as much as they're proposing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tisfied that their current rates adequately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ir real residential service cost and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sidy exists.  I wish also to emphasize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tter or for worse they have made us depend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ss to telephone services.  It's urgently need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nior citizens and all persons of any ag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ject to disabilities.  The areas are emer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lp, needed medical services, social contacts.  O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for example, my 90 year</w:t>
        <w:noBreakHyphen/>
        <w:t xml:space="preserve">old mother is trying to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ependent and live in her own home but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ailability at a reasonable cost of lifelin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she could call for help that would no longe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le </w:t>
        <w:noBreakHyphen/>
        <w:noBreakHyphen/>
        <w:t xml:space="preserve"> I don't think that would be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's been a long standing public policy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 it, to promote universal public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ephone services at fair and affordable pric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rge the Commission to endorse, continue, reser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tect this policy for the public good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TAPLETON:  Are there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of the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You may step down, Mr. Petersen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Your Honor,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mission I would undertake to notify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st with the words "one minute" when there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nute left of the five minutes lef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If you would, pleas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Richard Hawk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Richard W. Hawkins, H A W K I 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.  Address, 5321 South Island Drive, Bonney L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, 983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speaking on your own behalf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am speaking about the poor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that I received from U S WEST.  We mov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rea on the 7th of August.  Approximately tw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ee weeks prior to that we called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quest telephone service be established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8th or 9th of August.  Finally by the 12th of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12th of September, five weeks after we had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service connection, we finally go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nection but that was after going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aint system, coming through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here, and the representative of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mission helped work the situation out for 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y wife took a job within the area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e prerequisite that we have 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e's in the medical field.  She and her doctor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only two that are on medical call after hou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d to rely on cellular phone service thr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iod.  Now, for the first six months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ve I averaged out what our phone costs were.  $46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th for cellular, approximately $145 for lo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ng distance service.  Five weeks on cellular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ran $499.  We did also have to pay $93 a mon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abouts for the long distance service on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ellular service.  That was not </w:t>
        <w:noBreakHyphen/>
        <w:noBreakHyphen/>
        <w:t xml:space="preserve"> in fac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creased my usage.  My wife maintained abou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age she had.  We didn't change our lifestyl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uch for that.  Our cellular phone service now i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$35 and our local long distance service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$125.  We had a significant financial impac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five weeks that we were put out of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 was in the military.  We've had 16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hone connections through my military life.  1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we had service within one to two days of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o our new residence.  This is the first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've had to wait five weeks, is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unsatisfacto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alked to my father about it.  He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izona.  He sent me clippings from the Arizo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hoenix paper.  That paper is carrying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ticles about lack of service from U S WEST acro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 the states that they serve.  My problem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ique.  Things I would ask for consideration i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are put out because of lack of servic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imbursed.  Encourage more com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idential, telephone service beyond U S WES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highly encourage the Commission if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ready to talk to and work with the other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s that regulate U S WEST and see if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e up with a common story line on maybe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dure on how to work with U S WEST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get good service, U S WEST mak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sonable profit and assure that any incompet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in U S WEST be weeded ou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TAPLETON:  Any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Mr. Hawkins,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ke to tell you that the 14 state commissions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's service territory actually do meet twice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ry to work on some of these qualit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Arnold Living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RNOLD LIVINGST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rnold Livingston, L I V I N G S T O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E 460 Beal Road, Shelton 985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ho are you speaking on behalf of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peaking on behalf of the sen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itizens lobby and some other client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cerned about that can't be here because they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oo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o ahea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're concerned as seniors.  We're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oposed rate increase as seniors.  The seni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some very poor, very proud people.  There's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probably have stock in U S WEST.  W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y any more these certain proud people.  We'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erned about </w:t>
        <w:noBreakHyphen/>
        <w:noBreakHyphen/>
        <w:t xml:space="preserve"> many years ago we testifie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me to a concurrence with legislative bod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phones are a necessity, not a luxury.  I'm us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91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lso another thing that's probably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your hearings, there are seniors very loa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ving alone, very lonesome.  There'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lems besides a rate increase.  Scam art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at's a problem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We're also concerned as seniors,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, we pay a telephone bill at home each and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nth.  We're also concerned, and we brought thi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he legislature a number of years back, the bi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rs of telephones are the government, local,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deral and so forth.  We are also taxpayers wh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bill.  We are part of the government.  We get h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ce more.  We are concerned about businesses,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sinesses.  They get increased.  We agre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make a reasonable profit.  That incr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metimes their profit is tacked on a littl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also pay that.  There's a limit to what we can p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're concerned about children.  We have many seni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w.  There's three and four generations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niors 96 years old I talked to.  I talk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dy yesterday.  Her number is 93.  She's taking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herself, too.  Good.  We're also taking ca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t of our grandchildren.  I mentioned children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hone is very important to working </w:t>
        <w:noBreakHyphen/>
        <w:noBreakHyphen/>
        <w:t xml:space="preserve"> poor wor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ople.  911 so forth and so on.  The reaso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rned so much about these people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ntioned working poor.  I think it's a disgr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l of us that people with four children,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ildren, a family, have to work and get food stam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survive.  This happened in Pierce County, 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wis.  The lower ranking people are paid so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ree kids.  Some of them are defense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is a shame to all of us.  Have to be paid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od stamps to surv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e minute, Mr.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Pard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One more minute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I will conclude my program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very much.  I'm sorry, I have two hearing ai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is not wor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Are there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HAIRMAN NELSON:  You did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TAPLETON:  Thank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vingston, for com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Vince Callo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Vince Calloway, C A L L O W A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y address is 8304 19th Avenue Court East in Tacom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98404 and I work for Northwest Rain 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is that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're an Internet service provider. 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arge U S WEST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Couple of things.  One has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tructuring of U S WEST.  What we foun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st nine months is that the restructuring seem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 elimination of anybody that knows w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ing.  We have problems now, and we hav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ircuit, we have phone lines, hundreds of phon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region.  With the network circuits w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able to make a telephone call and get whatev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rong resolved pretty quickly.  That teleph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es to Minneapolis.  Nobody here knows anyth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Minneapolis we have one person now t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x anything if something goes wrong and unfortun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he's very seldom there any mo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s far as our telephone lines go, right 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have an issue.  We need to install about 300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hone lines and we're trying to not put them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 for the fact is we have enough problem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es we have now.  We'll place an order and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 or may not get done right away or even ge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 few months ago U S WEST told u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n't sell any more T1s because they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 more facilities.  A T1 is a large band width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ne.  During that time they managed to install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in my office that didn't work.  So trying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ck of what they're doing has been pretty diffic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I said, we are a fairly large customer, and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 have problems </w:t>
        <w:noBreakHyphen/>
        <w:noBreakHyphen/>
        <w:t xml:space="preserve"> I called U S WEST servic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nths ago, told them that we had phone l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dn't have enough current to hold a carrie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dem and they said, well, we can fix that bu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oing to charge you several hundred dollar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.  And I tried to explain to them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in spec and it falls on deaf ears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ir problem.  These are the kind of issu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eem to fa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Our customers have the same problem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have problems with noise on a phone li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data service, just a normal household modem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ic stuff, any type of noise on a phon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ows a modem off line.  They disconnect. 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emendous number of residential customers that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have a lot of problems with noisy phone lin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, their response is, well, we can chec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their check usually means some guy in a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ntral office takes a look at the line to see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.  Nobody ever actually goes out and tes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.  That very seldom happens.  That's prett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 I have to say.  The owner of Rain Net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 speaking later.  He has some more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STAPLETON: 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ow many lines do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n U S WEST I'm not certain of the 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ut I believe it's around 120 in our Tacoma fac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ow many more did you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're going to bring in another 300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ed to bring them into Tacoma and we're go a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way from the central office and U S WEST has tol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y may not be able to supply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5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you say you were going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eti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we have redundant networks bui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of the problems we have with U S WEST is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1 circuits, they tend to go down a lot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ype of business we're in we can't have downtim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we've done is some of the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 are also in the same dialing areas 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ST and what we do is we place redundant link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sites because we have zero downtime wit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at's also where we're going to be build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w phon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someone like Yelm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Uh</w:t>
        <w:noBreakHyphen/>
        <w:t xml:space="preserve">huh.  I don't want to say to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some of this is propriet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Understood.  Is Rain Net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y other provider that you're aware of?  Ar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stand</w:t>
        <w:noBreakHyphen/>
        <w:t xml:space="preserve">alon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We are a stand</w:t>
        <w:noBreakHyphen/>
        <w:t xml:space="preserve">al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ve you been surveyed by U S WES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s far as service quality not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ware of.  We had one issue.  The T1 that's in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sonal office, we had some serious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wntime, and after several complaints they told u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our hardware.  We replaced our hardware, still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wntime.  We asked them to do a stress te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 which is a way of really hammer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quipment to make sure it works.  They came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 it, said they couldn't find anything wro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racuously the problems went away bu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laiming it wasn't their faul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TAPLETON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Arnie Bu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ARNOLD BUS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Please state your name,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y name is Arnold Bush, B U S H.  I re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7702 </w:t>
        <w:noBreakHyphen/>
        <w:t xml:space="preserve"> 54th Avenue Northwest in Gig Harb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r affil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affiliation is owner of Northwest R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Go ahea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r. Calloway has already stated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problem, which is the availability and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service that we obtain from U S WEST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siness is reliant almost 100 perc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ailability of quality telephone services. 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example.  We had a customer in Seattle who beg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a T1 customer, and Vince described what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ut it's a very large band</w:t>
        <w:noBreakHyphen/>
        <w:t xml:space="preserve">width line which we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offer Internet services to or through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 has since become what would have been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a $30,000 a month customer.  Because of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ality between the Tacoma and Seattle switch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ustomer moved to someone el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ome of the issues that we face on a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is are the install times that it require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1's or even regular telephone lines install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lines or orders pending right now that a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uch as 90 to 120 days since the order was plac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inually get told there are no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ailable.  In the case of one order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ilities that had been installed previously and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en disconnected about a week before we plac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 and were told there were no facilities t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is is what we typically find with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we get </w:t>
        <w:noBreakHyphen/>
        <w:noBreakHyphen/>
        <w:t xml:space="preserve"> when we finally get ahold of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o will talk to us, which is usually in Minneapol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something to the effect of we've run a te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ircuits and we can't find anything wro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ustomers, however, continue to get dropp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service quality is terrible.  We 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and they eventually go somewhere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ve had absolutely no luck in getting thes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olved.  In the case that I just spoke to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requested records of trouble tickets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ose circuits.  They told us that was 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ormation, none of our business.  We have ye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le to get any kind of records to pursue any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ainst U S WES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n interesting comment tha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ividual made earlier today was about th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ges.  Wanting to know why U S WEST couldn't wr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st of that off.  Well, I have a real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that.  Our Yellow Page advertising runs u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$24,000 a year just to cover the Seattle/Tacoma/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lympia area with quarter</w:t>
        <w:noBreakHyphen/>
        <w:t xml:space="preserve">page ad.  Doesn't soun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anything but profit in tha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One of the real big issues for u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hers me tremendously is the fact that our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delivered over telephone lines.  When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blem with the telephone lines that reflects on u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on U S WEST.  The customers will no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 could be having a problem.  It's im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us to convince them, and that was the iss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$30,000 account that we lost.  So our busi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pendent entirely upon the quality of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 S WEST provid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re's another major issue that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ly upon their request for rate incre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is that our service also depends upon hav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expensive home residence service available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people to afford to be able to access ou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these rates are allowed, that's going to affec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siness and about 50 other similar business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nk you.  My concern here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spicion, is a lot of these rate increases,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roblems that we are facing the difficul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tting service, with getting repairs, with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ing cancelled without being asked to, th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blems that we experience, I believ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dden agenda here.  I believe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liberately causing problems for ISP's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nt of competing with us themselves in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ar futur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TAPLETON:  Are there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Bush, when you say the $30,000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ved to someone else, do you know how the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se prov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y're now going through another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their local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STAPLETON:  Fur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I hav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Bush, when you order a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from the company other than T1 </w:t>
        <w:noBreakHyphen/>
        <w:noBreakHyphen/>
        <w:t xml:space="preserve"> I'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the local exchange service </w:t>
        <w:noBreakHyphen/>
        <w:noBreakHyphen/>
        <w:t xml:space="preserve"> what do you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s from the central office to your loc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nes from your end user customers to your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 do bot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do you order residenti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nected to your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 don't place orders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buy business rate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For all of your incoming service do you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asured busin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</w:t>
        <w:noBreakHyphen/>
        <w:noBreakHyphen/>
        <w:t xml:space="preserve">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TAPLETON:  Mr. Bush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Jim M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   JAMES MYER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name is James Myers, M Y E R S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ide at 180 South Old Flagler Road in Port Hadlo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983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speaking on your own behalf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r a group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 represent Jefferson Count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hanced 911 coordinator for Jefferson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remarks basically are direct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ality of service that is provided by U S WES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ir defense I have to say </w:t>
        <w:noBreakHyphen/>
        <w:noBreakHyphen/>
        <w:t xml:space="preserve"> well, a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s, the entire state is in the process of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an enhanced 911 implementation pro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efferson County has completed that process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sterday was our anniversary of our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st year.  And in defense of U S WEST I have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during the implementation process we wer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tisfied with their service and their assista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eting our project.  They were more than help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uring that process.  The problems we have encou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occurred after implementation of E911. 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U S WEST's interest in our project wa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ignificantly after implement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s a result, a couple of incid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occurred have concern us.  One is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efferson County has been overbuilt to the tun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most 10,000 on enhanced 911 charges. 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r lines that should have been disconnected,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s in fact were disconnected as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wever, this information wasn't transmit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illing department so we continued to be bill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iod of nearly six months for four lin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eren't us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Secondly, there were four other l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were being double billed for during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iod of time.  We discovered this error at a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 budget review in June.  It took us som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un down exactly where the overcharges lay, and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as done it has taken us nearly five month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 a resolution to the problem. 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mised a credit for the charges on four of th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 refund for the other four lines.  As of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wo weeks ago we finally received the credit on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es and we have yet to receive a refund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dditional money, which is about $5,800 as I reca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Our concern is that it has taken us so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  <w:noBreakHyphen/>
        <w:noBreakHyphen/>
        <w:t xml:space="preserve"> well, first that the incident happened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ce but, secondly, that it has taken so lo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olve this issue.  Even once U S WEST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 was a problem it's taken some time for u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resolved and, as I say, we are still waiting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fund for the </w:t>
        <w:noBreakHyphen/>
        <w:noBreakHyphen/>
        <w:t xml:space="preserve"> on the one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other thing that concerns u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ident that happened on September 6 in which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complete failure of the telephone system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enhanced 911 system for a period of about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nutes.  The entire service area for the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wnsend central office had no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luding cellular service.  So there was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terally no telephone service in that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a period of about 30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 called U S WEST to inquire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d occurred.  I was told they had no record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ch incident had occurred.  It took about two d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nally run down what the problem wa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lanation I got was that they had a generi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arently they have generic updates to their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ame computer at the central office.  They had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tapes on the system to update it.  It was a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pe system.  The first tape worked fine.  They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econd tape on.  Assuming it was going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ne they walked away.  Apparently there was a de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tape.  When the computer recognized the de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shut down the entire system and at that poin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 no technician there to realize that a problem h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ccurred, and it wasn't until they retur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ntral office that they discovered this was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y replaced the tape and the system came d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.  Our concern is that such a thing can occu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 had no record that any such thing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ppened.  They didn't know what happened.  It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m two days to run down what the problem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TAPLETON:  Any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itness?  Commissioner Gill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MMISSIONER GILLIS:  What was your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contact that you went through to resolve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you've been dealing with?  Did you have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fice or 800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On the billing issue I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the 911 coordinator at U S WEST in Seattle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ssue of the system failure with their technici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Seattle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TAPLETON:  Thank you, Mr. Myer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Tom L. Tochter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THOMAS TOCHTERMA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your name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name is Tom L. Tochterman.  I resid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(inaudible) Mill Creek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ould you spell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t's T O C H T E R M A N. 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presenting myself and also in favor of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al to reduce and increas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am here today, Madam Chair and Ju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ers, I am here today to urge you to for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velop policy that will allow free market econom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determine the rates that I pay for m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.  As a small business owner in Bellev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wner and manager in Bellevue, I currently ha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e four lines.  At my home I have one line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ellular phone.  I understand that with rebalanc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 rates will go down and my home rat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.  Even though I can generally pass of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 expenses to my customers or my client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't do that with my home expenses, I still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this rebalance, this is the least of all evi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least of two evil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Looking over my business expenses it's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common to find charges, certain charges fo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actions, find some that are loss leaders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vendors that I use.  On the other hand,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s that I incur are what I would consider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uges for loss leaders that other people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orting someone else's purchase of a loss lea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is not completely dissimilar to what's hap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U S WEST and the phone companies.  I pa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my share of </w:t>
        <w:noBreakHyphen/>
        <w:noBreakHyphen/>
        <w:t xml:space="preserve"> I believe I pay more than my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true costs of what I consume so that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as can indeed have service at an affordabl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is not an unreasonable manipulation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cessary in a regulated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concern I have is that of the fu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orm, my local telephone service provid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lieve they're being forced into financial despai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benefit of other less regulated nonlocal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providers.  At the heart of this conce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government regulation is the driver of th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 very satisfied with the service that I am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U S WEST in my business and also with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d by GTE at my home.  Why must I be for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nge my service in my business or at my h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other provider simply because U S WEST and GT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 longer afford to make the upgrades and repai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cessary to provide me world class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ture.  Where will be the incentive for U S WE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TE for that matter, to make these upgrades whe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 can basically come into the service are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 different rules and regulations and skim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like me, the service bu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Once again I would urge you to put an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preferential treatment offered to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than my phone companies. 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litical climate right now is call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regulation and I believe you want to act in conc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that climate.  In any event, I believe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ies, specifically mine, are heading for a cra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le en route to this issue of deregula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can help determine how many survivors ther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think you can help plan for a controlled crash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pe that I'm not one of the fatalitie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STAPLETON:  Any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ochterman, thank you very muc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JUDITH COREB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 JUDITH COREB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ing been first duly sworn, was called as a wit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Judith Corebs, C O R E B S, and I'm the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ociate director of Washington Citizen Action. 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uth King Street, Suite 240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981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ank you for the opportunity to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day.  On behalf of the 50,000 member famili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 I will be testifying against U S WEST's $20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illion rate increase request.  Under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e plan before you residential rates will as m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iple by 1999.  The question before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whether the rate base rate of retur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ructure warrants such an increase in revenues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what the fairest and most economically sound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se revenues could be raised.  It's our opin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's allocation of costs and expenses with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se rate proposal are not fairly distributed and l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o an unfair burden on residential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First let's deal with the base rat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 take issue, first of all, with U S WES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tention that residential service is priced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st and join with us who have argu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's cost assumptions are just plain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itionally, we ask you to maintain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iform state rate for phone service. 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ways benefit when the benefits and risk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he cost of any service is spread out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arger rather than a smaller pool of customer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one of the up sides of consumers for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blic utility.  In exchange for a captive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utility agrees to have its profits and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ulated within the public interest.  That mea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utility has an obligation to serve rural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potential cost differentials offse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uaranteed consumer pool promised in area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acts.  If U S WEST is having trouble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other companies attempting to step in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lling business then they ought to be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 rate reductions rather than rate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is in line with the analysis of staff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econdly, we oppose the eli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ellow Pages revenue from the inclusion in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learly U S WEST shareholders have not histo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de the capital investments that made the Yell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s profitworthy.  Nor is it clear that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taking on the investment risks in the futur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opinion, rate base regulation requir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umers fully participate in the benefit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estments since we so clearly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isks.  Therefore, the revenue from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uld be dedicated to the rate base as another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reven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irdly we take issue with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elerated depreciation rates. 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s set just this past spring by the WUTC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form the basis of how consumers are bill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Lastly, we join with others in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e information about how U S WEST plans to use $3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llion to make its operations more e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bviously consumers ought to have a clear cos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 before this can be proved.  Part of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enefit analysis must improve the impact of quot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quote efficiency efforts on U S WEST work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ality of service U S WEST customers receive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there's been plenty of testimony on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.  It's just not acceptable for consu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und downsizing which both hurts the state's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/or quality of phone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On the issue of rate of return U S WEST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ed raising its rate of return from 10.5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10.82 percent.  With current annual divide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$2.16 a share, it's hard to make the argument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is in need of shoring up its position on W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r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Seeing that U S WEST's net profit in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$1.426 billion, a significant improvemen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3, we join with the public counsel's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U S WEST rate of return be reduced to 9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cent.  Lastly we just want to point ou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dily apparent that the bas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ructure is imperative to any analysis of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ase or decrease request as it offers consum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ir price while maintaining the financial heal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ublic utility.  This regulatory tool is 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eopardy as the bill goes to the president backed by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 WEST which would disallow, outlaw,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the use of base rate rate of return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ask you to apply the rate bas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ulation to your utmost ability in this case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rything in your power to save these principl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struction.  It's easy to see U S WEST's agenda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just don't want to go through the troubl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e of doing this, of having the public inter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alyzed in view of their rate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TAPLETON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tness?  Mr. Hemst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is Washington Citizen A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ashington Citizen Action is a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nprofit organization that represents l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derate income people on the economic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ffect them, health care, taxes, utility rate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tera.  We also are a coalition of 15 senior lab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eligious, woman organiz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was interested in your referenc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present 50,000 memb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 have 50,000 dues member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famil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ay dues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Pay dues to the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JUDGE STAPLETON:  Any further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CHAIRMAN NELSON:  One follow</w:t>
        <w:noBreakHyphen/>
        <w:t xml:space="preserve">up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bby in the state legisl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Mark Peters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MARK PETER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ark S. Peterson, P E T E R S O N. 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 is 700 Fifth Avenue, Suite 2300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981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o are you appearing on behalf of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am appearing on behalf of King Coun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Information Technology an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ociation as well as myself. 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communications specialist for King Count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sition I've had the good fortune to hol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ast 12 years, and wish to testify in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arding issues of great concern to us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rade of service that U S WEST is currently provi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the reorganization of U S WEST </w:t>
        <w:noBreakHyphen/>
        <w:noBreakHyphen/>
        <w:t xml:space="preserve"> and a lot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e centralization going to Denver we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trends that have significantly affe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eration of our network which is the network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s telephone service to the citizens of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nty so that they can communicate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vernment services, police, health, public work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eter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recent trend has been, as st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tleman from Northwest Rain Net, it seems to get r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everyone who knows anything.  We work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ST.  We are a very large Centrex customer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ery much tied to the central office service jus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idential customer might be.  Our network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cess of 8,000 telephone lines.  In some cases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ing T1 interfaces to PBXs and in other ca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Centrex connection using a leased D S 3 D S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igh capacity network throughout King County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arious off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n the recent, let's say, 18 month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en a significant degradation in service. 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gs that U S WEST has been implementing is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presentatives both from the order tak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air testers into a large what they're cal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ga center and what we are calling a mega dea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nter.  The switch to the mega center is jus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ituations that we see as a degra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viously we were able to </w:t>
        <w:noBreakHyphen/>
        <w:noBreakHyphen/>
        <w:t xml:space="preserve"> being a ver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</w:t>
        <w:noBreakHyphen/>
        <w:noBreakHyphen/>
        <w:t xml:space="preserve"> we were able to have direct contact with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am of people who knew exactly the design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twork and how to service it.  More recently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iven an 800 number to call in.  It's ver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ccess anyone who really knows our service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nt example in October during an instal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of our PBXs someone in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advertently mistyped some code, which will happ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it took us nearly 12 hours to resol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tuation.  We were unable to get ahold of anyon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take responsibility and carry it forwa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ult of that error in code caused the entire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ty network to lose connection to our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r for that entire time.  That includes our 9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enter and all of the 24</w:t>
        <w:noBreakHyphen/>
        <w:t xml:space="preserve">hour operatio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nty operates including on that particular 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fortunately, the Kingdome during the Mari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yoffs.  We concur with Mr. Wolf who stated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, clean up your act.  I would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de specific incidents and times and detai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Okamoto or the Commission.  I didn't have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prepare that today for this hearing bu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rtainly document our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We just wish to state that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ing to be such a significant reduction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ease don't ask us to pay more.  The network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ing County operates is paid for by taxpay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m of property and sales tax and m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ople are the working poor and the elderly,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so have a great concern to keep the cos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twork down because we represent those people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rd working peopl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STAPLETON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ness?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Just one.  Mr. Peterson, when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company's representatives going to me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nters, were you referring to different cities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organizational structure or some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's a different organizational 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this point when we call in during the business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are still routed to a group in Seattle.  If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lem that comes up after the business 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cluded or during the weekend it's anyone's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re we might end up.  We ended up having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nver.  The person from the 911 center who was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get long distance service restored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eekend was routed all over the map, the 14</w:t>
        <w:noBreakHyphen/>
        <w:t xml:space="preserve">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ion, and ended up talking to someone in Denver wh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d no idea what we even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TAPLETON:  Chairman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Peterson, when you started out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were also representing an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Information Technolog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communication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a group of businesses and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ganizations, large users of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.  It's formerly known as the TCA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ntly got a nam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know that name.  If you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writing both to the company and Mr. Trot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tail you have, that would be very useful,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our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We'll make it par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payer letter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Glad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STAPLETON:  Anything furth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Peterson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George F. Ty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GEORGE TYL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lcome back, Mr. Tyler. 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me and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y name is George F. Tyler, T Y L E 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ide at 726 Oak Crest Court Southeast out in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urston County.  My mail comes from Olympia, 985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peaking on your own behalf toda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pa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speaking for myself as a subscri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a residential subscriber who use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tial phone.  I may do a few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alls.  Call my son and daughter</w:t>
        <w:noBreakHyphen/>
        <w:t>in</w:t>
        <w:noBreakHyphen/>
        <w:t xml:space="preserve">law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mily in Marysville several times a week.  We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o my son</w:t>
        <w:noBreakHyphen/>
        <w:t>in</w:t>
        <w:noBreakHyphen/>
        <w:t xml:space="preserve">law and daughter who are in the mili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ioned in Arlington, Virginia two or three ti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nth.  I have a number of long distance cal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attle or Tacoma, Portland.  I am opposed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 proposal for residential subscribers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ose of us in rural area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would like to state that I am a ret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ir Force NCO who started out as military care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Army Signal Corps and remain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unications and electronic maintenance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tire military career.  So I am acquain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chnical aspects and service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ntioned in the brochure which they kindly sent 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se things.  And I know that some of them are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chnical equipment and highly specialized. 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 are extremely expensive, I know, and could eas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ome stranded investments.  They are, however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 that the ordinary residential customer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 would need or use, so the costs of tho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my opinion should be borne by the busines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users, and I request respectful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determine the costs of these serv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ing the rates, the schedules that they 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velop.  These are in my opinion business cost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pecial costs of specialized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 know that these costs should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 of communication modems or fax machine us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 might state that in my </w:t>
        <w:noBreakHyphen/>
        <w:noBreakHyphen/>
        <w:t xml:space="preserve"> I work for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Washington general administration, and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l long distance to Portland or Seattle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ces and I have been told on occasion when noi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me on the line by the other end of the line, oh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x machine came on or somebody is using the modem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know these things can cause an interference. 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know that modems in residential homes can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ference because I've had that experienc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locally.  I recognize what the problem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n recent days I've heard the re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 S WEST is attempting to restructure itself int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ies or something so that they can spin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rtain assets, this Yellow Pages,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fitable assets so that these will no longer show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revenues that they will have to base their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rate increases.  This is something similar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get Power did a few years ago when they spun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real estate which public counsel is aware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lso Burlington Northern Railroad spun of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rlington Resources, tremendous assets that they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imber rights, mineral rights and that so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not show up in their ratemaking b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s.  And I request that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termine how much this will be so that w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tial customers are not going to be burd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additional cost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s far as I'm concerned service quality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 in general has been good.  Other than if I n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causes.  If you have any questions I will be gl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hav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TAPLETON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yler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Douglas Hugh D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DOUGLAS DIX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name is Douglas Hugh Dix,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lled D I X.  My home residence is 21002 Ed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oad East, Sumner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're speaking on behalf of wh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essentially myself but as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lain here in a moment I am a publisher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wspaper that covers the communication industr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iche paper, so by extension I think you could say I'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so testifying on behalf of my many subscrib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wspaper of which I speak is Communicating news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ich I think most of you are familiar with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e studies and interviews with the commission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rite about this on a semimonthly basis hav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trends in th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y interest in being here today is to bo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think, praise the WUTC for recent develop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I feel has created an environment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cific Northwest that is tremendous as an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vancing communications on a worldwide bas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 that we could say that the </w:t>
        <w:noBreakHyphen/>
        <w:noBreakHyphen/>
        <w:t xml:space="preserve"> if the metaph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e're on the threshold of a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olution, Seattle is recognized as an area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uld say Puget Sound by extension as a hu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tentially of this communications revolution. 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praise really does go to the WUTC for cr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 open, competitive environment, atmospher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reates an opportunity for many businesses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stablishing competitive services i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ctors of the greater Puget Sound area. 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ed Hunt when he visited the area called th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llseye of the communications rev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s an example, Internet providers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ouch with have indicated that recent statistic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w that Seattle leads the world liter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net connections per capita.  We als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st Internet providers per capita.  The greate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und area is a switching center, joins fiv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as.  There's one of five including New Y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uston, Virginia; Santa Clara, California; Port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egon, and Seattle as a hub switching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Reason I'm saying these things i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.  What you have created as an environ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sential to continue, and to make this contin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ve forward it is absolutely essential that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rong presence of local exchange carrier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 S WEST, especially.  But also of cours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phone and many of the other local exchange are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rriers.  Right now today when we look at deplo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communications throughout the area, we thin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rms of resident services, as you've heard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earlier people testify.  In addition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wever, the need is for a maximum deployment of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road</w:t>
        <w:noBreakHyphen/>
        <w:t xml:space="preserve">band services, and in that area especially ISD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is, as you know, integrated services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twork facilities, ISDN deployment, especially 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 S WEST as they already have and General Teleph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enable this area to continue to be, I would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lorence of the communications renaissance if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ish to use that analog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Now, I could say a lot more.  I d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ight now Communicating has a subscriber l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most 20,000 business users.  We're in the top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siness and trade publications throughout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rthwest.  I am truly surprised to hear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ing poor service results for U S WEST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ccasion in my newspaper I have asked for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cuse me </w:t>
        <w:noBreakHyphen/>
        <w:noBreakHyphen/>
        <w:t xml:space="preserve"> I've solicited reader responses, h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r service and so forth and generally I've ha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ew complaints from readers or anything else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se of course are businesses but, nonetheles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uly am surprised to hear the reports this mor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degradation to the extent that we hea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really believe that ISDN as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ployment needs to be the focus for U S W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ture, and they need to earn a rate of retu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kes us a comfortable environment for them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.  Just as the competitors say, hey,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eat place to do business, so should U S WES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say the same thing and of course Gener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 other exchang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Okay.  If I were to suggest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the </w:t>
        <w:noBreakHyphen/>
        <w:noBreakHyphen/>
        <w:t xml:space="preserve"> in terms of rate setting I would suggest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DN average rate base </w:t>
        <w:noBreakHyphen/>
        <w:noBreakHyphen/>
        <w:t xml:space="preserve"> which right now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$63.  If you want to do average pricing I would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rop that down to a range of $30 to $40 per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maybe considering buffering it up to maybe $8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100 per business connection.  Rates in that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make ISDN deployment a huge positiv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creating this as truly the mecc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 revolution for the entire globe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k you.  I guess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TAPLETON:  Chairman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Dix, it's interesting that you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DN, and I would just like to probe tha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it.  A few years ago the Commission had kind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call bully pulpit hearing at the behest of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 then Electronic Frontier Foundation,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, was pushing ISDN as a bridging technology to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road</w:t>
        <w:noBreakHyphen/>
        <w:t xml:space="preserve">band network.  And at that point neithe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nor GTE were interested in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echnology and said so quite out lou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Now, recently at a regional overs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ttee hearing we have heard that the company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ain is interested in providing the technology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seek to do so, I guess, rather aggressivel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has had as a philosophy to try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cro managing anybody's technological choic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n you say we should try to encourage this,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think the Commission could, quote, encourage,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t's interesting you brough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DN.  Just as an aside, in my previous lif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rting Communicating about four years ago I took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rly retirement from AT&amp;T, and I was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siness manager for AT&amp;T for a number of year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their featured speaker to go out and talk on ISD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back in those days, in the mid '80s especial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ed to say, well, ISDN stands for "I Still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" because it was such a high developmen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ustry and technology.  It's fast emerging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nk where you can help </w:t>
        <w:noBreakHyphen/>
        <w:noBreakHyphen/>
        <w:t xml:space="preserve"> get back to you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encouraging U S WEST </w:t>
        <w:noBreakHyphen/>
        <w:noBreakHyphen/>
        <w:t xml:space="preserve"> is to encour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vironment wherein they can earn an adequat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turn to make the investment in ISDN technolog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that that includes both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chnology and central office as it involves som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fiberoptic services or, say, high compressi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gnaling to fiberoptic services at the local e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kind of thing.  So there's a lot of facilit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need to have investment capital, so my advoca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create a rate of return environment wher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General Telephone and oth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rriers feel they can earn adequate rates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o make ISDN viable, especially in remote are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referenced a suggested price for ISD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 don't have in front of me the current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you suggesting that those prices would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urrent rates for ISD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right now the connection on ISD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ximately $63 a month.  I'm talking ab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DN single line connection which gives about 64 CC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the way U S WEST describes it, but it's 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kilobyte wide</w:t>
        <w:noBreakHyphen/>
        <w:t xml:space="preserve">band facility connection which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dequate, say, in a medium band</w:t>
        <w:noBreakHyphen/>
        <w:t xml:space="preserve">width configu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w, that's $63 for either residence or busines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ocacy </w:t>
        <w:noBreakHyphen/>
        <w:noBreakHyphen/>
        <w:t xml:space="preserve"> and here again I've really spoken to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my own constituents in Communicating who ar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siness users and Internet providers and advertis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so forth, and all of them are pretty mu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inion that if ISDN rates could be made a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 for residence, say in the $30 to $40 r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would have greater development in that area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y if businesses were up maybe $80 to $100 or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ould probably be palatable al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o these are just ballpark range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important thing is create the environment where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 WEST can earn an adequate rate of return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esting, realizing this, that U S WEST, 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, has choices.  They can come to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ceived to be the Florence of the renaiss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volution as it were, or they could go som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se, maybe Portland as an example.  Well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ght now created such a positive environ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ny of these other companies, ELI, TCG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investing millions of dollars in facilitie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ame thing should also apply to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l Telephone and the local exchang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vital that they all participate.  Let's put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cont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STAPLETON:  Further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Dix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Phil Glen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 PHILLIP GLEN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ing been first duly sworn, was called as a wit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lease state your name,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m Phillip M. Glenn.  That's G L E N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reside at 6609 South 131st in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9817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ho are you represent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here on behalf of myself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hil Glenn, really, I'm known.  I'm the presid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president, of the National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tired Federal Employees, an organization of 13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mbers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m appearing before you today in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rebalancing of rates so that prices ar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costs.  I believe that in the long run this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be in the best interests of seniors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payers.  I have had more experience in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balancing for monopoly businesses than mos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is room.  I was a supervisor in the Unite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stal Service for 20 years.  When I started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tal service we operated a lot like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does now.  We subsidized residential deli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specially those that lived in high cost rural area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 customers and those in dense urban area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ss costly to serve.  These rates subsidiz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idential rural deliveries.  Don't let anybody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that the costs are the same to provid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y service, to rural customers as it is to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.  What I can tell you from the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erience, that residence customers cost far mo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e than business customers, especially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ural customers are 10 miles apart in the count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Of course, what happened to the pos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is the same as what's happening to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.  We got competition, Federal Express, U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y others.  Our companies were first most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serving business customers where quick prof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made.  Our revenue went into the sink in a hu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like the phone company we could run a defic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le.  Our owner could afford it.  But un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company there weren't really any new product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develop to try to balance the books.  S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ppened?  Congress made a decision to pric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 more closely on costs.  Since 1982 the pos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has been required to break even.  That's wh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st of first class postage stamp has gone from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nts to 32 sent in the past 13 years, a 6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rease.  Today our customers are getting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stal service in the world and our competi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ill flourishing all because prices ar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ual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f I were to tell you I'm in lov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dea of doubling residential rates, I'm not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y be necessary since competition has been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o the business, and I think tha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od.  But you can't use the same rules as we d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ostal service.  I'm not here to tell you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hone company's cost studies are any good.  Ho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know?  How would anybody in this room who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an economist degree and a weak of spar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t I can tell you that the statistics and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 be misleading if convenient items are left ou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ld the others who claim </w:t>
        <w:noBreakHyphen/>
        <w:noBreakHyphen/>
        <w:t xml:space="preserve"> I'm told the oth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aim to know what the phone company's tru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omitted some expensive items like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air service.  I could have cut down on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stamp, too, if we never fixed our trucks bu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fore the service would be not </w:t>
        <w:noBreakHyphen/>
        <w:noBreakHyphen/>
        <w:t xml:space="preserve"> but before l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ervice would be nonexist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re's something I can tell you.  Wish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ompetition will go away won't work. 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coming whether my neighbor or I like i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cing the phone company to subsidize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by charging the big corporations mo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razy.  The biggies are going to go elsewhere f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an any hardy</w:t>
        <w:noBreakHyphen/>
        <w:t xml:space="preserve">har.  What happens, the profit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ut the door, seniors may just end up paying m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more and more and mo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want to offer you my help and tha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niors I represent.  You have heard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ganizations representing seniors.  I'm ju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cerned about low income seniors as they are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going to ignore the competition trai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ing.  Rather than deny there's a problem wh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get together with you and anyone else who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work out a way to help the low income senio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xed budget and people living in high cost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ould make sense.  Then competition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reased because the phone company will want to pl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n we all get together.  Thank you for a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 to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Any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Glenn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Nancy Hubbur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NANCY HUBBUR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Hello, Madam Chairm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members.  My name is Nancy Hubbur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 office address at the Bellevue Downtown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ch is located at 50010 8th Avenue North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ite 210 in Bellevu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spell your last name for us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 it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H U B B U R T.  I am here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llevue Downtown Association.  I am not speak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half of the members of the organization but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aring the experience of small </w:t>
        <w:noBreakHyphen/>
        <w:noBreakHyphen/>
        <w:t xml:space="preserve"> as a sm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resentative.  U S WEST is our telephon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y request to the Commission is to allow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erate under the same rules as othe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ies in regard to rate charges. 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U S WEST is rebalancing which means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crease long distance rates as well a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s.  This decrease will benefit small busines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ch as the Bellevue Downtown Association, a non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embership organiz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is rebalancing by U S WEST is being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marily to meet business rates off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on.  The rebalancing will als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sidential rates over a four</w:t>
        <w:noBreakHyphen/>
        <w:t xml:space="preserve">year period.  While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 necessarily in favor of increasing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s, I am in favor of having fair competition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milar providers.  U S WEST is requir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ephone service to all residential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tions regardless of the line costs involve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w telephone companies do not hav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hone service to residences or businesses. 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opolistic society we could affor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idized rates but in a capitalistic mark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 of goods and services should reflect th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One suggestion would be that i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phone service companies do not have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idential telephone service they should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contribute to a statewide fund to help kee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ce costs lower for U S WEST.  This would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y to make the playing field more fair.  Anoth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to grant U S WEST a nationwide aver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new telephone companies who are selective in wh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 serve could make up the differenc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y requests and arguments to weigh.  The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ld be a creative way of everyone paying into a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a combination of rate increase and a fu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other alternative altogether.  I will leave it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to decide.  Thank you for the opportunit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presentation and I do have copies of th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Thank you.  Mike Pe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name is Pelly.  Last name is P E L L 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I live at 1106 Partridge Drive Northwe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985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're a custom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Go ahea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 request of this much means only on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me.  U S WEST is either extremely greedy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 the misguided impression that we're all gull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y seeds.  This past October 12 our home lost 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for a full week.  We first realiz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ursday night our phone was dead.  On Friday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were told it would be 'til Monday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tient.  Okay, Monday.  Monday came and went. 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was Tuesday.  Then Wednesday.  We finally had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that following Thursday.  Whil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out phone service we dumped tons of quarter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y phones and made calls and tried to ge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on the status of getting 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gain.  Our calls would no doubt end up in som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another state as far away as Arizona. 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a nice person who would inform u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n't have a clue what was the problem on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pairs will be done in the morning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mpossible to talk to any local persons for a stra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swer.  Never did.  It took so lo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cquired the nickname U S WAIT instead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is week</w:t>
        <w:noBreakHyphen/>
        <w:t xml:space="preserve">long loss of phone service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ctober when we were experiencing nice fair wea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it had occurred as a result of an Inauguratio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ype storm I, of course, would easily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ng wait, but a wait of a week, a wait of a wee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n to see my bill.  I am being charged for this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way.  Come on, give me a break.  They didn't de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from my bi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rough this first hand account I'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w out of touch U S WEST has let itself becom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osed to be providing us all with 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can't get it anywhere else.  They 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cession yet they have a monopoly on us.  My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bringing all this up is so that you will look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s where this corporation needs improv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uide them back to how it ought to be done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ays when they got their char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lso, I would like to voice my op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our basic residential phone rates here in zon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are too high.  Lower them.  Along with my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oice there are many, many other people liv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day</w:t>
        <w:noBreakHyphen/>
        <w:t>to</w:t>
        <w:noBreakHyphen/>
        <w:t xml:space="preserve">day on fixed incomes, barely squeaking by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st of them their phone is a lifeline. 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rates is a burdening a bunch of over stre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ome budgets way past reality.  Among this group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iends who as well oppose these increases but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ild care and work commitments or other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rdships they couldn't be here but asked me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know they're out there and upse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ossible rate hik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urge this Commission to look in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arts at the faces of these phone service us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isualize the hardships that this can cost them. 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 are already too high.  If U S WEST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have a hard time with a rate of return of 9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as proposed by the public counsel mayb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 they divest themselves and instead inv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other riskier high yield corporation.  At w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ommission </w:t>
        <w:noBreakHyphen/>
        <w:noBreakHyphen/>
        <w:t xml:space="preserve"> at that point this Commissi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en up to a bidding competition or even better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ke it possible for citizens to start a 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llective as a way to keep rates afford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ryone the way they should be.  In any case,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llow all of public counsel's recommendations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's new rate structur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STAPLETON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Pelly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Barry Holldor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BARRY HOLLDORF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OLLDORF:  Thank you.  My name is Bar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lldorf.  I'm representing a company called Wiz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Coast based in Renton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do you spell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Holldorf, H O L L D O R 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reside at 427 South 325th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artment V7, Federal Way, Washington, 985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an you describe what Wizards of the Co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are a gaming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addressing the Commission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 to service and quality issues.  I'm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is of this as a letter that I sent to bo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C and to the Consumer Appeals Commission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EST.  It was dated September 22nd at the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I'm writing this letter to expres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ustration.  We are conducting a facility mo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ving our offices from one business park to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placed orders for our move, services from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first part of June of this year.  We wer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iven August due dates for all voice and data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first of the services was to be installed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8.  This was for two circuits both being T1's. 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ame relay application this ties between our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tions.  One circuit was to be installed 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ing location and one at our new loca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ircuits had not been installed and we had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iven no information whatsoever as to when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pect the installation of these circui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stalled.  We were given no inform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ntral office as to when the T1 plugs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available.  Basically what I am saying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T1's were designed and they did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ircuitry to support these when they finall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nstalled at our lo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nitially, these frame relay circui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igned improperly and were delayed for redes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w that the redesign work is complete, however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ST did not have the necessary hardware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ither circuit.  They finally got the circui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pport this on October 16, two months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ximately.  At that time we were in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ving people which left them off our networ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hone capabilities, being able to access outsid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s, and data networking services that are vit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y company's operation.  To put a numbe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wntime on productivity and salaries of thes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nding around not able to access these phone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cannot even begin to give a number on lost sal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next part of the service was for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s and that was to be installed on August 10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s for three more voice T1's.  Two of thes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rt our local dial tone and the third was to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buildings together again.  We were told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ircuits had been designed wrong and were bac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design again for the voice circuits also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lance of our new service was to be instal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ugust 15.  This was for the DFI, which i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hanneled service over the T1's, and all ou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D numbers.  We have been told that this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ppen until the T1's had been tested and instal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location.  They were actually instal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ugust 21 and August 28 respectively. 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that we had terminated from our old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moved on August 31.  When this was don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arned that the new services, the T1's and the FH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nnels were again designed wrong causing us to 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apability of dialing outside our PBX for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r calls.  The central office was seeing all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ls as internal intercom dialing and putt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hange prefixes in front of every numb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empted to dial.  Thus we were not able to 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 our calls.  This design problem was not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til September 11.  U S WEST insisted that it w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BX error and after two days realized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ign problems and were able to correct thes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 hour.  Having our PBX technician on site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wo days troubleshooting the problems that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BX design problems with U S WEST, miss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ritical due dates, our company has incurred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sts.  We have been forced to pay subcontractor ov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ime rates for time needed to meet time dead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had contractors required to have a telco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dy, a telephone room ready to meet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tes that were given to us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lso, our facilities overtime cost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0 hours at $24 per hour.  This time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ordinating delays of contractors not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ild out the phone room, awaiting the comple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install of the T1 circuits so programm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acement of the phone system main fram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leted.  I also have additional list of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 from my contractors that I can supply as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also sent an invoice with the lett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.  We feel strongly that U S WES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ar some responsibility in these costs.  The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only incurred due to an installation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de by U S WEST.  This cuts into our budget for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ilities move to a level we c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ticipated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TAPLETON: 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HAIRMAN NELSON:  What kind of gam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It's a deck of card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ntasy art and text and you play agains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son so it's very like Dungeons and Drag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 TROTTER:  John We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   JOHN WEIL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John Weil, W E I 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South 6220 Arcadia Road in Shel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peaking on your own behalf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si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bout the first of July I requested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to our new residence in Shelton an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 I was told that it would take about two week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wo weeks went by and I didn't hear anyth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.  Didn't see anybody show up, and I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y said that they didn't have any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ailable.  It took approximately seven week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hone service in my new house, and it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ximately eight hours of being on hold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nected to one person and then connected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son and then talking to a dead end phon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happened three times.  It was a real frust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rience and I just feel that U S WEST i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organized and it's got some kind of a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reaucracy that can't be penetrated and they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re money from us, the ratepayers.  I feel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ld probably increase their profit by 25 perc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roving their organization.  And that's al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STAPLETON: 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ank you, sir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Lorien Mi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 LORIEN MILLER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lease state your name.  Could you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th of your names for 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name is Lorien Miller, L O R I E 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ller, M I L L E R, and I live at 3735 North Shirl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acoma, Washington, and like a lot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epayers here, residential, I'm just represent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fe and myself and a dog and a cat.  I moved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und our dream house and we went to move the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ically what happened is two or three week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y wife called U S WEST to have the lines chang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ate of July 1st.  My wife already made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we contacted Brinks Home Security to ha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curity system hooked up and everything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ld that July 3rd we were supposed to get our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ll, July 3 came, no phone.  July 6 we did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line hooked up although we were hooke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wrong line.  We were given phone calls com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Lakewood.  Well, my wife called for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 the problem was solved.  We were unhook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Basically on July 11th </w:t>
        <w:noBreakHyphen/>
        <w:noBreakHyphen/>
        <w:t xml:space="preserve"> my mother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alling.  She was basically made the go</w:t>
        <w:noBreakHyphen/>
        <w:t xml:space="preserve">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tween us and U S WEST for when we w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tting our lines hooked up.  We were told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s that we would be hooked up.  We never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nally on July 18th, which was my wife and I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niversary, we went to the great white castle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Bell building.  I got tired of talk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hone line, and when I got to the U S WEST buil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attle I was still told to go talk on another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ing alienated by a company in the wa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 done to its customers is almost insulting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told that we're going to have our rates rai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is extreme is still insult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What can I say?  I mean, I am just a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son who has just a household, but my wife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911 service and if I had a child in that ho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ild would have no 911 service.  We were to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ts in the neighborhood had up to six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nes for computers, faxes and everything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 I was asking for was one phone line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that's too much to ask for, but still, i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ok us up to about a month to finally get our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 hooked up, and for basically all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ppened to us, we got roughly $30 credit toward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hone bill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d another thing I did notice whil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was that the stock price was really pos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wall and it seemed to be a priorit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.  Now, I work for what is called a world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</w:t>
        <w:noBreakHyphen/>
        <w:noBreakHyphen/>
        <w:t xml:space="preserve"> not right now, I work for Boeing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strike but we're told world class, world cl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ll, there's three different worlds, first wor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cond world and third world.  What world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ing </w:t>
        <w:noBreakHyphen/>
        <w:noBreakHyphen/>
        <w:t xml:space="preserve"> what class is this company in, you kno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nd I would like to acknowledge a Bev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son who, after 40 minutes of arguing on a ph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obby of the U S WEST building, she finall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e down and told me that we're going to b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 work done, but the work still had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 engineer in Colorado that has nothing to do wi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 nowhere lives near Tacoma, Washington bu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eer frustration of going through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gravating.  And another thing, too, my broth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ing through a move at the same time.  Well, his w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led the phone company two weeks before their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old them we would like to request our lin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ved on this date.  As soon as she hung up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e went to call somebody else, the line was dead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words, the line was moved instantaneousl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ord dealership out here or any other business 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region alienates themselves from thei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far as U S WEST has, the problem would be s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would be no business.  But U S WEST does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nopoly and I as a customer would love to se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on, and that's about all I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Any ques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Just one.  Was this a new subdivi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ready existing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phone I lived in was built in 19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not the phone but the home I live in was bui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it's an established neighborh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nd we did buy it off some frie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rs, and I've been in the home before we even b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lace and used it there.  We wer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hooked and left dangling for about a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TAPLETON:  Mr. Miller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Dennis Mat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 DENNIS MATS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lease state your name,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or the record my name is Dennis Matson, 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T S O N.  Thank you for the opportunity to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e this morning.  I want to talk a little bi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portun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efore you do that, could you give u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sorry.  My business address is 7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lumbia Southwest, Olympia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're speaking on behalf of wh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Economic Development Counci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urston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ant to talk a little bi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vances in telecommunications and th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portation technology and the effec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on global competitiveness.  Rather macro top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t it gets right down to some of the opport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challenges we're facing here in Washington st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in Thurston County.  Washington businesses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allowed to compete effectively in both nation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national economies.  If we're going to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new jobs of the future, knowledge</w:t>
        <w:noBreakHyphen/>
        <w:t xml:space="preserve">based job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have to invest in new infrastructur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's been a lot of policy decisions mad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st by state and local governments that have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state's climate, business climate,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ility to be a competitive place to do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re an expensive place to do busines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round table recently completed an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looked at 17 business factors tha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veness in Washington state and of those 17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only in the top 25 percent in one area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re in the bottom in most of the others.  I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if you have a chance to look at that report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nciples for Prosperity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would like to focus my remark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riefly on retaining expanding economic opport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us residents and within that talk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es compete locally and domestic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nationally, and specifically talk about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ies need a return on investment that allow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make investments in new infrastructure. 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dern telecommunications capacity we will not be 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compete in Washington state.  The sam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sues apply to the setting of rates. 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, as I understand it, is currently about $10.75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area.  The business rate is currentl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33.50 in this local area.  That's three ti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rse </w:t>
        <w:noBreakHyphen/>
        <w:noBreakHyphen/>
        <w:t xml:space="preserve"> the business rate is three time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residence rate and it's been 13 year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idential rates have been changed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.  It's important to recognize that there'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deoffs in decisions that are made. 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courage in this situation is that a fair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idential rates be balanced against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for business.  Ultimately residential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benefit as well if we maintain 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veness in Washington state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uch.  I would be glad to answers an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ank you, Mr. Matson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 DAVID OFFN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David Offner.  My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lled O F F N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business address is 11511 Main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levue, Washington 980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're speaking on behalf of wh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speaking on behalf of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lev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's your position with the 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 the assistant finance directo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ity of Bellev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s I said, I'm the assistant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or for the city of Bellevue wher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ibilities include the oversight of the c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dget.  I am not a telephone expert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BXs and T lines and things like this.  I just att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s to the things that the telephone experts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.  I'm here to represent the city and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inancial effect that the proposed tariff increase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rminal loop lines will have on Bellevue and u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to carefully scrutinize thi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riff increase to assure that it's justifi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st of service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Bellevue did not intervene as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ainst this specific tariff increase as we di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or tariff request in 1994 due to current staff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budget limitations, but this non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uld not be interpreted as a lack of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issue.  The proposed tariff increa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gnificantly affect us as we current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roximately 304 terminal loop lines. 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 increase our costs for providing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to fire stations, to recreation center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intenance facilities and other city facil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served by this type of line.  Bellevue's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diture for this type of line to serv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ilities would triple from approximately $85,000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, which is a subcomponent of our tot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ill, but for that particular service it would g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$85,000 a year to $254,000 a year.  So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increase of $169,000.  This cost increas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its magnitude, will likely lead to budget cu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isting services and will have a negative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ability to respond to possible request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ervice additions in the fu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roviding the extra $169,000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cessitated by this tariff increase will not eas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painlessly be accommodated.  The proposed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e is better than the one that we 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ximately a year ago, however, in that that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 would go into effect immediately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rrent increase in the terminal loop lines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 again until </w:t>
        <w:noBreakHyphen/>
        <w:noBreakHyphen/>
        <w:t xml:space="preserve"> if it was adopted a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til the third year after the new rates wen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ffect.  While this is better than the earli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al, we continue to believe that chang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gnitude, if found supportable by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uld be imposed more slowly.  Municipal budge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iderable difficulty reacting to such rapi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rease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ness?  Thank you, Mr. Offner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There's one witness wh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left.  Marjorie Saher.  Jeff Crane. 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 wished not to testify.  I'm sorry.  Peter Boor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lease state your name and spell your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Peter Boorman, B O O R M A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reside 3515 Baker Road, Port Or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983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at is the name of the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're represen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am here to represent myself firstl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idential and the business manager for a con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Madam Chairman, thank you.  Gentleme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 here today to not only oppose the rate increas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but to challenge U S WEST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service.  I can give enumerable occasion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have attempted to resolve service problems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ganization and eight months later from my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February of this year we are no further alo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th to a resolution.  I believe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sitioned itself very much like a rope.  You can p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it, you can tug on it for as long as you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's position is that one day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t tired and you're going to fall off i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roblem will go a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have sent to Mr. Shaw a certified let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ing for information.  That certified let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ver responded to.  I have sent a letter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nnis Okamoto describing the problems that we f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letter has never been responded to.  I hav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 to make proposals to alleviate the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 experience.  I have been told to see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wyer.  I have communicated and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e with the federal communications committ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present, the FCC is receiving 1,000 calls per 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tters, and are presently backlogged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ree months in their attempt to resolve the problem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think that if we from experienc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umber of people who have addresse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day, I have found it difficult to find on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o has responsibly come forward on the sid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d increase or in fact on the side of a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acknowledgement whereby U S WEST has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thing that could be said to b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atisfaction driven.  I would draw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tention to an advertisement which is pla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bes magazine and it states, "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unications makes the right connections."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goes on to say, "to meet the needs of 2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 spanning 14 states,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doing more than talk about customer service. 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stening."  And I respectfully submi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that is the last thing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ing.  Businesses throughout this stat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ffering.  Residents are suffering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tions of U S WEST's inability either by cho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cate with these people and deal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blems or they are reacting by withdraw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tuation and failing to acknowledge they even ex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I think that the challenge that we face toda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, that other states in the United States suppose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ing served by U S WEST have already dealt wi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 refer to the state of Utah where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iolated its agreements.  A district judge f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had more than increased its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age of revenue return on investments by n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8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n addition, in the state of Colorado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 is being found to be guilty of service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other states similar patterns exist, and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em to me from the evidence that we've seen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such a pattern exists in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t is my position that this increase, unles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ociated with a marked improvement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ervice relations it is unfounded.  Thank you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TAPLETON: 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Boorman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Dwayne Cornell.  No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fy.  Ms. Rita and Ed Prangler, do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fy, either of you?  J. R. Simm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J. R. SIMMON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WITNESS:  My name is J. R. Simm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S I M M O N S, and our address </w:t>
        <w:noBreakHyphen/>
        <w:noBreakHyphen/>
        <w:t xml:space="preserve">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ing here many clients.  We are a con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rm Telecom Management Concepts Company. 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34008 18th Place South in Federal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kind of business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nsulting fi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here today representing over 50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rrent clients, business and government client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hief operating officer.  We hav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sultants that work with the clients and we've had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t of feedback from our clients that they ask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resenting their interests speak on toda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neral our clients support the eli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lex line definition, but they do recogniz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difference in provisioning costs between urb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ural areas.  They do seem to recognize the curio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exists by defining urban and rural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 the competition exists as oppos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centration of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clients generally agree with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nsel position in support of the local loop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ocation issues, the depreciation schedul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sion of Yellow Page revenues in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turn analysis.  However, the clients feel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her illogical that U S WEST would request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turn increases while service quality is at a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ime low.  Clients could pass on numerous exam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problems including installation interv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ing excessively long times, services that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 due in two and three weeks taking four and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nths to get installed and repeated line an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ages especially on some complex serv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ritical to their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e have not encouraged our cli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 to the Commission and have usually tri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 with U S WEST on those issues, alth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cial interface that we used to have to contac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, that position was eliminated.  It was a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son designed to work with the consulting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ince that time we've experienced the same ma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used and ineffectual representatives 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rying to resolve service problems. 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 think our clients will begin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suing more formal complaints.  They previously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 problems were so pervasive tha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laint to the Commission wouldn't make much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fferentce I think there's now recognition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 that every single complaint might hel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tal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We agree in concept with th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tructure rates and our client support th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milar to the WUTC staff proposal.  They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omprehensible, though, that raising profit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the answer, the proper way to de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ve environment that U S WEST now fa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Simmons, just to try a trial ballo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.  Trade press reports that the Idaho staff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may have agreed on a kind of a settle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case there that would include allowing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se a specified amount per year in exchang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meeting service quality improvements metric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ery specific ones.  Does that seem like a good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clients that have expressed a st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inion on the matter are not against the recog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rates will change.  They know that rates wi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p.  We've discussed in previous hearing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ample, the term loop issue.  They recogniz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s will need to rise.  Their problem is 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sues, and they feel especially in those are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ere is not competition they're left with no cho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We have very large clients that have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 at the drop of a hat they would switch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ve provider if one were only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fortunately, the competitive providers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mall concentrated areas of the </w:t>
        <w:noBreakHyphen/>
        <w:noBreakHyphen/>
        <w:t xml:space="preserve"> course are downt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as and we're left with no choice but to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 with the local company in the areas that are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ight in the high concentration of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refore, I think there is an accep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their part that service is much more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m than a slight adjustment in rates. 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an that they necessarily agree with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fits to all time highs.  At the same tim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gnize that there is a cost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tructu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So maybe, mayb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To some extent, yea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actly.  It really would have to depen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liverability.  We've had several meeting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 back in Denver with U S WEST official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ve acknowledged that the restructure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.  There would be difficulties; eventually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be produced.  Well, the eventual seem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shed back further and further all the time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till waiting for some increased produ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OMMISSIONER GILLIS:  What is the mak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your client bas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It's quite large and dive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represent clients such as Puget Sound Blood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ho has a 24</w:t>
        <w:noBreakHyphen/>
        <w:t xml:space="preserve">hour operation.  Critical car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service goes out </w:t>
        <w:noBreakHyphen/>
        <w:noBreakHyphen/>
        <w:t xml:space="preserve"> one of our cli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cifically wanted me to speak on that </w:t>
        <w:noBreakHyphen/>
        <w:noBreakHyphen/>
        <w:t xml:space="preserve"> they can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ly blood to the hospitals in time for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erations.  A lot of city government accou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911 and emergency service provision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siness service too.  Large clients like Pemco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world and small clients that have fiv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Mr. Simmons,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estif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Trish Lou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For the Commission's information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ting around 11 witnesses who have signed 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m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  TRISH LEW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rish Lewis, L E W I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y business address is 605 A Sou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64th Avenue, Vancouver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are you appearing on behalf of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ganization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On behalf of my business and my husban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.  We're both sole proprie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uld you just identify those busi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en make you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My business is TL Pension Resource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third party pension administrator firm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usband's business is Lewis Chiropractic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and he's a chiropractic physici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On April 18 of 1995 my husband and I 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lease for a new office space that we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are together.  At that time we called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ed that three lines be established on May 30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ew in Clark County there were delays with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so we wanted to get our bid in early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e would have service.  We were pla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ning the office on June 1st.  We wanted on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ved from my home and a new home phone line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because I have been working out of my ho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time.  He had an existing office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rangement.  We needed one line moved from t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had one new line coming in.  We were assur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point that there would be no problem mee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at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Based on that we made arrangements for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fice sharing arrangement to stop and we move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is office into the new office location before the 6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e.  Without any prior notice U S WEST came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y after they had promised us service, l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y, found that the existing line pai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ught that they were going to be able to hook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ur service would not work.  There was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blem with it.  The first thing that ran in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nd was, there was one line pair?  We had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mised on the day before.  Why are you here l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fternoon the day after service w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onnected just to find out if there was a line 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nd only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So we weren't too happy to begin with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tried to be patient.  They kept saying it will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ple of more days.  Unfortunately they tol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day after day after day.  My husband spent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ime on the phone getting bounced from p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 because no one wanted to take authority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nded up in Denver quite a bit of the tim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someone there, and so he spent a lot of ti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hone, hours and hours and hours.  In the mean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s business was without a reliable business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y did forward our calls to the cellular phone,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anyone has ever had to try and deal with a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hone they will know that they are not reliabl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se calls.  You can't hear very well sometim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times the phone just shuts off and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alize it's done that because maybe the batter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een pushed or some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on top of all that we'r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llular phone costs which amounted to about $400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nths in a row.  Finally, at the end of Jun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nally fessed up that they were going to have to 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ble on 164th Avenue, which is one of the busi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as in Vancouver since you're not from ther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were going to actually have to lay a cabl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could get us service and it would probably b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eek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y home business line in the meanti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 remained at home and told them, well, don't to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y line.  We'll transfer it after we get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e care of.  Well, they disconnected me once and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connect the new phone, the new home li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 they disconnected me a second time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me took at least 24 hours to reconnect,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 took over 72 hours.  My business is total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erral.  If I had somebody call up in tha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me and get a disconnect notice and thought tha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d gone out of business that could be thousa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ollars in lost revenue for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Anyway, that's when my husband finally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lly annoyed and finally quit being pleasa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se people and blew up and got finally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ervisory level that would actually take action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ok personal responsibility, called the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ople, had them work over time and we had a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nally connected.  From our request date of April 1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had phone service at 4:55 p.m. Friday night July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took them almost three months and it was fiv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alf weeks after the promise d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I think that U S WEST maybe needs to q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uming that they are entitled to a prof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ause they are in existence as a company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y need to come back to reality and wor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world as the rest of us do.  If I don't gi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ient good service I lose them.  If I don't gi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ient good service then I don't make money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e why the company, because it's a phon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s a monopoly thinks that it has rights that the 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e world does not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TAPLETON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ank you, Ms. Lewis, for your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Dr. John Lewis,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or testimony cove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DR. LEWIS:  I would like to add a f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JOHN LEW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And I hate to talk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crowds.  I'm sorry.  This makes me uncomfor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tart by asking you just to say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Doctor John Lewis, L E W I S.  My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in Vancouver, 1905 Southeast Belvita Road.  I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day to protest the rate increase.  I just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 S WEST isn't adequately performing their du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promised.  They offer us a lot of servi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that my wife had given, it doesn't n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cribe how upset that you get dealing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ople every day and the lack of chain of comm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're not following through with the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say they're going to do.  When they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thing is going to happen, you expect it and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eep expecting it and you keep being nice to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didn't get any response whatsoever until I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lode and I told them, look, I've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ybody nice, I want to talk to managemen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nt to talk to you, I don't want to chew you ou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had to really fight to get anything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idiculo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Everyone that I talked to at U S WEST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y were significantly under staffed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in all departments.  Repair was also a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lem.  They felt that there weren't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chnicians to deal with the issues that were p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our area.  Clark County is from what I've hear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fastest growing counties in all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we're getting six weeks </w:t>
        <w:noBreakHyphen/>
        <w:noBreakHyphen/>
        <w:t xml:space="preserve"> well, it was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eks, a little over five weeks to get th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I don't know.  It just seems like thing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mised and then followed through and to ask f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ney for doing less service, it just doesn't f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, and we took a lot of time today to drive up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just to say that.  Thank you. 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STAPLETON:  Thank you, Dr. Lewi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Thank you.  John R. McKi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JOHN MCKIM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y name is John R. McKim, M C K I M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ing 24 Carat Designs which is a jewel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ufacturing firm in Seattle, Washington.  I'm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presenting </w:t>
        <w:noBreakHyphen/>
        <w:noBreakHyphen/>
        <w:t xml:space="preserve"> over the past year and a half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lked to probably hundreds of my customers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so had problems with U S WEST, and I put up a 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n I started having problems with them won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it was just me and I was a unique th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put a sign on my door saying if you've had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ease tell me, and the stories I heard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rrendous.  It was one after another.  A lot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ere from small businessmen and many oth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'm going to go into the probl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've had in my business, and that is,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m point go they were late hooking me up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oked me up wrong.  They couldn't find the lines ev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ough there had been existing lines that wer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 disconnected one line from the previous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went on and on and on and on and on.  The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fixed the lines they unfixed it,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thing else.  They give me services I didn't w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looked at the bill, the billing was wro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inally figured this out four or five months la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 first I thought they were very pleas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ompetent and now I just think they're incompe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 what they're doing.  This went on and on,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ntion the mysterious voices that I pick up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 occasionally.  Keep in mind I'm a jewelry st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a gemstone wholesaler and I'm very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my security, so when I'm talking to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o is going to be flying in from New York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llion dollars of diamonds and I get anoth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icking up </w:t>
        <w:noBreakHyphen/>
        <w:noBreakHyphen/>
        <w:t xml:space="preserve"> and I don't mean just a ghost vo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all hear from U S WEST service customers,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lking about a voice that picks up, listen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nute and then they dial; I'm getting somebody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ial out on my line </w:t>
        <w:noBreakHyphen/>
        <w:noBreakHyphen/>
        <w:t xml:space="preserve"> I have major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nd that's been a whole issue that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ressing for the past I guess it's been 18,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nths now.  I recently finally got so fed up I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mission here a while back, and current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ing with a couple of your investigators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You know, in the investigation they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t and did a great song and dance routine, se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ir special line corps out to take car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blems and everything.  Special line corps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ut, analyzes my problems and says, well,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ind anything wrong with this.  I'm like, okay,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uring when the Commission was ope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estigation was open my line was just fine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velous.  I had no problems at all.  It was gr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was the first time in the entire existence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any problems with my line.  Then the minut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led and I talk to him, I said, well, Gen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n't had any problems.  I'm satisfied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howing up every wee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How are things going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go, fine, I think they probably remed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oblem finally.  So they wrap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estigation.  Of course U S WEST was infor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investigation was finished and closed.  Gr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ll, what do you think happens the next da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ame problems reappear.  Amaz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So I'm still dealing with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lems.  I call Gene down there and I said, hey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, I'm still having the same problems. 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ough this stuff again.  He goes, well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call their complaint division, have them com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nvestigate it.  So I call them.  Never showed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has gone on and on and on and on.  You know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ed a copy of the piece of paper here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aid </w:t>
        <w:noBreakHyphen/>
        <w:noBreakHyphen/>
        <w:t xml:space="preserve"> very clearly it said that they had dis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blems with the software that they were u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ll, it's amazing but being a jeweler we get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ood crossover of people who come in and som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o come in are U S WEST employees and you know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don't like their upper level middle manage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 and it's amazing how much they're more than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explain to you what's going on.  I was expl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not surprising that you've had the problem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considering they're running 200,000 lin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90,000 line switching station up in our area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quite sure, and I don't understand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ue laws that the Commission oversees, b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was that they're suppo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llowing up and doing investigations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 on whether they're not complying with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tate guidelines are and ever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e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at such a total loss right now on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can't even see straight.  You know, so m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 states </w:t>
        <w:noBreakHyphen/>
        <w:noBreakHyphen/>
        <w:t xml:space="preserve"> and it was in the Seattle Times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ery clearly that they are either suing them o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in the process of doing major investig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erything and that I don't understand how co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n't been instituted in this state.  I'm just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lly at a loss and I'm a layman on this, bu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l you there's a lot of this small business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re getting really hurt on this stu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nd I'm not even telling you what happ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 my home.  My phone had been given to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lse's telephone number and then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llard Pediatric Clinic.  Do you know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ople have babies in the middle of the night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being woken up 330, 4:00.  I finally said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t.  I don't care.  I don't even have a phone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ome.  That's how ticked off I a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am just one small business.  My lin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t in the middle of Christmas last year f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ys, five days between 18th and 23rd.  7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jewelers's business is during that time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we put in for advertising and that cos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usands and thousands of dollars of damage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t my name out on a mailing list.  I tell the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specifically.  I'm working on the bench.  I g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nterrupted every 15 min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 guess my bottom line here is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and </w:t>
        <w:noBreakHyphen/>
        <w:noBreakHyphen/>
        <w:t xml:space="preserve"> first of all, was this ever follow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n?  Was there ever a follow</w:t>
        <w:noBreakHyphen/>
        <w:t xml:space="preserve">up to see if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eed changed the software as they claim a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blem was?  Second of all, do you </w:t>
        <w:noBreakHyphen/>
        <w:noBreakHyphen/>
        <w:t xml:space="preserve"> I guess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king you questions even though you should b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 questions here </w:t>
        <w:noBreakHyphen/>
        <w:noBreakHyphen/>
        <w:t xml:space="preserve"> do you actually investi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ther they're in compliance with what the la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ve set down?  I mean, because I'm g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ression it's like God going into the win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HAIRMAN NELSON:  This hearing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and, yes, you know Gene Blake, I take it, i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Good guy with his hands t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what my impression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HAIRMAN NELSON:  Well, I guess I woul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to speak to our lawyers about just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uthority is.  There is a story in the newspap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lorado has solved all of its problems.  I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lorado people and they haven't solve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ir problems.  I will let it go at that and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wyers and let Ms. Dutton who's Mr. Blak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pervisor try to answer your specific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bout your own situation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I have a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w many lines do you have in y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That's the funny thing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member, I'm in the middle.  I'm on 117th and 15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venue Northeast by the Northgate mall.  Well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tablished area.  Has been there since the tu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entury.  I have two lines.  I have one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call recovery into a second line that is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iting and then I have caller ID.  I have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ird line for my fax but that's it. 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licated.  And to me it's so simple.  How c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asking for more money if they can't even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 together on what they're doing now.  That to 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 ludicrous I can't even believe it, and I'm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ced as all other consumers to pay for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ervice when they're only providing me say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nt, 75 percent.  They're not even giving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they're legally obligated to give m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now what happens if you argue with them and don'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m, right?  They hold all the c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TAPLETON:  Further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cKim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Michael J. Tard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MICHAEL TARDIFF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y name is Michael J. Tardiff, T A R D I 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.  Here on behalf of Northwest Nexus, an Inter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provider in Bellevue, Washington.  Our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10800 Northeast 8th Street, Suite 802, Bellev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980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 ahea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here to speak on two issues,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and then rates.  Because our entir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pends on telephone service we have an un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ose relationship with U S WEST.  I spend mor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lking to them than I do to people I like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 unusually devoted account representative who 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rd to get us the service we need and I'm acqua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many of their installers who work long and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well and I can echo what other people have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se people feel frustrated in their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form the services that they want to perform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e need and depend on, but we've work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ilding a working relationship with them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ked out reasonably well, but curren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eographically distributed service system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ightmare.  Reporting trouble is someth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lly don't do.  I call my business rep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orting trouble only let's me speak to some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ome state who politely tells me they don't know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am or what I'm reporting and can't help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termining installation dates depends on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ities far away who again have no connection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siness and what we're doing.  The restructuring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trimmed costs but it hasn't improved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n delivering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have a few examples.  For two month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y of our customers in Olympia have when the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uring evening hours frequently received all circu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busy intercepts.  We've repeatedly rai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sue with our best representative with rep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upper management.  I have an exampl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 who called me just this week who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have called U S WEST five times to repor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blem.  All five times U S WEST has told them,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company that their telephone arrang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ufficient to give you the service you need.  Well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is something we work on checking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 studies provided us by U S WEST showing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we received and we have zero busy signal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services we have in Olympi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Over a period of two months we've been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various parts of U S WEST that it's not our </w:t>
        <w:noBreakHyphen/>
        <w:noBreakHyphen/>
        <w:t xml:space="preserve">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problem.  It's our problem.  Hard to tel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is a coincidence, but as I was sitting wai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ive testimony I was paged by U S WEST and I was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y have discovered that there was a probl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at sometime next week someone will be plac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rd which will return our service to where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ave be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Similarly, in Olympia we're trying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service called ISDN to Olympia.  Our ord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ced in the middle of September.  We were to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have service activated at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ctober.  It is now well into November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doesn't exist.  We've had advertis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exists.  We've been told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missing card.  None of them exist in the 14</w:t>
        <w:noBreakHyphen/>
        <w:t xml:space="preserve">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ion but they certainly hope to get one some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at's again two months of wait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have a list of 22 customers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ed frame relay lines, relatively expensive lin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which customers depend for high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unications with the Internet.  The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erage six to eight weeks over two month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lines installed.  That's over double w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fore the reorganization.  I would like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 the Internet six months is like a decade s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nths' installation costs is a very long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se businesses and for ou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second thing I want to speak t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s.  Specifically ISDN rates.  ISDN is a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support the high tech businesses in this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duce commuting, encourage growth.  Companie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cific Bell are driving ISDN rates lower.  Pres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monthly rate is $30 and they're driving i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level of residential rates $17 or so. 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BOCs in the country are doing the same.  Whe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ST announced a $63 flat rate ISDN charge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ess that we were amazed.  We did not expec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wever, we welcomed it and as a result w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ver 50,000 requests to provide ISDN service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exactly with delight that I received a ph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wo weeks ago telling me that U S WEST has pro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nge that $63 rate to either $184 or $245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whether or not you're lucky enough to l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lympia or Bellevu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is is the wrong direction and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negatively affect our business and 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itizens of Washington to be left behind other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moving ahead on work at home, telecommu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ilding information infrastructure.  ISDN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s specifically aimed at these folks, peopl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and me, not necessarily large businesse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very likely to stop selling this product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pricing change.  That's all I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TAPLETON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ardiff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W. I. Underw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ic Eric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VIC ERIC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lease state your name,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y name is Victor L. Ericson. 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lled E R I C S O N and I'm at 701 Fifth Avenu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oom 2510, Seattle, 98104.  I'm here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conomic Development Council of Seattle and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nty where I'm the president, and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ents relative to economic development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ke to pass on to the Commission as you delib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matter before you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s you know, economic development counci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private nonprofit organizations that are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ested in retention of jobs and creation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obs.  There are three issues raised by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fore you which affect the ability of busines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to create the living wage jobs we all s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first issue is cost.  Today costs are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deration in business decisions. 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cision is to locate a plant or whether to purcha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w machine, global competition has forced fir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amine every expense so they can keep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products and services as low as possible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intaining the highest quality.  When compani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al with consider an expansion or relocatio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ing closely for differences between st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ions in the cost of doing business.  Noth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verlook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cost of telecommunications is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significant consideration in their analysis an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ir selections of potential sites.  If Washing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 rates are higher than those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cations because those rates are subsid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rates, we are at a distinct disadva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competition for jobs.  This is tru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 jobs are from new companies com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te or they are existing jobs which may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liminated because costs of doing business ar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ig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Rebalancing the business/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ephone rate disparities and driving rates clos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 is an obvious answer to this problem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conomic development standpoint and allows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continue our ability to provide jobs for our citize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second issue i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communications infrastructure i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mary considerations for companies we see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ract at King County.  They want to k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beroptics, ISDN and the quality of service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ery positive about U S WEST's facilities in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nty, and contrary to many of the comment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ard today about service, we have not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laints from the companies that we work with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quality of service.  As an example, when the su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ll in Auburn was put together a communica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twork was established in what was essential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en field.  The quality of fiberoptics w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livered on time and the tenants are happy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.  I can only report to you from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ndpoint that while this may be true in some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company operations and also in some reporte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rowing areas it has not been something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aware of or at least dealing with at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evelopment Counci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last point I would like to make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gulation, and regulation in my view sh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ans by which rate competition is kept fair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ch time as the prices of all services are lin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directly to costs.  If there's a need for phase</w:t>
        <w:noBreakHyphen/>
        <w:t xml:space="preserve">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reases in residential rates over time to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idy residence customers receive from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s, one provider should not be asked to shou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full weight of that obligation while oth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joy the opportunity to compete f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avoid any obligation to share thos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ulation in an openly competitive marketplac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oth stimulate competition and protect vit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all providers and customers.  If we expec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en competition all providers of servic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d to play by the same rul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hope these comments will be helpfu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as you consider the matters before you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opportunity to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TAPLETON: 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HEMSTAD:  Ju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understand with your backgrou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communications I assume you would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ability to obtain quality service would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ffect, impact, on economic development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give credence t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criptions that you've heard here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n terms of the service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say any time there's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ality problem it's going to have a negativ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businesses that are impacted by it and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on the other side of this issue I can empath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ith those comments that were heard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That's all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STAPLETON:  Thank you for testif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MARIE FAR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lease state your name,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y name is Marie J. Faris, F A R I 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ve at 5535 Marian, M A R I A N, Drive Nor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lympia, Washington 98516.  I'm representing my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82 people who I received signatures from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riends and people I'm involved with in th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I volunteer, and I thank you for letting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ke this time to talk.  I will read the lette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d posted at the school where I volunteer and the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to say something personally for myself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U S WEST proposed residential rate in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Dear members of the Commission.  W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igned believe it is time to speak up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roposed increase in telephone rates for b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idential service.  We believe that an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ver 160 percent for basic residential service ove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ur year period is not justifiable.  We hop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ashington Utilities and Transportati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eel as we do and will deny this request made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EST.  Sincere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se are people that are working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le to attend today.  They are peopl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tired in the community I live in, and spea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yself and my husband, he has a small business o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mner and he's not very satisfied with U S WES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t he tries to get on a netting system where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ke telephone calls through a 700 number to get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the service that U S WEST provides.  I think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s three or four lines, a fax machine, and do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usiness with people all over the 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y personal feelings for myself i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ar we were building a home, and we have two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hildren, a nine year</w:t>
        <w:noBreakHyphen/>
        <w:t>old and a seven year</w:t>
        <w:noBreakHyphen/>
        <w:t xml:space="preserve">ol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had communicated with U S WEST I would say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ee months before in the process of our hom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ilt.  I asked them if it was possible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connection hooked up in our new resid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so continue the service at our old residenc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were living.  I was spending a lot of tim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ilding residence because of the fact that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observe what they're doing when you're building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me.  Otherwise things don't get built righ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id, oh, there was no problem with that. 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 that.  I said I wanted it to ring at both plac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ame time and continue to have the same numb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 not want to change numbers.  They said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be a problem and to notify them just two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.  Well, I did do that and I went to the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sked them when is the phone going to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called them.  No.  We'll get to you. 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hedule it on this date.  Fine.  When I w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use to hook up the phone it was not wor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w construction home and when I did go back to my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ce where I was living at the time that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ad been disconnected so then I had no phone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called them back up and complai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and said that I need a phone.  I have two you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ildren.  I have to call my husband and commun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people in the building industry.  I'm eight mi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e way away from the nearest phone.  I need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hone access.  They said that they would take c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.  They had to run lines and everything. 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existing neighborhood in Beachcrest.  It's an 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unity.  It was not a problem.  All they ha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string something but they just couldn't get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 right.  Finally sent another gentleman ou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ok up my phone line at my residence wher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ving but in the meantime I had to use my husban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llular phone.  I know about the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nnections.  I've had problem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'm on the PTA board at the school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y and call people to work at the school and help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volunteer.  There's a family that lives abou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say, 10 miles away from me.  Numerous time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ied to contact them and I get a circuit busy sig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w, I've never run into that in the past.  I've l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another state in the past where things li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ccur when there's earthquake or holidays or trag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ease happen in our world, and I can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ircuits being busy for that, but for a hou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ight miles away from me or 10 miles away and circu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be busy, I don't understand.  And I call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phone U S WEST to complain about it and the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y we'll have to check the line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kind of a responsibl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I hope that you will understand 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ople </w:t>
        <w:noBreakHyphen/>
        <w:noBreakHyphen/>
        <w:t xml:space="preserve"> I have three more sheets of people 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t I was not able to attain them today, but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t you know how we feel.  Thank you very muc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tting me speak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STAPLETON:  Thank you. 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ank you, Ms. Faris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Janelle M. Ke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JANELLE KELL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Q.    Please state your name for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Good afternoon, Commissioners,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anelle Keller.  I'm the legislative directo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 State Grange.  My name is spelled J A N E 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 E  K E L L E R.  Our address in Olympia is P.O.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186, Olympia, 98507.  On behalf of our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62,000 members I wish to voice our oppos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nding U S WEST rate increase.  I have made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ple of packets, one of originals for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pies for each of the commissioners.  And encl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packet you will find a copy of our resol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ssed at our 1995 state convention voic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position, and I have also included several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m members and from individual granges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 supporting this posi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ashington State Grange was found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commitment to promote and protect the intere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ural citizens.  U S WEST rate proposal un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rdens rural citizens with an excessive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ost of residential service that on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than doubles their current rates.  This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ld have a disastrous effect on our rural citiz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se rural areas possess an ever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employment rate and much of the rural popul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de up of senior citizens living on fixed inco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ent reports on poverty show that the area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which receive the highest amounts of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istance often are rural counties where an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magnitude proposed by U S WEST could caus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se rural citizens to abandon thei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ashington State Grange agre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mmendation of the UTC staff to set a flat f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$10 per month for service.  We also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sal introduced by the public counsel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ttorney general's office which would de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tial rates even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We oppose adoption of a two</w:t>
        <w:noBreakHyphen/>
        <w:t xml:space="preserve">tier rat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ystem which would divide customers into urb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ural zones.  We specifically oppose the adoption of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gher rate for rural areas.  While we recogn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ed for U S WEST to remain competitive in a ne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nging telecommunications market, we urge car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ation of the effects of their decis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ural customers.  Rural customers have a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quitable treatment and dependable service from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communications provider. 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range has traditionally stood up for these righ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continue to do so.  Thank you for your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nsideration of our view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STAPLETON:  Any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ank you, Ms. Keller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Bruce Palm.  Dale Cr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  DALE CROE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y name is Dale Croes, C R O E S.  I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1624 Sunflower Lane Southwest, No. 202, Tumwa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 98512.  I'm a U S WEST customer.  I'm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professor of archaeology at South Puge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unity College and a research faculty 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 University but don't hold that against me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lly not clear on all the ins and ou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TAPLETON:  Commissioner Gilli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k that's a pl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THE WITNESS:  A Cougar on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not clear, really, on all the 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ts on the rate case thing but my motiv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ing here is to really ask that U S WEST be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irly for their earnings and competition stand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certainly have treated me fairly.  You see,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ready tried the competition.  When I first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e a little over a year ago I was coerced into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other system, ATM.  When I moved here from Seatt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t a little welcome to Olympia card.  It ha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 on it.  It had my phone number on it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ble system.  The phone number was an ATM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 and I had really no idea that I ha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oices.  Their billing was exorbitant. 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wice what I was used to paying in Seattle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ST.  This is the billing.  Their charges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etition was at least twice for the monthly fe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Finally called U S WEST and basic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ll, I found out that I could have this option of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6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ST, and I had used their services befo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ordinated an international conference for our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ntennial at the Seattle Center and they had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very quickly set up for this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erence and gave us our phone system.  So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und out they were available I thought, boy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great opportunity to have a good service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area, so I called them and they said, oh, s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ATM has to disconnect you.  So I called AT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ically they said they could disconnect me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$31 to disconnect the line and I furth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ld that they wouldn't do that until my check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leared after I sent the che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 called your Commission at that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id is this legal, can they do that?  You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rough it and you said, yeah, I guess they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.  And so I sent my check and eventuall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leared and U S WEST was eventually able to ste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nd gave me services, thank Go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nother colleague of mine I just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ther day, Dr. T. Chang from Taiwan liv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me apartment complex and he asked me about that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s, I've been spending $100 a month just to kee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uch with relatives and things in Taiwan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 other way to have a phone service here?  He had n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a that he could use U S WEST, and I said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 purposes get off ATM.  You're going to sav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f monies with their services, their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o I basically draw two points that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come out on this is that if phone servic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ally provide service at a reasonable rat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're not really going to be able to st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itional lines to customers who need goo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uch of our country's economy certainly de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 services.  Number of peopl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ntioned that it's very important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frastructure to keep our national an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on at a high standards, and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is greatly </w:t>
        <w:noBreakHyphen/>
        <w:noBreakHyphen/>
        <w:t xml:space="preserve"> this kind of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greatly needed in general in this area, which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led world class, and to continue compet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ld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econdly, by the nature of my job, I sp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lot of time in rural areas in the state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Odessa dig in my graduate work and I've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 3,000 year</w:t>
        <w:noBreakHyphen/>
        <w:t xml:space="preserve">old Hoko River project and pres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're working in the Chehalis River Valley t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can demonstrate that the first Americans cam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untry then through the Chehalis River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ce flow coming down the coast, so we're out in the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as and we greatly need the top notch services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have computer hookups whether it's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ookups into WSU or into my own compu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One thing I failed to mention is, ATM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first got here said they weren't even sure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ld hook me up to electronic mail, to Inter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had to check.  They hadn't had those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certainly those are available through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ke U S WEST.  And those services are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tablished in places like Magadon, Siberia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th, but I couldn't even get those service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a company I was first involved with.  Bu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out there and we're out there with state</w:t>
        <w:noBreakHyphen/>
        <w:t>of</w:t>
        <w:noBreakHyphen/>
        <w:t>the</w:t>
        <w:noBreakHyphen/>
        <w:t xml:space="preserve">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ographic positioning systems out in the Chehal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iver Valley looking for sites that we're loo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recording where they are from the satell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ystems.  We need to be able to download thi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uter systems.  We also need to, in thes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as, have the best systems for doing this,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nk after 13 years a rate hike so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inue to increase their services to thes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as is crucial just in general economic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an international world market.  So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TAPLETON:  Questions?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Croes, for your testimo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Mr. Croes, would you s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and talk to Ms. Dutton on your way ou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ke the answer that you were given about the AT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it fee.  That's not the way I understand our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 WITNESS:  I did call and wor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t seemed like there was nothing they c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it.  In fact I called your Commission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estigat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Well, Ms. Dutt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d of the consumer complaint section and perhap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d the problem of talking to the wrong per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y.  I just would like her to investigat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Thank you, Ms.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Is there anyone else? 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missed someone on the list unintentionally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anyone else in the hearing room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ould like to testif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 think that completes the ratepayer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hear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Thank you all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ellen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STAPLETON:  Thank you for co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ll stand in recess.  Let's be back at 1:45 p.m.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ease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45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following our public session and our 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ss.  As a matter of information, I've po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 and understand that counsel are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less than three hours in cross</w:t>
        <w:noBreakHyphen/>
        <w:t xml:space="preserve">examin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maining witnesses today.  I am going to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take the staff witnesses last, and that wa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omething does happen and cross</w:t>
        <w:noBreakHyphen/>
        <w:t xml:space="preserve">examination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tensive than people are estimating and we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efer cross</w:t>
        <w:noBreakHyphen/>
        <w:t xml:space="preserve">examination of staff, they wo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me in from out of town at least for that purpo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mith, I believe you were in the mid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examining Mr. Okamoto, and you may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MITH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Okamoto, before the public sess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d asked you whether you had the total number of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rders for all reasons and were you able to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sorry, no, I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s the company lost any of its enginee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tside plant or interoffice facility record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sult of the re</w:t>
        <w:noBreakHyphen/>
        <w:t xml:space="preserve">engineering eff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Lost any of its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Page 10 of your rebuttal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te at line 6 that 68 percent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ouble cases have been cleared within 48 hour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ee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ccept t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ules require that all interruptions to service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those caused by certain emergency interru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ust be completed with 48 h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 understand that to be the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ack on page 2, beginning at the top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 the question of how you insure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appropriately staffed to provision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idential and business service and the respon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gins on page 2 you state that you communicate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those responsible for the provisio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intaining service and personnel to provid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network support.  When you say you commun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em, what do you mean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check with them as to the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rience that is occurring, what th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ditions are in various part of the state,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affecting service, and the status of over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ing worked and so forth so that I'm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ledgeable on a current basis of the effo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 fo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 you look at any statistic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termine how well they're performing their job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occasionally we have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tion team that I mentioned in my testimony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tatistics that we measure in order to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re performing, and at that time we will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rious aspects of our service deli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do the results of those statistic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relationship with bonuses paid those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making service quality benchmark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of the conditions for payment of some bonus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service achievement is not made then those bon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yments are not p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Page 14, lines 17 through 19, I don'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to refer to it, but you state the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 that most of the company's customers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 S WEST to be a high quality rel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communications services provider.  Is that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d on surveys or some other bas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t's based on the fact t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ing service as required in a high quality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99 percent of our customers, and I'm not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nying that there are instances where we dropp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ll, where we can't do things better, b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ole and on the average we are providing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.  The fact that we have slipped a notch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reat concern to me, and listening to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ken from the public today is of huge concern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nd to address that, but by and large an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ole I believe we continue to deliver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ack to my question.  Was that based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ular survey of customer attitudes towa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's quality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we do take surveys, yes.  And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was the one that I shared earlier tha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lected list of customers on it, and the grad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were giving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s I understand it, how was the s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hat or how were the companies show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rvey sel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y understanding is that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ientific sample, a selection, a scient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lected sample of our custom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ecause it appears to be a </w:t>
        <w:noBreakHyphen/>
        <w:noBreakHyphen/>
        <w:t xml:space="preserve"> well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 column there that says problem area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ggests to me that the universe of this samp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who have had problems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I don't believe that to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fact you see several entries there where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blem listed.  It's simply a column that say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're giving us a grade do you have any comm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y you might be giving us a grade.  They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ss than satisfac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 percent of total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es the survey shown in 136 encompass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sorry, I don't know that percen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ccording to the company's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 service measurement for management 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wards, what percent of this customer surve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A minus or b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have to check that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you indicate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's five cities in particular that encompas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your quality of service problems, and are you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Commission staff has met wit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agement I think every year since 1991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quality of service problem in those five c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 returned to the company in 1992,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end of '92, so I don't know what happened in '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assumed the position that I am in in 1993, so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hat, no, I am not aware.  I don't belie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involved in them prior to that.  However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empted to communicate to the Commission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e commissioners ongoing processe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</w:t>
        <w:noBreakHyphen/>
        <w:t xml:space="preserve">engineering and some of the service problem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re having in an attempt to keep that dialogue o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age 12, you state that there's a confli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tween staff witness Beaton's testimony and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lwyn's testimony, and I don't want to belab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re, but do you understand that Dr. Selwy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was relating to future investment in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at Ms. Beaton's testimony was based on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maining stable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 understand that perfectly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ssage that I was getting as I read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flicting message in terms of what do I lear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estimony.  On the one hand it suggest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over investing and because we have over inv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can then slack off our investment as we los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are and so we won't strand any plant. 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nd, I think the other witness claimed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 investing and therefore were unable to ser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evels that were required.  So, it represented,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ast to me, a clear conflict of the messa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two testimonies were se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side from whatever message you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ived, do you understand they're testify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wo different th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I don't think they are testify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wo different things.  The question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is your answer that Dr. Selwy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that you cite on page 12 and Ms. Bea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are covering the same top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testifying that they send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ssages to me and they both talk about invest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isk of that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are the current company goa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and repair interv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Current company goals are to achiev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n the 48</w:t>
        <w:noBreakHyphen/>
        <w:t xml:space="preserve">hour time frame as the Commission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has that goal changed since 19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H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 company meeting its own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 and repair intervals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not on repair.  The statistic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w that we are not at 100 percent repair in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urs.  In fact there are going to be instances w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will not be able to reach that goal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should be a goal.  However, I believ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uld also be exceptions and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ceptions granted by the reading of the rul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ample, acts of nature, big floods, storm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ke.  There are also unusual circumstance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's snow on the ground and you can't p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ground and so forth, but the 48</w:t>
        <w:noBreakHyphen/>
        <w:t xml:space="preserve">hour requir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rtainly our go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're not testifying that your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ses that extend beyond 48 hours are ca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tuations of emergency and weather tha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cribed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ome of those reasons do exist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umerated how many of them, and I think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nged my testimony to indicate that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're caused by conditions that are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's contro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ne last question.  Does the compan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goals regarding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The company intends to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vel of held orders.  We are attempting to se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argets internally that will reduce the level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currently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uld you share those internal targe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 prefer not to at this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they're still under discussion and they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our ability to continue to invest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necessary to build those facilities,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targeted to be at lower levels tha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can just ask a couple of mor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Exhibit 136, which is the survey you introduc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urrebuttal.  Up in the upper right</w:t>
        <w:noBreakHyphen/>
        <w:t xml:space="preserve">hand co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's a handwritten note that that was revi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10</w:t>
        <w:noBreakHyphen/>
        <w:t xml:space="preserve">95.  Who made the revisions and wh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Sorry, Counsel, could you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 which page that's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SMITH:  Page 1, uppe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lumn, at least on my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 not have an explanation of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ision refers to.  I can only surmise that i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's updated as of October of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the same companies appear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arterly surv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I believe that that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mpling is run each quarter, and different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rvey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Thank you, Mr. Okamoto. 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Okamoto, you attended the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arings in Spokane and her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you read the transcript from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ings or did you attend any of the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id not attend any of the others.  I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eedback from others that did att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So you've been briefed on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're not here today challen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eracity of those witnesses who had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quality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bsolutely not.  In fact, I empathiz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m and I get angry as I listen to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we must and will do better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f six months from now we hol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aring, a series of hearings like these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blems are persisting, wha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ould suspect you won't have Mr. Okamo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question.  I probably won't be here.  I'm sinc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that.  It's our intent to fix those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re doing everything in our power to do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's my intention that in six months from no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laints will dramatically decrease. 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 I can't promise you perfection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re ever going to be perfect.  We are a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.  Hundreds of thousands of transactions a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re going to drop a few of those but I can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at the very core of everything we're d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rove the kind of customer servic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liv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by dramatically decrease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'm saying that from a generic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am not going to give you numbers.  I've d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fore.  I've been part of the governor's counci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conomic advisers.  I know that making forecas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a winning game and so I don't want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ind of a prediction.  I'm saying i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 survivability we need to do that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nd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testified earlier that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 re</w:t>
        <w:noBreakHyphen/>
        <w:t xml:space="preserve">engineering process that your employees w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earning curve or the learning curve was com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p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by coming up you meant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ching the top of the curve so that they we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fficient and capable at operating the new system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hat you meant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n some of our centers,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as much as a 50 percent turnover and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ired a significant amount of training, and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our operations we've got training going on 24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day and so there are students going throug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asses.  With that kind of effort, over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arning curve is going to increase and hop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ase at an exponential rate, and I hope to ge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ose employees trained in that peak performa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short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the learning curve start, at leas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spect to the current re</w:t>
        <w:noBreakHyphen/>
        <w:t xml:space="preserve">engineering effort, in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e Share the Vision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we had training beginning the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's really accelerated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en will the curve </w:t>
        <w:noBreakHyphen/>
        <w:noBreakHyphen/>
        <w:t xml:space="preserve"> you characte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urve was coming up.  When will it b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 think given the complex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ystems it's going to take a while yet before the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mployees get fully trained.  We lost employee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movement that occurred during our re</w:t>
        <w:noBreakHyphen/>
        <w:t xml:space="preserve">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cess, employees who had many, many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, and so we have new employees now who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ke some time to go through the training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erience the experiences on the job and then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additional training so that it will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time, but I expect that that will be fairly rap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iven the quick learning capability of our work fo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you mentioned it will be a while y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time and fairly rapid.  Are you able to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general dates like within six months,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r?  What is your current thinking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t would certainly be my in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in a year we would see significant improv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rms of the knowledge level and the training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mployees, but I'm not a teacher so I can't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antifiable statistics on how learning occurs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new employees operating new systems and so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arning process as we go throug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refer to being at PNB in 1983. 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there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d you participate in the rate case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i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and without these glasses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 did not, but in reviewing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at case I did not find a type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satisfaction that we're seeing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that's a fair statem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Now, with respect to Exhibit 134 I not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were no Internet providers on that list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just take a look and see if my observ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 would accept your ob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ject to check.  I'm not sure I would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net provider by the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urn to page 6 of your rebutt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re's a question on line 8, "Doe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oritize services for business customer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idence customers?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ithout regard to prioritizing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true that the receipt to clear time f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is over 19 hours longer than f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in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have that statis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ccept tha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d on your response to our data request 637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ill accept that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n page 9 you were asked on line 5, "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re</w:t>
        <w:noBreakHyphen/>
        <w:t xml:space="preserve">engineering the source of any service probl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so why has U S WEST continued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lementation?"  And in reading your respon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n't </w:t>
        <w:noBreakHyphen/>
        <w:noBreakHyphen/>
        <w:t xml:space="preserve"> I assume that the answer to the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</w:t>
        <w:noBreakHyphen/>
        <w:noBreakHyphen/>
        <w:t xml:space="preserve"> was yes with your answer.  Is that correct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dn't see the word yes or no at the front of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like some of your other responses.  Do I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ume that the answer to that question is y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expla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ere are some problems re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rom the re</w:t>
        <w:noBreakHyphen/>
        <w:t xml:space="preserve">engineering eff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beginning in 1990 U S WES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gram that was called "Winning in the '90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as not under the employ of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9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have not heard of that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have heard of that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had that program but you're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n it bega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I left the company in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the end of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 think we agreed earli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are the Vision program began in 1993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would be my recollec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did the Share the Vision program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 one that's currently ongo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 wouldn't characterize i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itle as such.  We sometimes ascribe those tit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ssages that we give our employees, and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at time frame the message we we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vey was that the world of telecommunication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ing and that with it U S WEST had to chang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 had no choice.  That is part and parcel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nswer to the re</w:t>
        <w:noBreakHyphen/>
        <w:t xml:space="preserve">engineering question why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urned back on that because there have been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blems associated with it.  The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vironment simply said that with competition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had to streamline our operations and rein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rselves and reduce costs and become more effici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 that was one of the programs that star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ssage being delivered to employ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see.  So in your opinion Share the 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not a program.  It was just a the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Your Honor,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ulti</w:t>
        <w:noBreakHyphen/>
        <w:t xml:space="preserve">page exhibit that I would represent to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is is an excerpt from a data reque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responded to in a pending Arizona docket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the complete response.  I would also no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cord that the pagination in the lowe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ner is my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arking as Exhibit 13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dentification a multi</w:t>
        <w:noBreakHyphen/>
        <w:t xml:space="preserve">page document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bears a pictorial representation entitled M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 Service Deli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Marked Exhibit 13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Okamoto, do you recognize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ur pages of this exhibit to be basically a sl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w with text at the very top of each page?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rather blurry Share the Vision no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t appears to be the kind of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pared in support of a slide show.  However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gnize the mate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ll, I would like to ask you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eck that this was provided in response to an Arizo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poration </w:t>
        <w:noBreakHyphen/>
        <w:noBreakHyphen/>
        <w:t xml:space="preserve"> a response by U S WEST to Arizo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poration Commission staff request 00511477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Your Honor, this is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usual.  I don't understand quite asking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identify something that is alleged to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duced in Arizona.  I don't doubt Mr. Tr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d.  I've never had any reason to doubt his word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a document produced in another state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 about what, I'm not sure how i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relevant to this docket, particularly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 has never seen it before.  If i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ked for and produced in this case we would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ledge of it, I pres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Well, it has been produ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case.  We produced it in respons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Well, I guess I have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crossing this witness on something tha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ver seen before and has no knowledge of.  If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dentify it,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I asked him to accep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ject to check that it was a company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ata request I mentioned and why don't we just </w:t>
        <w:noBreakHyphen/>
        <w:noBreakHyphen/>
        <w:t xml:space="preserve">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 ask him the questions and we'll see if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d.  It's obviously authenticated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viously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Let's let the witness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questions and see what his respons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Referring to the first page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gnize the data under the "what we're delivering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lumn as being company concerns regarding its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ality in 1993?  And I'm assuming,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 me if I'm wrong, this would be total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what it appears to be, but agai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't personally verify that.  I have not se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I have no knowledge of these particular slid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where it says that the company ha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700,000 missed commitments in </w:t>
        <w:noBreakHyphen/>
        <w:noBreakHyphen/>
        <w:t xml:space="preserve"> so far in 1993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statistic that you are unfamiliar with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I didn't assum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ition until September of 1993, so I had no ca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knowledgeable of thos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urn to page 3 of the document an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econd bullet it identifies the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"Earlier solutions were Band</w:t>
        <w:noBreakHyphen/>
        <w:t xml:space="preserve">Aids, superficial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current ways of doing business.  Helpful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dn't address the underlying problems of process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n in the next bullet it ref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nning in the '90s as being an example of tha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what it purports to sa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that consistent with your understand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company's characterization of the Winn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'90s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again, I would repeat I was no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ring Winning in the '90s and so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characterizations were of that program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would ask you to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U S WEST's summary annual report to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1989 on page 3 in the letter to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gned by Jack A. McAllister, Richard D. McCorma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ains the following statement.  "Beginning in 199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plan to increase our annual investmen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hone business by nearly 15 percent to 2 bill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 to enhance further </w:t>
        <w:noBreakHyphen/>
        <w:noBreakHyphen/>
        <w:t xml:space="preserve"> to enhance even furth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ility to serve our customers.  To free up mone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added investment we've asked every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mployee at U S WEST to participate in a compreh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p to bottom review of everything we do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king them to reduce expenses wherever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out harming customer service.  We cal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ffort 'Winning in the '90s'.  We believe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gnificantly improve our ability to be respo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ustomer needs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ould you accept subject to check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read that correctly from your 1989 repor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I certainly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urn to page 5 of the exhibit, a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ttle unclear in the lower left but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ge shows that this is a January 3, 1995 excerp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 Today.  Would you accept that subjec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on page 6 it refers to some pos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continue to need applicants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at's the ti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on page 7 in the box o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ight</w:t>
        <w:noBreakHyphen/>
        <w:t xml:space="preserve">hand corner after the bullets, it says, "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itiatives and more are still on track to" kee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</w:t>
        <w:noBreakHyphen/>
        <w:noBreakHyphen/>
        <w:t xml:space="preserve"> "to help the company achieve it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ision making the company a leader in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the end of 1996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is publication was in early '95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ment still tru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for the most part it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urate, although we have slowed down our plan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eployment of broad</w:t>
        <w:noBreakHyphen/>
        <w:t xml:space="preserve">band netwo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urn to the next page, page 8, an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nd is a restructuring business case update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ctober 26, 1994.  Page 9 of the exhibit show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tructure business case in the left quadrant,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adrant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m I correct </w:t>
        <w:noBreakHyphen/>
        <w:noBreakHyphen/>
        <w:t xml:space="preserve"> again the shading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ery good here, but the </w:t>
        <w:noBreakHyphen/>
        <w:noBreakHyphen/>
        <w:t xml:space="preserve"> looking at the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ee blocks of data, a block on the lef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nefit block, the middle block is expen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ight</w:t>
        <w:noBreakHyphen/>
        <w:t xml:space="preserve">hand block is capital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can't read this well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obor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Just the way it's set up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ther or not it's in that order.  Let me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.  Under your business case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tructuring, is it correct that the benef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cted to far out pace expense capital outlay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1997 through '99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reading the line that is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nefits I do see '96 and 212 and 385, 510 and 510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red to expensing capital numbers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udied this so I don't know the implications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's simply numbers portray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don't recognize this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siness case up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t this particular chart,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know in looking at the figure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this restructure business case update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rrent, is still valid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have no knowledg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when the restructu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ticipated to have its benefits exceed expen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don't have a plan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wever, I would expect that to begin to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ginning in about 199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's what's refl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that's still an accurat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cription of when those benefits should st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3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s there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What is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and how does it relate to this testimony?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cerned, Your Honor, because it seems to be excer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ain of discovery in another state that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me into the possession of Mr. Trotter's consult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witness didn't represent any data from th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s direct testimony, and I cannot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being offered to impeach anything that he said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is the purpose of entering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Well, I hop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ross</w:t>
        <w:noBreakHyphen/>
        <w:t xml:space="preserve">examination was more interesting than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it's pretty plain that this company ha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veral service redeployment programs.  Som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ed and so they've then changed to a differen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we're hearing now that they're const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nging, and I think this is indicative of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have occurred over past programs,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essments of what those programs </w:t>
        <w:noBreakHyphen/>
        <w:noBreakHyphen/>
        <w:t xml:space="preserve"> from th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ort what those programs were going to do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eality is they didn't do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ith respect to the benefits analys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that's highly probative of many issu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se in terms of the company's expense or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expenses are exceeding the benefits 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ticipation that it's going to be turning aroun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's a forecast and this witness is unable to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dentify what the current forecast is so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bative of virtually every issue in this docket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lone the ones teed up for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'm concern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 has little personal knowledge of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 of the material that's represented.  How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d to that concer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Well, I'm surprised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k he can accept these.  I think the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inly authenticated.  It's plainly relevan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that's enough.  I think the document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ys speaks for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I will continue to obj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think it's been authenticated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I have the complet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re on the table and Mr. Shaw is welcom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ough each and every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Well, that's not the w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rks, Your Honor.  Obviously, Mr. Trotter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put in a lot of paper through Mr. Okamoto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Okamoto is not able to sponsor that paper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's been no foundation l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That's the natu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ject to check.  If he checks and this is not a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 document we will pull it volunta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Very well.  On tha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 135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 13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urning back to the first page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nal series of questions.  Do you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is </w:t>
        <w:noBreakHyphen/>
        <w:noBreakHyphen/>
        <w:t xml:space="preserve"> focusing on that right</w:t>
        <w:noBreakHyphen/>
        <w:t xml:space="preserve">hand colum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y period in 1995, do you know what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all is deliv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 not have the total company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That's all I have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Ms. Proct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k you to move the mike up just as close a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t i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Good afternoon, Mr. Okam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Susan Proctor from AT&amp;T. 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orning when you began your testimony you tal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od deal about capital and the com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pital.  U S WEST Communications pays 10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 dividends to its parent U S WEST Inc.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ould you accept subject to chec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is is from Standard and Poor's utilities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</w:t>
        <w:noBreakHyphen/>
        <w:noBreakHyphen/>
        <w:t xml:space="preserve"> that in 1994 U S WEST Communications pa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vidend of virtually its entire net income of 1.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llion dollars to the par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accept that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pose an objection.  I don't think that thi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thing to do with what we're here today for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nothing to do with anything that Mr. Okamot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fied to in his </w:t>
        <w:noBreakHyphen/>
        <w:noBreakHyphen/>
        <w:t xml:space="preserve"> in his direct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k it's appropriate to ask him to go out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earch in some Standard and Poor's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ROCTOR:  Yes.  The Standard and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cument was provided to U S WEST by the sta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U S WEST's request to the staff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. 2.  And I have a copy of it here. 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ppy to share it with Mr. Okamoto and Mr. Sha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would like to verify that number, and I onl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e or two questions.  I think it's entirely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 S WEST contends that the problem is invest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y don't have the capital, and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ancing documents all show that they have plen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pital.  It's just a question of wher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Okamoto, do you know of the 1.1 b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llars that U S WEST Communications paid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ent how much of that money was returned to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unications in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I don't have those numbers in my 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r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gain accept subject to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om the Standard and Poor's documen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cations received back an equity inf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544 million in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ould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nk you.  And again you discu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etition for capital investment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you agree that the company's 1995 commi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isting international ventures of approximately $4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llion would constitute competition for the pare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vestment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 U S WEST parent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vestments overseas, is that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say that's simila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estment made by AT&amp;T in their equipment busin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their international ventures. 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ors make those kind of investment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rtainly is a choice that the parent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e answer to my question is yes?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es represent competition for the corpo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estment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bsolutely.  The shareholders dem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agers of the business invest the capital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priately and where they can get the best retur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at is one of the ch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nother one of the choic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ble TV operations in Atlan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would be correct.  And also the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illion dollars they reinvested with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pgrade its telephone systems.  All of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vestment cho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Okamoto, you've been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rge customers today of U S WEST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AT&amp;T is a large custom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Very large customer and our former 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 customer we value very grea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fact, according to the U S WEST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ort for 1994 the access revenues paid by AT&amp;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S WEST Communications constitute 13 percent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's total revenues.  Would you be willing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accept that and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testimony thus far today you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held service orders and the views of custom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it fair to say, however, that the views of AT&amp;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 backlog of orders for AT&amp;T are not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numbers that you have filed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believe they were.  I didn'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m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ave you reviewed the testimony of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ness in this proceeding, Ms. Park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you're not aware of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&amp;T has submitted on the problems that it is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service quality with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am not aware of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're not aware that AT&amp;T's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largest customers, view of U S WEST quality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at U S WEST is not meeting AT&amp;T's expec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recently did become aw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at's a big disappointment and I can ass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temporary.  I don't have the specific data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was aware that our marks were not as good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been in the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Marking as Exhibit 13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dentification a multi</w:t>
        <w:noBreakHyphen/>
        <w:t xml:space="preserve">page document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appears to be a letter under date of November 7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995 indicating that it consists of AT&amp;T's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U S WEST's third data request Nos. 35 through 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Marked Exhibit C</w:t>
        <w:noBreakHyphen/>
        <w:t>13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Okamoto, I've handed you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s officer has just described as Exhibit 13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f you would be good enough to tur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 to data request No. 36, and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achment to that data request, and I would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urn to the first page of it.  It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titled Provisioning Expectations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I do.  It's page 1 of 6 or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27 of 53.  I see both markings in the uppe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And the page 1 of 6 w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ignation in response to the data reques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ntioned that you had learned that U S WES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eting AT&amp;T's service expectations.  Is this th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document that you were provided in or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ised of that f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haven't reviewed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cument.  I just became aware of it through a verb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you were not provided the r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ve seen something similar to this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n't tell you it's exactly the same thing but I s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same kind of abbreviations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would you be willing to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check that this is a report that AT&amp;T does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U S WEST on a quarterly basis assessing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ality expectation and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can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en you were advised of the concer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&amp;T had, were you advised of any of the specific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details of the failure to meet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c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no knowledge of the specific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m aware that we have had a facilities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ularly in the provision of high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, and I would surmise that's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son why AT&amp;T is at this point dissatisfied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re you provided any specific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lems with provisioning of high capacity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'm just stating that as a surmi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y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you could turn to data request No. 3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the attachment to that document.  First pag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hart, AT&amp;T provisioning performance week of 9</w:t>
        <w:noBreakHyphen/>
        <w:t>25</w:t>
        <w:noBreakHyphen/>
        <w:t xml:space="preserve">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you have that in front of you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didn't have any knowledge of th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performance and the percentage of due dates mi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AT&amp;T when you were provided this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I did not have any of this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the numbers reported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cular week surprise you in their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t would be difficult for me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conclusion in that this is the first tim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ooking at this.  There is a market unit, a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bably aware, that deals specifically with AT&amp;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 I am not dealing with these kinds of the detail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daily basis and therefore not familiar in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when you were address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ality, you weren't addressing in any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cerns of your largest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think I address servic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a generic standpoint and the matrix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oked at the survey of customers indicated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rvey showed.  I was merely reporting generic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those results seem to show.  I was not purpose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gnoring AT&amp;T.  I simply was speaking in generic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grades the customers had given us.  If AT&amp;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on that survey it would have come up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rade given was and it would have been so recor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the answer to my question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ents were not addressing the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s of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not sure which comment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just said I was talking genericall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to customers in general, and the sample surv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d picked out some of those customers and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those customers, but I don't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pecifically included or excluded AT&amp;T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ividual recognition or singling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you could turn to the next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ular response, and it's a graph, AT&amp;T, 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 missed due date.  And I can represent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r. Okamoto, that this is a document prepar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and provided to AT&amp;T that is stat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, and it provides some expla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s for missing due dates on installation of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pacity services, and looking at that graph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fair to say that the unavailability of or problem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work force were a very large contrib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tor to the missed due d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ant to make sure I understand the </w:t>
        <w:noBreakHyphen/>
        <w:noBreakHyphen/>
        <w:t xml:space="preserve">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referring to the numbers or to the grap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ular, the outside work fo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as looking at the graph because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isual person and I noticed that the first grap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ch is the work force which U S WEST ascrib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ounting for I guess 34 percent of the miss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n also looking at the outside work force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uess we have the CO work force.  So thos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bined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ey seem to be a larg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.  If you add those three bars tog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be a large portion of the tot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ould that be consistent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standing of some of the service quality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rienced by other customers of U S WEST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have not seen an analysis like th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ther customers so I couldn't make that statemen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, similarly, the fact that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rgest basis used by U S WEST as causing the mi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ue dates was no local facilities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owledge that would indicate that that'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he service quality problems experienced by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That would be a cause of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ld orders that we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you're not familiar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ular reports provided by U S WEST to AT&amp;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en you had this discuss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cerns that AT&amp;T had, were you presented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ort similar to the first page that you sa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d seen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t was just a page similar to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the first page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 provisioning expec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for what time period do you know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port that you s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believe it's a relatively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e.  It may have been this one we're looking at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ldn't confirm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don't know whether it was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ar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ROCTOR:  Judge Wallis, I'm a litt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loss here because Mr. Okamoto is the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 on service quality.  These are respon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provided to U S WEST and I would have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 would have been familiar with them.  If you p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can wait and offer this exhibit through my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o can obviously substantiat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Is ther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eiving this document?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The first data request No. 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esn't have anything to do with the subject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part of the hearings so I do object to tha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somewhat unusual for AT&amp;T to put in the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ir data requests to us through our witnes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nk that that's generally inappropriate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rmful for competition </w:t>
        <w:noBreakHyphen/>
        <w:noBreakHyphen/>
        <w:t xml:space="preserve"> to discovery.  We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ny questions on discovery that aren'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ing to be part of our sponsored case.  If s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y a foundation that this somehow impeache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Mr. Okamoto has said it can come in through hi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since it does not I don't think it i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come in through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Very well.  Ms. Pro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'll allow you to take that up with your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ROCTOR:  Fine.  Thank you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s. Deutsc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DEUTSCH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Mr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KENNEDY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ank you.  I have jus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od afternoon, Mr. Okam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ood afternoon, Mr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teve Kennedy representing TRACER. 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to turn if you would to Exhibit 134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arterly survey that we talked about earlier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my first question is,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naires that form the basis of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pared by U S WEST personnel?  They're not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an independent organization, are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'm not positive of that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y are viewed by U S WEST personnel.  Wheth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tsource that or not,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about the selection of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o are interviewed or polled for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arter?  I think you said it was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ient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y understanding it's a scientific s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don't know the exact procedure but i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resented to me that that was a scientific sam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e question is, is that scient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ampling process performed by U S WEST personnel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outsour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gain, I don't know the answer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ith respect to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stionnaires, do you know if there are any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place that help to insure that, for example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on's B plus is roughly equivalent of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son's B plus?  For example, I know there'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hools where a C really means an F.  Do you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's any standards that are inher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naire that help the company to know that a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us from, say, school No. 1 is the same as a B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a ba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can only tell you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sumption is that this is done as professional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 can have it done and if you do a scient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mpling then we also have to have a profess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igned questionnaire that attempts to sort tha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you're not aware of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ndards as you sit he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 don't know the exact proces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 those standard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think you mentioned that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icular quarter the customers who are inter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y be different from those who were intervie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revious quart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there any way then to tell wheth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any trends with respect to a particular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example, if there's a customer on this li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a B minus grade to U S WEST, is there any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l whether that customer in the previous quart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year ago would have given an A plus grade or an 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imagine only if that selected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show up on a previous surv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the company make any effort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and to determine tre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t does.  There are sever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whom account teams are assigned and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particular would be tracked and trends no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levels monitored so we would know ove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was happ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about customers to whom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dicated account te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not sure if there would be a 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eck on specific ones of those unless they came up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matter of the selection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if there are third quarter '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ults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'm not sure that they are availabl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any event you have not see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 not seen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ubject to your check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e exception of the University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ne of the particular customers discusse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ookey's testimony, which I believe you stat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iewed, are listed in this surv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testified earlier that som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sonnel are in line for bonuses for meeting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quality benchmark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Most of the managers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t will not get bonuses unless certai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ndards are m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an you state with certainty that n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personnel who are in line to either recei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se a bonus are involved in putting togeth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rveys and following up and preparing the surve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ch as Exhibit 13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can't say specifically who's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ing that and who isn'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KENNEDY:  No further question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HAIRMAN NELSON:  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Good afternoon, Mr. Okam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ood afternoon,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irst, a process or procedural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'm looking at the supplemental notice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buttal testimony and it's dated December 8, 199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a reference to October 3, 1995, and o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ge it says, and I'm quoting, "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fore directs the company to provide on October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95 the rebuttal testimony of those USWC perso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actual responsibility for appropriate staff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nctions directly related to provisioning of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idential and business services, and to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echnical and network support necessary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mands for these services.  I was surpri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're the only witness.  Is it the company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you are that per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I am ultimately responsible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tate of Washington to insure that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erations are coordinated, adequately staffed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r relationships are correct and so forth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be the logical person to appear before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s there </w:t>
        <w:noBreakHyphen/>
        <w:noBreakHyphen/>
        <w:t xml:space="preserve"> can you give me na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viduals who would have first responsi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ropriate staffing of functions directing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ovisioning of primary residentia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I, Commissioner, am involv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ocess.  There are several other vice</w:t>
        <w:noBreakHyphen/>
        <w:t xml:space="preserve">president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t involved in specific activities associated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ose markets, and there are several of them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ket unit having its own leader and staff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el it would be expeditious I could testif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verall provision of service and the qualit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here, and that's why I'm here testify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certainly give you those names and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appeared in other venues, but here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Washington I consider myself and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officers of U S WEST would conside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ible for assuring that in th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ource allocation process that I deliv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put so that those resource allocations a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sed upon that in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ll, I may want to come back to that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purposes of this hearing was to try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cretely to the issues of any service problem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ystem and what is occurring or what can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that.  In any ev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Commissioner, maybe I could add, ju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 with resource allocation, what I've don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rse of time I've seen some of these resul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one, we requested and got an allocation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$30 million of capital invest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 of Washington.  That's over and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iginal budget that was allocated to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condly, we have requested and have received approv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add outside technicians in order to beef up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pair performance, 75 of them, and so we've </w:t>
        <w:noBreakHyphen/>
        <w:noBreakHyphen/>
        <w:t xml:space="preserve">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ing requisitions to hire those.  And so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I'm talking about in terms of my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erms of requesting those resources and in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that as a rather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alization that service quality standard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 Communications have declined over the pas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 the actual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er.  Certainly not the standards. 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ur performance has slipped on the marg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said standards.  I should hav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forman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On the margins I believe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lipped, although I haven't seen data from as far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five years but in the last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ell, now, I realize that tak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generates what one can describe as anecd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of individuals with specific problem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has struck me about the public hearing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ld around the state and here today in contras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ypical public hearing where ratepayers come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raise our rates is not a pricing respons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ypical ratepayer.  Here waves of witnesses have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, quite knowledgeable about their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ystems, in varying degrees of anger and fru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ressing their </w:t>
        <w:noBreakHyphen/>
        <w:noBreakHyphen/>
        <w:t xml:space="preserve"> expressing however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ir dissatisfaction with their service qualit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ch public hearings had been held five years ag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we ever see the same kind of respo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ou're asking me to gu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know, I wasn'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in part that's what troubles m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your testimony or your response on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 mean, you said you didn't start until 1993 and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re trying to get some handle on what if any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t it that way, has gone wrong, and you see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apable of responding to the question beca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 you say you weren't here, but somebod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must know what the standard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formance levels were over this period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'm sorry you consider me incap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doing that, but I believe I've represen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 the period that I have been back th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gins that service has slipped.  I also think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ard that the nature of the service t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d to provide has changed dramaticall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vironment that we're asked to provide it i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nged.  I continue to believe, Commissioner,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ill provide to the vast majority of 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ellent service.  It despairs me to hear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that I heard today, and I can tell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are working to fix it, but the environ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nged so much that </w:t>
        <w:noBreakHyphen/>
        <w:noBreakHyphen/>
        <w:t xml:space="preserve"> for example, we'v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bout some of the causes.  Some of the cau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ed to the complex nature of forecast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d in today's environment.  In the past whe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elopments, real estate, housing developments,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line, there was a pretty standard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ilities that you could put in to satis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velopment.  In today's world that number has gon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ramatically so the numbers of facilities you ne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t in per new home going in has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gnifica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Secondly, the movement of employees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r state is unpredictable.  Employees move, fami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ve into old neighborhoods and revitalize them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several old neighborhoods, tacoma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okane, where facilities have been in plac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ng, long time and those facilities wer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sioned at a level that anticipated th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use that the telephone system is gett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a good news, bad news story for us,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dems, faxes, second, third and fourth lines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great boon to business.  On the other hand i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ans that we need to go into many 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ighborhoods, many of which have been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tablished and many of which have not had over 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nt turnover and yet in that neighborho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ilities will be used up.  When that occurs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long lead time to replace those facilities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to do that, and that's part of the problem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going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you read Rebecca Beaton's testimo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look at her attached exhibits?  L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 raise it this way.  Has the percentage incre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mand?  Has there been an increasing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mand for new service in the past fiv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has been a different kind of dem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er.  It has not increased as much 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ther states.  Washington is not one of the fas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rowing states, although I recently heard our gover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 that our economy is simply booming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re doing great and so certainly I don't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.  But I think the character of the growt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's so different.  I just can't believ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poor at forecasting.  What we're not good a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forecasting the location of the growth and th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growth we're going to get in that locat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than it's ever been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t at least in the sense of overall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any is hardly in terms of percentage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ing overwhelm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t in this state, no.  I think it'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ain, distribution of that growth in Yakim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okane and in older neighborhoods that a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developed, I think it's that character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nged it a l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s the company found Washington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ractive place for earnings over the past f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ashington is an excellent market.  W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a market to be in but on a comparative bas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not earned as well in the state of Washingt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have in other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now, there has been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m of regulation in place, sharing arran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except for the last year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stantial dollar amount of shared excess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n'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at least that would seem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or that this has been a reasonably attr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ace for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t indicates that we met the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 in that form of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understand.  I wasn't here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n that was entered into, but that was an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pon arrangement with the company,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at's correct, but of cours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ways 20/20 hindsight.  One has to look ba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you asked me whether or not it has been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vestment, and I'm merely relating the resul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comparative basis to other stat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say that Washington has b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tractive state for U S WEST Communic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usiness customers, for your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believe it has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ubstantial demand and presumabl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ery attractive rate of return on thos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know the rate of retur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.  I don't know which businesse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en I say rate of return I me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arnings from your business customers have to b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tractive inasmuch as you're asking for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duction in thos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 think that's why we've got s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iends coming into th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my point is at least over the pas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ars that surely has been for you an attractiv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you for earn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've been struck by the testimon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received from Internet providers.  The witn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don't believe you were there, the wit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ancouver who was promised the service </w:t>
        <w:noBreakHyphen/>
        <w:noBreakHyphen/>
        <w:t xml:space="preserve"> go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mory now.  Started business.  I think he wanted 4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es.  Months and months later he was de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ater and had essentially to close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wn and find other work because he could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in a downtown location in Vancou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of the same kind of testimony in Yakima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so an Internet provider, and I think we hear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ast two of them here today and all of the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customers asking for large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sumably attractively priced lines from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esn't it follow from that that you are los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revenue from your inability to provi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 and, I'm sorry, how do you answ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can't estimate how much revenu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sing, but surely we are losing the revenu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wise would have had if we had the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lace and had that busines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 profits from those lost lin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impressive.  The per line return is really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ractive, is it not, under present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t should b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gain, inasmuch as you're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ductions in those prices in order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ive ris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 read in the general literature 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ently that U S WEST plans to go into the Inter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business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en do you plan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will be rolled out sometim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xt six to nine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expect there will be delay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ility to provide service to U S WEST Inter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certainly hop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frankly, I have to be puzzl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 that none of these Internet providers se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le to get adequate service from you, and, now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're only hearing from those who are complai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may be others who are happy, but we're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aring from those who are complaining abo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ability to get service.  Very attractively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rge numbers of lines in Vancouver, Yakima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coma and they can't get them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ific technical reason why that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pp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we do have a backlog in desig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facilities.  In virtually every one of th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son that those lines are not available 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acility is not there.  We have to engineer it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sign it and build it, and that's taking us so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we're backlogged on that and that is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give any reason why your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ople, I suppose, if I'm using the right term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advising these potential and actual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ervice can be provided even with date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're never met?  And I'm now specifically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those Internet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 don't know the exact arrang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tween our marketing folks and our engineering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to what dates they are committing to, bu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rocess that we intend to have in plac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vide a date that we meet.  Now, the fact i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meeting that date.  Our process isn't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ight.  We've got to fix that.  Part of that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is training that is going on with some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gineers we have in Denver.  Part of it is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this large backlog and I think it's a comb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ose things that is causing the slow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when we were in Port Angeles a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nowledgeable witness obviously needing high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s indicated that he </w:t>
        <w:noBreakHyphen/>
        <w:noBreakHyphen/>
        <w:t xml:space="preserve"> if my memory serves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ly he responded to a marketing advertis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eking customers, and I believe it was for ISD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if I'm not mistaken, and the response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h, well, we're never going to provide that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rt Angeles.  What I guess struck me abou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isconnect between the marketers and the engine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your delivery personnel.  Is it fair to sa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a complete disconnection going on between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ers are saying and your engineers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delivery people can deli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hope it's not fair to say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lete disconnect.  We are certainly dropp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ll in some of those instances.  We have reevalu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example, our position on ISD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y comment wasn't necessarily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ally at ISDN.  It was rather at wha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the back office confusion within the compan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o is doing what and the ability then to deliver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fair to say that's a direct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</w:t>
        <w:noBreakHyphen/>
        <w:t xml:space="preserve">engineering program that the company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somehow gone seriously aw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t is certainly attributable in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o the re</w:t>
        <w:noBreakHyphen/>
        <w:t xml:space="preserve">engineering which, as I've described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assive re</w:t>
        <w:noBreakHyphen/>
        <w:t xml:space="preserve">engine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But who is responsible for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arr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 think all of us as managers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are.  I accept that responsibility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tisfied with the kind of thing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re coordination is not perfect, and we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x it.  This change was massive.  There was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y to make the kind of change we're talking ab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're seeing some of the fallout from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et me ask it this way. 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e</w:t>
        <w:noBreakHyphen/>
        <w:t xml:space="preserve">engineering program as designed in the st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 don't believe so.  I believe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been much better at executing it.  I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 getting better, but I believe no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e</w:t>
        <w:noBreakHyphen/>
        <w:t xml:space="preserve">engineered would have left us with antiqu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ystems that would have had high incidence of rep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basic systems that we use to run our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ve redesigned those, we've moved people.  We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ome training to do.  We've got to re</w:t>
        <w:noBreakHyphen/>
        <w:t xml:space="preserve">establis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w processes that people have gotten used to for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ars and so we've redesigned all of thos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oing to take some time to come back up to sp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one of the mantras of contempo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 literature is the phrase busi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rvive has got to get close to it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from the tidal wave of letter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eiving as well as the public hearing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lects the enormous frustration about asking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and being shunted to Yakima and then Phoeni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Minneapolis and Omaha and Denver and Seatt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ack.  When the re</w:t>
        <w:noBreakHyphen/>
        <w:t xml:space="preserve">engineering program is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lose to whatever are your objectives, wi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rangement be the no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shuttling should be transparen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lly shouldn't matter where an employee i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bject of re</w:t>
        <w:noBreakHyphen/>
        <w:t xml:space="preserve">engineering is to create databa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ow employees to know precisely the status of a job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atus of a customer's account, the stat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ind of services that customer is receiving no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re they are located.  What it replaced was a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we had several works groups, as I mentioned, 5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m distributed all across our territory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rked fine but they were very high cost and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sing old systems that we had never reprogramm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days before our merger when we wer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rthwest Bell and Mountain Bell and North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l, and it just became obvious to us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kind of overhead that we simply could not tol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ing forward.  It was a system that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ccessful by throwing lots of people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think there's any per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lationship between what seems to me to b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st several years a declining level of quali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formance and the fact that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ion with the revenue sharings is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not say that there is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lationship ther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ultimately what I'm left wit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rtain level of frustration is then trying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ndle on quite specifically to what you attrib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cline, and you have referenced difficul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ealing with the re</w:t>
        <w:noBreakHyphen/>
        <w:t xml:space="preserve">engineering.  And appar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though we haven't talked about it here, som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downsizing and the lack of personnel to provid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delivery end.  I guess I'm having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retely determining what is the cause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are the remedies for getting back to some n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you not able to give some kind of a time fr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example, returning to something like the nor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mply the standards for complaints and the mi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formance dates and the like, say,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rm, say, five years ago.  Can you give us an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ame for when you expect we can anticipat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not have public hearings like we've been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over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I would hope that would be so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later, and I will be happy to work with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y to figure out a way to measure that progress as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ve forward.  It's difficult for me to sit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ive you a specific date.  We are trying to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ce the corrective actions and one of the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other one for example, Commissioner, is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network needs considerable refurbishment. 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restore spare capacity that we have used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akes time, and I am about getting th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do that, and I think if we can wor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and with the industry so that we can ear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ir rate of return on that, that we can have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vironment for competing, that I stand a ch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king that a successful initiativ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don't want to monopolize thes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ill stop with that.  I may have some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want to begin with a couple of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you see this morning that promp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.  One is that you had cited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rural exchanges through the avalanche progr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late '80s as an example of your commi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vestment in the state.  How much of that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ccurred as part of that program was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ent sale to PTI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could get you that. 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umber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think it would be half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n 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be gue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ould be interested in getting tha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thing that prompted a question was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public counsel you expressed that he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c testimony your response was anger.  And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in all seriousness and I would like you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refully.  Who are you angry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am angry at myself as a manag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.  I am angry at the fact that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experienced poor service.  I am angry a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e will lose the loyalty of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ever.  It's much harder to win them back on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se them.  I am angry at ourselves for per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to occur and I am angry we haven't fixed it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angry at Den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'm not angry at Denver.  I'm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nver.  Denver and we are all part of the sam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so, no, I'm not angry at Den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went through my notes that we took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ublic testimony around the state.  I p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quality problems that we heard about into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neral boxes.  One box is our problems that app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related to a lack of facilities and the other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blems that were more failure of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d organizationally.  People getting ro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ound to different parts of the country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eeling their questions were addressed.  Being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problem was with the PBX and i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ded up to be a problem with U S WEST's fac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ose kind of organizational problems.  My count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some of it fit in both boxes, but my cou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bout half and half.  What's your impression </w:t>
        <w:noBreakHyphen/>
        <w:noBreakHyphen/>
        <w:t xml:space="preserve">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all, do you agree those are two general box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acterize the probl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that's a fair 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ich of those do you think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eatest contributor to service quality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kind of a 100</w:t>
        <w:noBreakHyphen/>
        <w:t xml:space="preserve">foot view from your posi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they're both contribut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Okamoto, I understand testifi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kes time to potentially invest and there'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asons that are being offered as part of your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t let's set those aside for the moment and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the organizational response.  Is there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ason that this Commission should not expect tom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see improvements in the organizational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 think what I would propos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understand the time that's required to t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mployees, that we are doing everything we c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in those employees and bring them up to th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expertise where these service deficiencie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ccur.  That will take some time.  To continue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e bugs out of the re</w:t>
        <w:noBreakHyphen/>
        <w:t xml:space="preserve">engineering processes conti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take some time.  These are very, very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ystems and admittedly we have not designed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quickly and as error</w:t>
        <w:noBreakHyphen/>
        <w:t xml:space="preserve">free as we believed we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ut we are hard at work a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n addition, I mentioned that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bring in 75 additional outside technician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arly a 10 percent increase in that work force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get after the intervals on repair, and we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mental capital that we're investing to shor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facilities.  I think we need to go through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ery aggressively fixing our network, and so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things combined should cause improv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ccur.  And if it isn't on a weekly, daily,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sis, it's my worry and I continue to monitor 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do all of the members of the Washington state te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f all the testimony we received arou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e the reaction of the customers in fru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struck me the most was getting a respon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body outside of the state or sometimes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s of the state but somebody t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n't feel understood their situation, thei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tuation.  Do you see this as a problem?  Is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blem that needs to be dealt with and w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ne about that if any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we're going to fix that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 of the problem is that as we finish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ystems, the data behind the systems needs al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updated, the records.  The records, whe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ete and populate the databases that our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e will provide the precise information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mployees are not unknowledgeable or are knowledge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the specific customer's problem,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equipment and so fort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What we found in developing the system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some of our records are not completely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so when you develop a new system upda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atabase is just as important as getting a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grammed correctly.  We're finding that with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fully populated databases yet that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blem where an employee doesn't recognize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geographic location of where a customer is call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is due to the fact that that is not resid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database and that's because the record ha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updated, so we need to get that updated a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occurs then it should not matter.  The princ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f the re</w:t>
        <w:noBreakHyphen/>
        <w:t xml:space="preserve">engineering is that the loc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base should be transparent to a customer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ways had a repair center in Yakima, for examp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route calls there from all over the stat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never been a problem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frustration seems to be </w:t>
        <w:noBreakHyphen/>
        <w:noBreakHyphen/>
        <w:t xml:space="preserve">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lecting what I'm hearing from the customer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lked to around the state </w:t>
        <w:noBreakHyphen/>
        <w:noBreakHyphen/>
        <w:t xml:space="preserve"> is that the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other parts of the country, other par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, different than where the customer is lo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n't seem to be understanding their problem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is a matter of sharing the data.  May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tabase will take care of it and I certainly hop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 would you expect that to be in operation? 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list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A.    Full implementation of the re</w:t>
        <w:noBreakHyphen/>
        <w:t xml:space="preserve">engine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f the data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're talking about here </w:t>
        <w:noBreakHyphen/>
        <w:noBreakHyphen/>
        <w:t xml:space="preserve"> well, I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know the exact time frame as those table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pdated and I don't have in front of me the exac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at is all going to be fully implemented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have to check on the schedul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GILLIS:  That's all my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going to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HAIRMAN NELSON:  I have a few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Okamoto, at page 2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s 6 and on, you say, you addres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ment for the officers who hav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ibility for capacity provisioning,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urance and line and network operations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each of those categories tell who that officer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can.  For the capacity provis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ganization it's Mr. Harvey Plummer and f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rance it would be Ms. Mary Olson. 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 and network operations it would be Wynn W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arlier in the morning you referenc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strzycki.  What is his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He would supervise all of those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I would lik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ew bench requests, Your Honor.  Typically at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hase, and since the case has been continue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can do this.  Companies often respond t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ts in the record, and I would like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within a reasonable period of time tell us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responded to the specific complaint of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Internet access providers who have compl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record.  Is that clear en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I would like to desig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er Hemstad's request </w:t>
        <w:noBreakHyphen/>
        <w:noBreakHyphen/>
        <w:t xml:space="preserve">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er Gillis's request for the pro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Eastern Washington upgrades that were trans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bench request No. 1 and Chairman Nelson's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lating to Internet access as bench request No.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n I'm also interested </w:t>
        <w:noBreakHyphen/>
        <w:noBreakHyphen/>
        <w:t xml:space="preserve"> at th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ional oversight committee meeting I heard an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ffer say with quite a degree of confidence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ught the problems of U S WEST in Oregon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re wasn't an excellent network.  He said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mphatically he thought there was an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twork.  The only problem was accessibility to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uess I would like to have the same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fidence.  I would like to get from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ach central office in Washington a lis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's, central offices that have CLAS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ailable, ISDN capable switches and include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a lay phrase; I hope it's all understandable </w:t>
        <w:noBreakHyphen/>
        <w:noBreakHyphen/>
        <w:t xml:space="preserve">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gita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Madam Chairman,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witch being digital when you say all dig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That will be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.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HAIRMAN NELSON:  And the next would 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like to know from U S WEST's perspective whi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order, in rank, order, which of the western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operates in, not the international ones,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best environment for a fair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Bench request No.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n in an earlier answer to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mstad I believe reference was made to $3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w capital investment or over budget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estment.  Do you know where or in what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ill be de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have that with m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be able to ge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That would be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.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also in answer to Commissioner Hemst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referred to the 75 new technicians.  Will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rt of the strike team that will hit crisis cen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 over the state or will they be deployed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ographic specific basis? 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assume they will be deploy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ographic specific basis.  They are being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ugment the total fo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t's hard to gauge, again give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not a scientific process, the public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ss, but it seemed that Vancouver was really a h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d of complaints.  I think we all agr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uthwest Washington has gotten more problem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haps as a further Bench request you could le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 how those 75 employees are going to be deploy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That would be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.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Arnie Bush today, the owner of 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t, put forth his suspicion that U S WES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dden agenda about </w:t>
        <w:noBreakHyphen/>
        <w:noBreakHyphen/>
        <w:t xml:space="preserve"> if I was reading him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inability to provide service for the Inter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ess providers might be caused by U S WEST'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ry into that market.  Do you have a rea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y reaction is that that simply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.  I think the evidence is clear.  We ar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ouble providing high capacity services to everybo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nternet providers have been caught in that,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certainly is not an intention or pla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abolical strategy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've been over this ground quite a bi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, but reference is made at both pages 4 and 10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testimony </w:t>
        <w:noBreakHyphen/>
        <w:noBreakHyphen/>
        <w:t xml:space="preserve"> well, at least 4 </w:t>
        <w:noBreakHyphen/>
        <w:noBreakHyphen/>
        <w:t xml:space="preserve"> about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capital investment in U S WEST service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rporation has not, to this date, as far as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ware, had any problems with attracting capital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t h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es the corporation expect 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certainly there are limi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udent management would suggest that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don't want to go to the debt market to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cause yourself to have a debt ratio that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lowering of your bonds.  So, no, I don't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approaching a capacity limit.  The reason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lking about demands on capital investment o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 Communications is that the demand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tisfied are satisfied based upon the risk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portunities that the company has to inv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ital, and it chooses not to attract and acqui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capital it would need to pursue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vestment no matter what the return.  Instead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invest where it will anticipate the best retur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r where it is consistent with its long</w:t>
        <w:noBreakHyphen/>
        <w:t xml:space="preserve">term strate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was in that context that I characteriz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mands for capital investment are more tha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mee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guess my last question for now would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you aware of any other incumbent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 that has the kind of complaint probl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 S WEST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any </w:t>
        <w:noBreakHyphen/>
        <w:noBreakHyphen/>
        <w:t xml:space="preserve"> we're all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nchmarks these days.  Can you hazard a gues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y that's so?  For example, the next largest, G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n't facing the same kind of level of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believe that General Teleph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</w:t>
        <w:noBreakHyphen/>
        <w:t xml:space="preserve">engineered itself.  It did so ahead of us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leted their process.  I spoke secondhan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agers who in fact visited General Telephon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we could learn, and in looking at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reens and computer systems that thei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ice folks use they are clearly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ormation that we are striving to produc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</w:t>
        <w:noBreakHyphen/>
        <w:t>engineering effo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can recall </w:t>
        <w:noBreakHyphen/>
        <w:noBreakHyphen/>
        <w:t xml:space="preserve"> and not to disparag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iends at GTE </w:t>
        <w:noBreakHyphen/>
        <w:noBreakHyphen/>
        <w:t xml:space="preserve"> that I used to live in G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rritory, and this was 20 years ago, and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 specific examples other than at that tim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utation wasn't as good as it is today. 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one a remarkably good job of re</w:t>
        <w:noBreakHyphen/>
        <w:t xml:space="preserve">engineer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usiness and of improving their service reput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y concern, for our company,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begun to get a reputation of being like that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TE that I used to remember 20 years ago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where I want to be, and here I am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fying this much later about those old memo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o those die slowly.  We're well aware of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why we know we've got to fix this probl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ll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Redirect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Okamoto, do you recall Mr. Smith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amination of you about computing numbers of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s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he had asked you to confer or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his arithmetic that taking </w:t>
        <w:noBreakHyphen/>
        <w:noBreakHyphen/>
        <w:t xml:space="preserve"> find the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 </w:t>
        <w:noBreakHyphen/>
        <w:noBreakHyphen/>
        <w:t xml:space="preserve"> taking the 276,000 service orders throu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ugust and dividing that by eight month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have about 34,470 new service installation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 remember the arithmet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 one percent of that number is 34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ximately,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recall that on page 7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d that the company has 255 held orders over 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ys and 118 held orders over 150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For a total of 373 orders and you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at arithmet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agree with the conclusion deri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that therefore the company has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ercent of its orders on hold over the 90</w:t>
        <w:noBreakHyphen/>
        <w:t xml:space="preserve">day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n't agree with the conclu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 with the arithmetic but the conclu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orrect because in many of those held orders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iginate in the month that's being averaged. 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it's held for 90 days you've got three months w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activity going on and so it's in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vide by one month.  I think if you divided by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nths or any number larger than that single month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find that we're well within compli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e 373 orders gained by adding up 25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18 cover a period of 60 days longer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ommissioner Hemstad asked you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net providers and you seem to agree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acterization that large blocks of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dered by Internet providers presents a tremen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opportunity for the company.  When you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question, did you have in mind that Inter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rs were paying the full flat rate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line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Oh, I think I was just answer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generic sense of a significant number of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ing ordered and that's a significant volu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re you in the room when I asked Mr. Bu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morning whether he orders incoming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the incoming lines </w:t>
        <w:noBreakHyphen/>
        <w:noBreakHyphen/>
        <w:t xml:space="preserve"> in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ffic on measured business lines is free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ly the outgoing traffic is measur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nternet providers order lines from u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solely incoming, that is, their customers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e rate for business basic servic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out any measurement added to i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's view below cost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think you were also asked by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mstad or you had a general discussion on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the AFOR that we just concluded in Washingt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neficial to the company in terms of earnings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computation of the revenues gain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lude full directory imputation revenues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ast from the company's perspective, very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preciation, capital recovery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ncluded both full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utation and left us with a capital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iciency that is significant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Thank you,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WALLIS:  Are there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I have just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Okamoto, in reference to the 75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tside technicians that have been authorized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they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 will start as soon as we can hir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bring them on board.  We have to go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sitioning process and advertise and w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le to bring employees who are willing to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rom other areas in as well, so our intent is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m in as soon as we possibly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don't have any estimate of w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 would suspect within three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will have hired most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some of them will be, as I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testimony, new hi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ould presum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ill they require trai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 may although I suspect we will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vertise for employees who are already traine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extent and degree they need training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i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ould these be permanent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tted to this </w:t>
        <w:noBreakHyphen/>
        <w:noBreakHyphen/>
        <w:t xml:space="preserve"> well, reasonably perman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mployees committed to the state of Washingt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they be hired on for the purpose of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resent backlo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nothing is forever, bu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will be added to the work force as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mploy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MITH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Okamoto, Chairman Nelson asked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ormation on central offices that c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DN.  Do you know whether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mitations, for example, whether loops hav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ils on them that would impede the company's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offer ISDN in addition to whether or not a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ice were equipped with the appropriate softw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'm sorry, I would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wonder if in responding to the chairma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nch request No. 3 it might not be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ress some of those issues because I think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nd that that is U S WEST's testimony elsewher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entral office is not frequently the lim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t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Well, thanks for Ms. Proct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lp.  What we intend to do in answering the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est in the spirit that it was asked is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ive the Commission facts and data where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clude whether customers living in those ex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ordering ISDN in those exchanges could get i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n't going to try and be cute and say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fice could provide it where the lines can'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the case we will indic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ROCTOR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DEUTSCH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KENNEDY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I jus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ke the general comment, my remarks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Okamoto is the only witness is not in an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nded as an ad hominum comment.  Mr. Okamoto,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ly concerned that anyone in your posit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ssibly have the overall information avail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esp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t appears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hing further for Mr. Okamoto and you're ex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the stand at this time.  Let's b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or the mo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Recess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Let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ease.  Mr. Trotter, the next witness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ponsored by public counsel and TRACER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re going to be undertaking the questioning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MICHAEL BROSC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name is Michael L. Brosch, B R O S C 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740 North Blue Parkway, Suite 204, Le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mmit, Missouri, 6406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y whom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am employed by Utilitech, Inc.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ulting firm in Missouri.  I am the p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i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id the public counsel section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torney general's office and TRACER retain Utilite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address certain issues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And is what has been marked Exhibit T</w:t>
        <w:noBreakHyphen/>
        <w:t xml:space="preserve">1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identification your cross rebuttal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not sure of the marking, but I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Is that correct,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just turning to the table of cont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ge, am I correct that your service quality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begins on page 11 to the 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iven the logic of the state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will be admitted in total subject to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ervations, if I asked you all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ppear in Exhibit T</w:t>
        <w:noBreakHyphen/>
        <w:t xml:space="preserve">126, would you give the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ppear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dmission of Exhibit T</w:t>
        <w:noBreakHyphen/>
        <w:t xml:space="preserve">1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s there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No objection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ervations for the first pages up to page 11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WALLIS:  Yes.  Exhibit 126</w:t>
        <w:noBreakHyphen/>
        <w:t xml:space="preserve">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Admitted Exhibit T</w:t>
        <w:noBreakHyphen/>
        <w:t xml:space="preserve">126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Brosch, I take it from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icularly at lines 10 and 11 on page 11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quantified U S WEST's service in your work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ket as to whether it's good, bad or indiffer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have not quantified it, but I have re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t of material suggesting that it is not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have offered no direct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it's good, bad or indifferent, hav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testimony is what it is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ependently quantified or attempted to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quality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 have not specifically analy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ther or not the company has complied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orders or rules and regulations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vestment or overall quality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not sure I understand your ques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tirely.  Let me try to answer the questio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might be asking.  I have not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termine whether or not the company is in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service quality rules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of any Commission ru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rike that.  Do you know of any Commissio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dering this company to make any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or provide any facilitie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ich it has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re you talking about a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Washington Commissio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am not aware one way or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f the Commission were to imput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company for ratemaking purposes f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lied for but not supplied to potentia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it not also be appropriate to imp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nses of providing those services to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our question assumes tha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mental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suggesting that the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 additional services to addition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out incurring any incremental exp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know at this point whether the he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s in question require th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ditures you suggest by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understand that generally a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der would be due to lack of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 would likely be a cause of a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d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's likely to be the overwhel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use of any held order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would think in most instances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ies would be viewed as a primary ca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you think of any hypothetical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communications company would take a hel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re it had facilities in place where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mediately turn up to provide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recall a situation in the company's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izona rate case where caller ID service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urned up in the Tucson area because of the </w:t>
        <w:noBreakHyphen/>
        <w:noBreakHyphen/>
        <w:t xml:space="preserve">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ception was because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satisfaction with the Commission's rule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tepayer training and edu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re any evidence in this cas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ld orders for caller 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m not aware of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there any Commission rules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ledge, in the state of Washington addressing he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s for anything other than primary bas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I am looking at WAC 480</w:t>
        <w:noBreakHyphen/>
        <w:t>120</w:t>
        <w:noBreakHyphen/>
        <w:t xml:space="preserve">500,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paragraph 2 that requires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ies to employ prudent management and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actices including reasonable procedu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ecasting demand for service to i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fficient facilities and an adequate forc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vailable to meet reasonable demands under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es that WAC rule in your opinion pro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its face held orders for service other than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change access lines referenced in WAC 480</w:t>
        <w:noBreakHyphen/>
        <w:t>120</w:t>
        <w:noBreakHyphen/>
        <w:t xml:space="preserve">05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not sure if I'm the best 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pret it.  I told you what it says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aning to me that, overall, the company is obli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exercise prudent management engineering pract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your view that that WAC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 telecommunications companies in the state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ust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can't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're not an expert on what the ru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Commission require one way or the o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ulated telecommunications compan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Experience tells me that I interpre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ules at some peril.  I'm not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finition of telecommunications companies beyo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ading of this particular provision as a nonlaw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Returning back to my question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is to have imputed in a ratemaking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ratemaking purposes revenues for held ord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mary exchange access lines from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, would it be appropriate to also imp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's result of operations for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 the expense of providing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f one assumes that a showing c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re are incremental expenses, and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tirely clear on your question because you se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tituting capital facilities with expenses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showing could be made that at the mar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sion those held orders there are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mental investment dollars or expense doll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might reasonably be considered as an offs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ch an i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ank you.  What do you defin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's core telephone business when you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hrase at page 17, line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ou're asking me what I am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reference is to basic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alog voice gr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B1's.  FB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'm not familiar with that termi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do you mean by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Basic residence, basic busines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Mr. Shaw, I'm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ttle bit of trouble hearing you.  Could you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ke over a little bit clo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consider T1 service to be data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use that term in line 17 of page 1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T1 service typically is provis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data trans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necessarily then DS3 service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data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And again you're referr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 rather than an answer.  I a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d to language within Ms. Beaton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question you're talk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y this question and answer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empting to suggest to this Commiss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has over invested in data service marke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ate of Washington and under invested in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o</w:t>
        <w:noBreakHyphen/>
        <w:t xml:space="preserve">called core telephone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What I am suggesting, and real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re than a suggestion.  I start the answer on page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e word "absolutely."  It's my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ve pressures on the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portunities to the business are not leveled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 the products and services that the company off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ask the question again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that the company has over inves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 of Washington in data services, T1 and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t's not my testimony.  In fac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lsewhere I make the point that the company's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vestment is included for ratemaking purpose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view as entirely consistent with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rgain between the company and its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et me ask the question again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that the company in fact has over inv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1 and above services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that is not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it your testimony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 invested in data servic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not examined the adequac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adequacy of the company's investment in facilit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provide tho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likewise you haven't exami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equacy or the inadequacy of the invest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mpany to provide so</w:t>
        <w:noBreakHyphen/>
        <w:t xml:space="preserve">called core telephon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, other than the ex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I have reviewed and observed othe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ing service quality which I think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ion of the adequacy or inadequacy, albe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Thanks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Questions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sel?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were asked some questions from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arding potential expense offset to imput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held orders.  Do you recall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</w:t>
        <w:noBreakHyphen/>
        <w:noBreakHyphen/>
        <w:t xml:space="preserve"> let me ask it this way.  If t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re no offsets </w:t>
        <w:noBreakHyphen/>
        <w:noBreakHyphen/>
        <w:t xml:space="preserve"> if there were no expense offse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revenue imputation, would that provide a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entive for the company to minimize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t would.  It would in effec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rger regulatory penalty for failure to serv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Could I just have a mo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R. TROTTER:  Nothing further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s ther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witness?  It appears that there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I would have on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lated to Mr. Trotter's cross if I may or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your testimon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uld not have any held order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believe that's my testimon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re should be no imputation adju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opinion for any held orders unless they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isting Commission requiremen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would state it this way. 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 imputation unless the Commission find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vel of held orders experienced by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reasonable in its interpretation of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verning requirement there migh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s there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w it appears that there's not.  Mr. Brosch,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for appearing.  You're excused from the sta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lieve the next witness will be Mr. Bookey.  B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cord for a moment while the witnes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nging pla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ease.  Mr. Bookey, would you stan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 MICHAEL BOOKE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NIFOLD:  Your Honor, would you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me to do that,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Yes.  Mr. Manifol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oining us.  Mr. Manifold would you st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earance for the record, ple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Yes.  Reappear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 my name is Robert F. Manifold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neral appearing for public counsel.  Same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KENNEDY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od afternoon, Mr. Bookey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lease state your name for the record.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Michael T. Bookey, B O O K E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ould you state your business affil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president of Digital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chitects.  58 North Front Street, Suite 2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aquah, Washington 980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Referring to what ha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dentification as Exhibit T</w:t>
        <w:noBreakHyphen/>
        <w:t xml:space="preserve">127, is this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buttal testimony which you prepared or cau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pared on behalf of TRACER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have any changeS to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ould add one addition to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arding South Central School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a page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Just a moment.  Page 7, line 8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the appropriate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is the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at the time that I wro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the expected installation date was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28.  I have been informed that that has now sl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vember 28 and school district, because they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ith in what they've told me in meeting that d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s scheduled the installation of the T1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 over to the new telephone numbers for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7th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ith that revision if I were to ask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me questions that are contained in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day, would you give me the same answ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KENNEDY:  Your Honor, I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</w:t>
        <w:noBreakHyphen/>
        <w:t xml:space="preserve">127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s there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Your Honor, may we have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oir d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Bookey, are all your observa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red Meyer company contained in your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ed upon a memorandum you received from TRAC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Your Honor, I'm going to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rike the testimony relating to Fred Meyer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rsay.  I realize the hearsay rules ar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lexible in administrative proceedings, but 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a situation where the facts offered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uth in this are not based upon even a conver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Mr. Bookey had with anybody such as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University of Washington but are bas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ritten memorandum that was given to him by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TRACER based upon a conversation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CER apparently had.  So it's a little to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rsay, I think, even for an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eding and is not probative, and I would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rike that portion of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r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KENNEDY:  Yes.  I have a twof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ponse.  First the motion to strike has been wa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U S WEST because it presented testimony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day by Mr. Okamoto rebutting this testimony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t presented testimony rebutting the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that relates to a major retailer, Fred Me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it's been waived for that reason.  They've alread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roduced evidence to rebut t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condly, it's been waived because of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Commission's rules to strike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efiled testimony, has to be made at the out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hearing.  We could have dealt with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rst thing this morning but U S WEST chose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ssue up at this point.  So there's two asp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f the waiv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econd argument that I would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position to the motion is that under evidenc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703 expert witnesses </w:t>
        <w:noBreakHyphen/>
        <w:noBreakHyphen/>
        <w:t xml:space="preserve"> and Mr. Shaw has not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is is not an expert </w:t>
        <w:noBreakHyphen/>
        <w:noBreakHyphen/>
        <w:t xml:space="preserve"> expert witnesses d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customarily permitted to rely upon hear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vidence whether that's single hearsay or d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rsay.  So for those reasons I would urge Your Ho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deny the 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Shaw, I would not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second objection regarding a motion to strik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of today's schedule we did tak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ditiously and did not allocate tim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pose or specifically ask for them.  So I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 that as a basis for attributing wai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Yes.  In terms of the tim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testimony was filed on October 3.  We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overy and asked Your Honor specificall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's reference to his facts that he's offe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 were based upon his conversations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versation with counsel.  We asked him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versation with counsel was about and in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 indicated that the testimony as to Fred Mey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etely based upon a memorandum from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'm going to interjec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st a moment, and ask for a comment on the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Mr. Kennedy has posed that the company has wa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s objection because it has already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buttal specifically to the evidence regarding F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yer that you had object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Well, we will obviously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rebuttal if you grant the motion to strik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just simply scheduling the evidence. 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ring Mr. Okamoto back we went ahead and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evidence not knowing what your ruling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 still think that the motion is sound.  It's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'm going to de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ion and allow the evidence to b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Bookey, have you been made aware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kamoto's testimony this morning in which he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head of the telecom departme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iversity of Washington, Mr. Ray Rickansred, to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m, Mr. Okamoto, that the university's only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U S WEST was the fact that they lost their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int of contact?  Are you aware of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have you subsequently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versation with Mr. Rickansred with the Univer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Washington regarding that alleged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was the substan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ver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Your Honor, I'm going to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does appear to be complete hearsay on top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'll have to potentially call Mr. Okamot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ending upon this answer.  I don't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s anything 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KENNEDY:  Your Honor, under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ule 806 Mr. Okamoto presented a statement atta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redibility of a hearsay declarant.  The hear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larant was Mr. Rickansred and his hears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sented in the written testimony of Mr. Boo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hearsay evidence has been attacked by Mr. Okamo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the hearsay statement.  Under evidence rule 80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'm permitted to introduce evidence suppor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and attacking the attack on the dir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 use hearsay statements to do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at was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ince Mr. Okamoto's testimony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you subsequently had a conversa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ickansred of the University of Washingt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Okamoto's statement that the only proble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iversity has with U S WEST's service qualit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t that they lost their single contact per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hat was the substan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ver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Mr. Rickansred was visibly upse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problems extend far beyond that and he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was a misrepresentation of what he had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problems that you speak of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are in your written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KENNEDY:  I have no fur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Mr. Bookey is available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Bookey, are you here on a retaine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C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're being paid for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being paid for your fa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hat does that me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being paid for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presenting certain facts as to the servic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customer of the company that you re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still am not sure what you're ask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l say that much of the testimony here is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sonal experience of working with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gital Network has, and so that was paid for b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for my expert advice in helping them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h communications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Let's just take an example.  You testif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ertain facts as to the Fred Meyer company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page 11, and your facts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fying to are gleaned entirely from a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received from TRACER's counsel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're being paid for your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ate the substance of the memorandum that TRACER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7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nsel gave you, a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Bookey, your primary experience, I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t, is with K</w:t>
        <w:noBreakHyphen/>
        <w:t xml:space="preserve">12 education consu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that is not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understood your vitae here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ate your educational and professional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your primary work has been with school distri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consulting with them on developmen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vate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that's not correct at all.  I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iderable amount of my time, a lot of it don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ing with school districts and have fo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x or seven years, but the </w:t>
        <w:noBreakHyphen/>
        <w:noBreakHyphen/>
        <w:t xml:space="preserve"> that is not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venue source of DNA and we only deal with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hool district that come to us and reall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nge and we want to help them, but as a general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are only working with one school district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ak today and have many commercia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your company and yourself in fa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ultant to some school district which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 worked with Port Townsend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trict and South Central School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have worked with the Issaquah Schoo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ct as you relate at pag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s a parent since 1989.  That is no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ave you worked as a consulta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ed Mey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ave you worked as consulta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iversity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Have you worked as a consultan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jor statewide health care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that is a customer of yo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Past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t page 13 where you talk about a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wide health care provider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e of your cli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well, not currently but in the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your testimony about Interne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rs at page 14, are you relating f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ormation about client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ah.  DNA, Digital Network Architects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lient, which is ou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e only Internet access provide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lking about is yourself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Northwest Net was the provide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re the customer trying to get access from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you were a customer of an Inter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ess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've had no other con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ationships with Internet access provider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n what you relat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From your experience as a parent and a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ultant to the Issaquah School Distric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paid school district client, is it fair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school districts are belatedly updat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phone service to high capacity private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think belatedly is sort of a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dgment so I would say they are in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pdating their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familiar with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ing that the company has been in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familiar with the typical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ool districts have provided themselves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, that is, with either a simple 1FB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cal exchange service from the local ex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, or via PBX and use term loops to l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gether their noncontiguous prope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By term loops are you referring to OPX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es, off premise exten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 consider that to be a pretty bas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adequate private system for a modern scho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n fact your advocacy to thos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ricts is that they should substantially up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ir networks with digital broad band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wouldn't say it's my </w:t>
        <w:noBreakHyphen/>
        <w:noBreakHyphen/>
        <w:t xml:space="preserve"> certain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lk about that, but the school district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requiring the installation of massive amou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chnology and networks so there's a need to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gital networks, digital communication networ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the computer networks they are put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schools.  There's also a need t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ressed by the parent in voting technology bo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t adequate voice service into the schools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 to me is, well, how do we do that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r advocacy again is that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ability for digital connectivity between the h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students and the parents of students with comput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ted on the school premises and certain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tween the premise of the school distric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And as you get thousands of compu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school the student's homework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uters at school and, not unlike a corpo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tudent wants to access their data much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an employee wants to access the data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uter at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the concept, in danger of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mplifying, is to have a private network LAN,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ss network, that connects not only the schoo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lassrooms, the administrative building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omes of the students that attend those scho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wouldn't get specific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chnology.  What you want to do is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nect all those with as fast of communica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can, as inexpensively as you can,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oices that you have in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Q.    Now, K</w:t>
        <w:noBreakHyphen/>
        <w:t xml:space="preserve">12 schools and certainly the h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students are located typically i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as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y're not in downtown Seattle or downt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levue or even downtown Issaquah.  They're ou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uburbs or in residence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ere are students and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ve in downtown Issaquah just like downtown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f you define Seattle to be the big 40 story sky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crapers that's partly true.  But I would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y that the schools are out in the residential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the demand for T1 and up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nnectivity is a very recent demand by K</w:t>
        <w:noBreakHyphen/>
        <w:t xml:space="preserve">12 scho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n't that a fair concl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Can you define re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ithin the last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 would say four or f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 demand is in suburban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idential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's wherever the school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you find it reasonabl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could necessarily anticipate that deman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hool districts for T1 connectivity i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uburban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U S WEST you a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no.  I think U S WEST </w:t>
        <w:noBreakHyphen/>
        <w:noBreakHyphen/>
        <w:t xml:space="preserve"> I sp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eat deal </w:t>
        <w:noBreakHyphen/>
        <w:noBreakHyphen/>
        <w:t xml:space="preserve"> amount of time as a volunteer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U S WEST, explaining what the schools a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cause the schools generally are implementing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milar pattern as they upgrade their 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've been meeting with U S WEST education peo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gineering staffs since 1990, so to that exte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that they have been made aware of what 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2 is trying to do and in fact John McCormack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igned specifically to lead K through 12 edu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o stay on fo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many school district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inue to cling to voice grade OPX lin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ir very affordabl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because they're </w:t>
        <w:noBreakHyphen/>
        <w:noBreakHyphen/>
        <w:t xml:space="preserve"> I think they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ing to them generally because they la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knowledge or the skills necessary to build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twork or even understand what they can do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tter service less expensively.  In the case of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example, flat business lines, which a lot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</w:t>
        <w:noBreakHyphen/>
        <w:noBreakHyphen/>
        <w:t xml:space="preserve"> more have that than OPXs </w:t>
        <w:noBreakHyphen/>
        <w:noBreakHyphen/>
        <w:t xml:space="preserve"> it's roughly $50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th for a flat business line, and when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the economics given that the school distric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capital to invest in some equipment of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1 and multiplexing multiple conversation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grating data on top of that, turns ou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y cases, most cases, school district can get tw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300 more voice capacity into their schools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768,000 bits per second for data for the same pr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y were paying for three or f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s.  The problem is that they lack that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ledge to know how to go about and manag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n part, then, is the interest in upgr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a T1 based private network further ince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atively high price of 1FB local exchang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don't know the relative high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you look at the economics of deliv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ivalent amount of voice and data service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t that data service over a flat business lin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f you look at the </w:t>
        <w:noBreakHyphen/>
        <w:noBreakHyphen/>
        <w:t xml:space="preserve"> at providing the servi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alked about using 1FB or dial</w:t>
        <w:noBreakHyphen/>
        <w:t xml:space="preserve">up lines into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lassroom versus a privatized digital network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conomics clearly favor the digital network so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nse is how I would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consider T1s to be primary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not sure what you </w:t>
        <w:noBreakHyphen/>
        <w:noBreakHyphen/>
        <w:t xml:space="preserve"> if you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.  I consider them to be 1.544 megabyte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rom your experienc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lecommunications consultant,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erm primary exchange access lines refers to a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a 1F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have referenced some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blems that a school in Tukwila h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s, excuse me.  And we've had a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versation and you had related to m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ool district requested service from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provider to U S WEST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versation we h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recall the convers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n fact didn't that school distri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ukwila request service for one of the o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change companies authorized to provid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greater Puget Sound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y made a request to talk to TCI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CI is the cable company in their area and in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the possibility of giving data services,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0 megabyte, five megabyte, using cable mod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oking their computer networks together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ools, not for their voice.  TCI had no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o that, and so it was not a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an TCI provide an alternative service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net typ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They said that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ild a new fiber plant to all the schools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dn't exist which did not seem to be practical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ime becau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believe that it's reason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Commission to expect U S WEST to build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mand for new digital services by that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rict and not to expect ELI or TCG or MCI to bui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gital facilities to meet that new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think U S WEST is best positio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ssentially they have cable copper to the scho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ose can be re</w:t>
        <w:noBreakHyphen/>
        <w:t xml:space="preserve">engineered to handle T1.  T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chnology is well known and so they are in a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deliver the service.  For the cable compan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they have to build all new plant, so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sort of an unrealistic expectation for schoo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it until there's a whole other provider of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s in every community everywhere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incumbent provider is U S WEST.  T1 is a vo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t was designed for voice, should be r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ake sure that we're not caus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fusion here.  You agree that T1 service is a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nd data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do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a digital service.  It was desig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cifically for voice in the late '60s by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ow many voice grade channels can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a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24.  48 if you compress.  Probably 96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compress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an you get full motion television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Broadcast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Full motion tele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Broadcast qualit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ow about VCR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re are technologies that allow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liver VCR quality broadcast on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's the maximum speed you can put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1.544.  That controls the control 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it your testimony that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nalog copper facilities can always be re</w:t>
        <w:noBreakHyphen/>
        <w:t xml:space="preserve">engine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provide T1 service where they were providing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rade 1FB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Generally they have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e</w:t>
        <w:noBreakHyphen/>
        <w:t xml:space="preserve">engineer for repeaters.  There is a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mitation from the CO, but in most cases, ye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an take an existing piece of copper, re</w:t>
        <w:noBreakHyphen/>
        <w:t xml:space="preserve">engine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urn it into a T1, which is why it is attractiv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ools.  You don't have to wait for fiber to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chools to get digit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suggesting that it's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re</w:t>
        <w:noBreakHyphen/>
        <w:t xml:space="preserve">engineer one loop, one access line, into a T1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additional investment does that t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 the part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On the part of anybo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 don't know what the cost is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.  I know that they charge for a local loop T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f it's rated as an intrastate circuit, $120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stallation.  If it's interstate rated then it's $6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nrecurring instal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wasn't speaking to the rate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tate it.  The cost </w:t>
        <w:noBreakHyphen/>
        <w:noBreakHyphen/>
        <w:t xml:space="preserve"> let me state it t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at additional items of equipment or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estment do you understand that any provid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ed to buy to convert a 1FB into a T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an you confirm U S WEST's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 T1 that U S WEST could not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stall for the University of Washington was a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unning out to a residential home in Laurelhu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knew it was a location in Laurelhur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 not know who it was specifically f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Thank you.  I have no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Do counsel hav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er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HEMSTAD: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HAIRMAN NELSON:  I have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 Internet access provider that app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Seattle </w:t>
        <w:noBreakHyphen/>
        <w:noBreakHyphen/>
        <w:t xml:space="preserve"> and again I'm testifying from memor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mean, whatever I'm doing </w:t>
        <w:noBreakHyphen/>
        <w:noBreakHyphen/>
        <w:t xml:space="preserve"> he said someth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 could get a T1 circuit from TCG in six to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ys when U S WEST took longer than tha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ning or this afternoon Mr. Okamoto indi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to Commissioner Hemstad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blems with designing </w:t>
        <w:noBreakHyphen/>
        <w:noBreakHyphen/>
        <w:t xml:space="preserve"> I think he used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igning </w:t>
        <w:noBreakHyphen/>
        <w:noBreakHyphen/>
        <w:t xml:space="preserve"> these circuits.  Can you explain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it is that's specific to design about T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ircu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you have to look at </w:t>
        <w:noBreakHyphen/>
        <w:noBreakHyphen/>
        <w:t xml:space="preserve"> this i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questions that need to be asked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fficient </w:t>
        <w:noBreakHyphen/>
        <w:noBreakHyphen/>
        <w:t xml:space="preserve"> if you're adding a T1 to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ilities, is there sufficient copper or pair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o the facility such that you have something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T1 on.  If you don't then you have to get new copp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t there.  Where the repeaters go.  So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ign issues.  T1s themselves have been inst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20 years, so what you need to do to engineer a T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not rocket scientist stuff but specific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ility you're trying to get into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location</w:t>
        <w:noBreakHyphen/>
        <w:t xml:space="preserve">unique situations that you have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, so I think a large part of the problem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son doing the design has no knowled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ilities in that specific facility buil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re trying to get the cable into, then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icult to design it because you have no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at the circumstanc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TCG not being hampered by an old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has to be redesigned could in all likelihoo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with more alacrity than the incumbent?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ying to get at why it might be easier for TC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fas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partly TCG has new facilities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.  They've got a lot of capacity.  They'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rban areas.  They're smaller.  They have less ch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command in moving messages up and down.  They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ir facility so their knowledge of wha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ground is much fres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d I think my personal opinion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rge part of the problem with U S WEST is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cessarily whether is facilities there or not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ople who are engineering them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nowledge of what's out there, so what happens i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ruggle to figure out what's there.  They g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is of what information they have, which is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ld and obsolete.  They engineer it, somebody show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install it; gee, the reality of what's her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ality of what's in the computer is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've got to send that information back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</w:t>
        <w:noBreakHyphen/>
        <w:t>engineering channel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d so a lot of </w:t>
        <w:noBreakHyphen/>
        <w:noBreakHyphen/>
        <w:t xml:space="preserve"> again, I'm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tside looking in, but I perceive a lot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roblems relate to their re</w:t>
        <w:noBreakHyphen/>
        <w:t xml:space="preserve">engineer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uracy of the information that's avail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ople.  When you had people doing the engineering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re quite close it was a lot of the knowledge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ople's heads or on scraps of paper and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miliar with, let's say, in Port Townsend </w:t>
        <w:noBreakHyphen/>
        <w:noBreakHyphen/>
        <w:t xml:space="preserve"> which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in Denver Port Townsend is a remote loc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were very familiar with the facilities and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as in Port Townsend, and basically it wa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nowledge.  When you remove that to somebody in Den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n how do you move that knowledge to those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nver, and I think a large part of the problem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with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Vancouver Internet access provid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k just did illustrate that kind of thing. 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able suppliers came and the cable wasn'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nk you.  That's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Y COMMISSIONER GILLI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Add one follow</w:t>
        <w:noBreakHyphen/>
        <w:t xml:space="preserve">up if I could on that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kamoto this morning talked or this afternoon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their response to that is creating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rehensive database system for the company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workers would have better information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ant is in place and where and when the ord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istered, et cetera.  Do you see that as realist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just based on your knowledge of putting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se systems and something that can be pu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ively quickly with the right des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 think that it's extremel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do and it's a hard job for U S WEST. 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ld saying in computers, garbage in, garbage ou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question really is what is the accurac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ta in the computer.  If you imagin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cilities across 14 states and you're uns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ata in your computer, then you're going to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t and verify what's in the computer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hysical reality of every CO, and it's not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just a programmer writing a program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of what data do I trust?  How do I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t's correct, which the only way tha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verify that this represents the reality ou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go look at the reality and look at the data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's the same or it's not, and then once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far you have to have systems in place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s are made keep that database up so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teriorate or you're back in the same boat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that the difficulty is in verifying 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a which is a very time consuming jo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ny ideas of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ach that would be more effec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having been through some of the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lly, my experience </w:t>
        <w:noBreakHyphen/>
        <w:noBreakHyphen/>
        <w:t xml:space="preserve"> and I will say it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in downsizing </w:t>
        <w:noBreakHyphen/>
        <w:noBreakHyphen/>
        <w:t xml:space="preserve"> and I was at Seafirst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aid off 20 percent of the people in one da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n you downsize you do it very carefully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a competitive market because if you do it wro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ose customers and you may lose your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So you will typically grab a piec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ystem, whatever that system is in the compa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will change that part and then you will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ck, because if it goes bad you haven't put the who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at risk, is the philosophy behind thi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 what you will see is what works, wha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ork, fix it, and then you will expand the experi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s an example, in changing the che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ystem for roughly two million peopl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, which I was responsible for,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n't write a new checking and savings syst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 one nmight move all two million people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new system.  We put one branch up and ran 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iod of three weeks.  We put another branch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n it.  And then we moved to do six branches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went through an end of the year with six bran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n we did five and ten, and after six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n we had confidence that we weren't going to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yhem we began to ramp up until we hit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ke 30 branches a month that we knew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ccommod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o you do it very slowly and very car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that if something does go wrong you can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it, and I don't know the strateg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ecuted in this case.  But I'm reminded of w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ld doctor once said is the operation was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the patient died.  And I think U S WEST is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a strategy to downsize and streamline, bu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se I think the patient was severely impacted,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a lot of the engineering problems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execution, not in the goal but in how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ne and how fast it was done and now the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ssive problem in that the old system is go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w system doesn't work and that's the worst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want to b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the questions of my colleag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iggers this question, and perhaps you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swered it.  Mr. Okamoto this morning referenc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I think his phrase was that this is a hu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a defense, and you say some of the new entra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maller.  And I assume by that I can infer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y're more nimble. 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herently a problem in the fact that the size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, at least the historical assump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conomies of scale and the li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I mean, I think that we have lo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ts of large companies around so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anything inherently wrong.  You just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gnize your large company and your syst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strategies reflect that.  Typically in a lar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it takes a long time to change.  It's lik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d to say, it's like turning a speed boat vers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eighter.  It takes a long </w:t>
        <w:noBreakHyphen/>
        <w:noBreakHyphen/>
        <w:t xml:space="preserve"> because of the inert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everything else it takes a long time to tur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eighter versus a speed boat.  So you w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CG, which is really part of a larger organiz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the people in Seattle, all the enginee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ff is not done someplace else.  It is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attle.  The sales is done in Seattle and it's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un </w:t>
        <w:noBreakHyphen/>
        <w:noBreakHyphen/>
        <w:t xml:space="preserve"> in their case it's run as a small company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ugh it's part of a larger company.  So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re much closer to the situ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re are many, many strategies you can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o re</w:t>
        <w:noBreakHyphen/>
        <w:t xml:space="preserve">engineer, and again, I don't know enough about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 WEST to say it's good or bad but there isn'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ne strategy of re</w:t>
        <w:noBreakHyphen/>
        <w:t xml:space="preserve">engineering, and I think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ake size into account.  AT&amp;T is a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ganization with lots of customer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ipline in the market if you're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t as opposed to essentially a monopoly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fail you die and so you just </w:t>
        <w:noBreakHyphen/>
        <w:noBreakHyphen/>
        <w:t xml:space="preserve"> you're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reful when you do these changes because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get a second ch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think in the case of U S WEST they'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ind of an envious position in that if they fai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y've still got customers because thei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nowhere to go so maybe that has not mad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nsitive enough to failure because it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ite the downside risk it does for somebod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v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HAIRMAN NELSON:  One more.  Have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clients experienced similar problems with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No.  No, I have not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sed to live in GTE territory 20 years ago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ill carry that around, but no, I don't hea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g, and a lot of it, a lot of people's impre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companies have to do more with trend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ting better or are you getting worse.  In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getting better people perceive it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y, and so while GTE may not be perfec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nerally people perceive that their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tting better and better and better where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ST's case I think the reverse has happen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ople see it getting worse and worse and wo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And you do have cli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GTE's servic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Kenned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KENNEDY:  Just one redirec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KENNEDY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Bookey, Mr. Shaw asked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nection with your discussion about schoo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demand for new networks, he asked you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sonable for the company to be able to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demand.  Do you remember that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it reasonable to assume that o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mand is made known to U S WEST and an or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aced and U S WEST gives a commitment 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stall date, is it reasonable to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will actually meet that commitment or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in reasonable striking distance of that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yes.  That would be the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that's what </w:t>
        <w:noBreakHyphen/>
        <w:noBreakHyphen/>
        <w:t xml:space="preserve"> again, it's a gener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in the marketplace with other companies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ctation that you have for generalize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actices.  I think the problem here is the del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d.  I mean, when you wait eight or nine month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1 that certainly is bad.  I think worse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eep being rescheduled, and in the case of the schoo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ct they have to issue all new numbers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achers and administrative staff.  They've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 2500 students with like five or 6,000 par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have to be notified of these changes so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t of planning that goes on to sort of coord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the change over to the new system.  When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 faith that whatever date they give you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tually happen, it really affects a lot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st hooking up a telephone line.  And so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l problem is you can't depend on any dates no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an, it's bad that you have to wait a long tim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f you waited a long time but knew it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livered on that date it would be eas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KENNEDY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nything furth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ness?  It appears that there's not.  Mr. Booke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k you for appearing here today.  You're ex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e stand.  Ms. Parker will be next. 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f the record for a mom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 PATRICIA PARKER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please state your name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name is Patricia Parker and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ress is 1875 Lawrence, Denver,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by whom are you employed, Ms. Park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id you cause to be prepa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filed in this case the rebuttal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tricia A. parker that ha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</w:t>
        <w:noBreakHyphen/>
        <w:t xml:space="preserve">1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s i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have any correction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ROCTOR:  Judge Wallis, I would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e record that the testimony t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ly concerned about here goes from pages 1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o 16 and does not involve the Exhibit C</w:t>
        <w:noBreakHyphen/>
        <w:t xml:space="preserve">129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en atta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s. Parker, do you also have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what has been marked for identification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is line of questioning.  Obviously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put this data in their direct testimon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ked for it on discovery and they gave it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the backup essentially to the testimony an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arently they think it would have been a good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put the backup in their direct and they want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in with the direct.  That's what we asked for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examine those data requests we ask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ckup that justified certain statements in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now apparently they want to put thos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s into the record through this witnes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saying that this witness can't identify he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ta requests but I think it's an improper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ssentially augment your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PROCTOR:  Judge Wallis,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information in this testimony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given by Mr. Okamoto.  Somewhat surprisi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r. Okamoto was not familiar with the inform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d by Ms. Parker's testimony or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ses provided to U S WEST.  I believe t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estimony was that as far as the re</w:t>
        <w:noBreakHyphen/>
        <w:t xml:space="preserve">engineering h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know to what extent the lack of personne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acting their ability to meet service expec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customers, and I think that their own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d to AT&amp;T certainly shows that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're telling AT&amp;T are the reasons that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eting customer expectations, so it's some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mality, I think, that I introduced the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Mr. Okamoto who is of cours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stantiate it.  And I'm simply attempting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et's not get in an end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op here where we're unable to find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eatment of the document.  I think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fficient to say that the direct evidence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multaneously and there is provision in the A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llows rebuttal to each of the parti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cument.  Treating Mr. Shaw's objection as 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ocument itself, I believe should be received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any further objection to Exhibit 1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ROCTOR:  Judge Wallis, I would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 was somewhat sloppy in putting t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gether and it includes data requests No. 35 and 38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ch are not relevant, so those should be stric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Those will be stricke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re an objection to Exhibit T</w:t>
        <w:noBreakHyphen/>
        <w:t xml:space="preserve">1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ROCTOR:  I also </w:t>
        <w:noBreakHyphen/>
        <w:noBreakHyphen/>
        <w:t xml:space="preserve"> I'm sorr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be a confidential exhibit because it con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that U S WEST claims is propriet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so contains information that AT&amp;T claim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riet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Speaking of Exhibit 13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ROCTO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Yes.  We'll design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s Exhibit C</w:t>
        <w:noBreakHyphen/>
        <w:t xml:space="preserve">136.  Is there objection to th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Admitted Exhibit C</w:t>
        <w:noBreakHyphen/>
        <w:t>13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With the same reserva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ussed this morning, Your Honor,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JUDGE WALLIS:  Yes.  Exhibit 128</w:t>
        <w:noBreakHyphen/>
        <w:t xml:space="preserve">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Admitted Exhibit T</w:t>
        <w:noBreakHyphen/>
        <w:t>12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PROCTOR:  Thank you.  Ms. Park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CROSS</w:t>
        <w:noBreakHyphen/>
        <w:t>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s. Parker, your direct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ality of service I believe, as counsel indicate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hree pages approximate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</w:t>
        <w:noBreakHyphen/>
        <w:noBreakHyphen/>
        <w:t xml:space="preserve"> 13 through 15, and you addres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ecial access or private li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AT&amp;T Communications Company regis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provide service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AT&amp;T authorized by its regist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 tariffs on file to provide private line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s customers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going to have to say I real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AT&amp;T the largest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in the United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T&amp;T has tremendous expertise in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knows how to design and build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provides private line services t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directly within its own facility through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untry and the world for that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 provide private line services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so partner with other suppliers like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 the end l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re is no necessity for AT&amp;T to us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 to provide private line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rom a practical matter, yes, there i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, we have </w:t>
        <w:noBreakHyphen/>
        <w:noBreakHyphen/>
        <w:t xml:space="preserve"> we require U S WEST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d links for some of our services to offe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services for our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T&amp;T, I think you agreed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communications company that does busines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as far as you know is not prohibi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Commission or any other state law from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vate li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you use private line service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state of Washington in conjunction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ll service and that is dedicated link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 premise to your POP or point of pres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use special access for a variety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s.  Some of them are private line transpor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are what they call nodal services.  So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variety of reasons why we require the use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 special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Let me return to my question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solutely nothing that you know of that pro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&amp;T from engineering, designing and install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wn end</w:t>
        <w:noBreakHyphen/>
        <w:t>to</w:t>
        <w:noBreakHyphen/>
        <w:t xml:space="preserve">end services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think in some areas it might be possi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given the geographic area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compasses and given that U S WEST's networ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biquitous, there is </w:t>
        <w:noBreakHyphen/>
        <w:noBreakHyphen/>
        <w:t xml:space="preserve"> from a financial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ndpoint it's clear we cannot buil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cilities from the customer to our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talking about private line servic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at's all you address in your testimon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'm not talking about building loo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ery residence and business in this stat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am, but we have a lot of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 customers that are in a variety of your c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owns and they're not necessarily 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a or the Tacoma area or the Olympia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T&amp;T provides service ubiquit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out the state of Washington, does it no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, we try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you have a presence in every t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ity in the state, do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 have customers in those area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nerally the way we meet those customers is buy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generally, actually always </w:t>
        <w:noBreakHyphen/>
        <w:noBreakHyphen/>
        <w:t xml:space="preserve"> we buy acce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various incumbent LECs to reach thos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buy access from the incumbent LE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 other provider that can provide you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Primarily we buy our access servic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incumbent LE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lso other alternative provider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give you a good de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Actually, as of right now we're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00 percent of our access services from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'm talking about special access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the state of Washington you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solutely no special access service from anybod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incumbent L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gain, the only thing that keeps AT&amp;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ate of Washington from building its own priv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e service is that it doesn't want to devo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ital to do tha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o provide a ubiquitous network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 it would take quite a capital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ay the Boeing Company wants a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its Paine Field plant to your POP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 private line across the country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solutely no need for you to build ubiquitous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 plant in the state of Washington to bui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vate line circuit for the Boeing Company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Generally what we do is we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 to make a choice on how they want to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facilities.  In some cases they can go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buy the access or they can build it themselv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 can order it for them, so we allow the custom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oice in how they c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decline to offer that custom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oice that you would build that facility for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not sure how </w:t>
        <w:noBreakHyphen/>
        <w:noBreakHyphen/>
        <w:t xml:space="preserve"> I honestly can'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one.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Thanks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Other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OMMISSIONER HEMSTAD:  I have no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ROCTO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s. Parker,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earing today.  You're excused from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RANDALL LI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S. DEUTSC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Sure.  My name is Randall J. Lis, L I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y address is 8100 Northeast Parkway Drive, Vancou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9866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by whom are you employ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Electric Lightw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re you the same Randall J. L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refiled in this proceeding Exhibits T</w:t>
        <w:noBreakHyphen/>
        <w:t xml:space="preserve">130, 131, 1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13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ere tho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 your direction and contro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Two changes.  Page 6, line 2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would like to add on, "October 20, 1995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ified ELI by letter that an internal procedu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en established whereby all orders are to be fax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service delivery coordinator."  The second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page 7, line 2 which currently reads, "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 routinely provides ELI," should be chan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"U S WEST previously provided ELI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an you explain why you've ma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I've wanted to inform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U S WEST did change the order process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dure, and at the same time we are now not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eive the same information we used to get on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re currently pending with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ith those changes if I were to ask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questions contained in Exhibit T</w:t>
        <w:noBreakHyphen/>
        <w:t xml:space="preserve">130 today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DEUTSCH:  I would ask that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</w:t>
        <w:noBreakHyphen/>
        <w:t>130, 131, 132 and 133 be admitted i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s there an objec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HAW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 the record show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 objection and the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Admitted Exhibits T</w:t>
        <w:noBreakHyphen/>
        <w:t xml:space="preserve">130, 131, 13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3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DEUTSCH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Lis, those last changes you made 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ankly, am personally unaware of those change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violate a rule and ask you some questions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 the answers to.  You say that </w:t>
        <w:noBreakHyphen/>
        <w:noBreakHyphen/>
        <w:t xml:space="preserve"> I didn't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 down but on October 20, 1995 U S WEST inform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letter of what precis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Our order process flow used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t Warren in Portland and that was changed. 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</w:t>
        <w:noBreakHyphen/>
        <w:noBreakHyphen/>
        <w:t xml:space="preserve"> it's an improvement over where we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now the orders will go directly to Seatt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</w:t>
        <w:noBreakHyphen/>
        <w:noBreakHyphen/>
        <w:t xml:space="preserve"> I guess an order coordin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 find that to be a responsiv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od change in the way we do business with each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 I do but the lack of reporting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blem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you need or want a printout sh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us of each order.  Do you want that daily, week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after the order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prefer to have daily updates as to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ders are in the U S WEST process. 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en you say U S WEST previously provi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you saying that U S WEST said that they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give you that printout any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y said that it was not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Because of the change in the way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ying to work your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Right.  Evidently Ms. Warren used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ck of our orders for us as our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resentative and now she's not able to g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 because it's going directly to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s I understand our discussion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wo companies, point of concern of ELI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itially set up to handle orders from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l exchange companies through a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connect group and you wanted to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grated into the main ordering func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.  Is that a reasonable summary of the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as I take it, we have respond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and we have improved the situation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spective by getting your orders directly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in service provisioning processes 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out having to go through your service re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at's a good thing in your e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part is goo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you still want your service rep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le to tell you the status of how the or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nding its way through the proc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Because, I guess, really the es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my testimony is </w:t>
        <w:noBreakHyphen/>
        <w:noBreakHyphen/>
        <w:t xml:space="preserve"> the problem I have is mak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eeping commitments and part of that is repor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cking due dates and when those things will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fter a rocky start with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ing orders from new LECs, do you believ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gotten better now as we've gotten mor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ch other and have gotten informal processes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direct contacts between the two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the only thing that has im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nce October 20 would be the method to whic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ders are entered into your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ctober 20 being this last October 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have as an attachment a lett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mpany's new vice</w:t>
        <w:noBreakHyphen/>
        <w:t xml:space="preserve">president in charge of inter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s, and referencing you to Mark Reynold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d that Mark Reynolds is knowledgeable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eds and is responding to your nee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 never met Mark Reynol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haven't been on any of the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gotiations and discussions with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 never met Mark Reynol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frankly can't remember whether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ended the last meeting we had when Mark Reynol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te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did not. 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ment that we're working out to trial variou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s between the company to make sur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're not involved in those discussion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Any other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HAIRMAN NELSON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MS. DEUTSCH:  I just have one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S. DEUTSC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aware that U S WEST informed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sterday that it could not go forwar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reements that we were working on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Commission order last wee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connection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Just interpos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 don't believe that is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ed, but I will pursue that with Ms. Deuts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par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Very well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thing further of the witness?  Let the record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re is no response.  Mr. Lis, you're ex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rom the stand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st a minimum of procedural ma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her than taking up the examination of staf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time, because of the hour, it's been determi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e will reschedule on another day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the staff evidence to be received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ross</w:t>
        <w:noBreakHyphen/>
        <w:t xml:space="preserve">examination of that evidence. 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lse of a procedural nature before we conclude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ssion?  Let the record show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sponse and today's session is conclu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Hearing adjourned at 5:3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36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7:36:00Z</dcterms:modified>
  <cp:revision>2</cp:revision>
  <dc:subject/>
  <dc:title>005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1-27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