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MC SERVICES</w:t>
            </w:r>
            <w:r>
              <w:rPr>
                <w:sz w:val="24"/>
              </w:rPr>
              <w:t>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T-060977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MC SERVICES’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MC Services’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ly 5, 2006, the Washington Utilities and Transportation Commission (Commission) assessed a penalty of $100 against MC Services for violating WAC 480-120-382.  MC Services filed an Application for Mitigation on July 20, 2006.  Staff opposes MC Services’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nd day of August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RESPONSE TO MC </w:t>
    </w:r>
    <w:r>
      <w:rPr>
        <w:caps/>
      </w:rPr>
      <w:t>Services</w:t>
    </w:r>
    <w:r>
      <w:rPr/>
      <w:t>’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47:00Z</dcterms:created>
  <dc:creator>Krista Linley</dc:creator>
  <dc:description/>
  <cp:keywords/>
  <dc:language>en-US</dc:language>
  <cp:lastModifiedBy>Jennifer Cameron-Rulkowski</cp:lastModifiedBy>
  <cp:lastPrinted>2006-07-20T16:59:00Z</cp:lastPrinted>
  <dcterms:modified xsi:type="dcterms:W3CDTF">2006-08-02T20:57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