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December 1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3045 – Covad Arbitration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Qwest Corporation's Response to Covad Communication Company's Petition for Revie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Enclosed for filing are the original and 5 copies of </w:t>
      </w:r>
      <w:r>
        <w:rPr>
          <w:color w:val="000000"/>
          <w:szCs w:val="24"/>
        </w:rPr>
        <w:t>Qwest Corporation's Response to Covad Communication Company's Petition for Review, including exhibits.</w:t>
      </w:r>
      <w:r>
        <w:rPr/>
        <w:t xml:space="preserve">  Also enclosed is a complete copy of the signed interconnection agreement, including attachments, and a letter summarizing the terms of the agreement.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messenger or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57:00Z</dcterms:created>
  <dc:creator>LAW/Public Policy</dc:creator>
  <dc:description/>
  <dc:language>en-US</dc:language>
  <cp:lastModifiedBy>Qwest</cp:lastModifiedBy>
  <cp:lastPrinted>2004-12-17T12:14:00Z</cp:lastPrinted>
  <dcterms:modified xsi:type="dcterms:W3CDTF">2004-12-17T20:14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7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