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PKW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PAUL K. WETHERBEE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PAUL K. WETHERBEE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PAUL K. WETHERBEE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Paul K. Wetherbee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Manager, Resource Development.</w:t>
      </w:r>
    </w:p>
    <w:p>
      <w:pPr>
        <w:pStyle w:val="Question"/>
        <w:keepNext w:val="false"/>
        <w:rPr/>
      </w:pPr>
      <w:r>
        <w:rPr/>
        <w:t>Q.</w:t>
        <w:tab/>
        <w:t>What are your duties as Manager, Resource Development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Manager, Resource and Development, I am responsible for the resource development activities for the Lower Snake River Wind Project and the Company’s Wild Horse Wind Project Expansion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earned a Bachelor of Arts degree in Geology from Carleton College in Northfield, Minnesota in 1986.  I have two Master of Science degrees from the University of Washington, one in Geology and one in Forest Hydrology.  I also have a Master of Business Administration degree from Seattle University.</w:t>
      </w:r>
    </w:p>
    <w:p>
      <w:pPr>
        <w:pStyle w:val="Answer"/>
        <w:widowControl w:val="false"/>
        <w:rPr/>
      </w:pPr>
      <w:r>
        <w:rPr/>
        <w:tab/>
        <w:t>I worked as a geologist and project manager for Cominco American, Inc. in Anchorage, Alaska from 1989-1993.  After receiving my Master’s degree in Forest Hydrology, I worked for HDR, Inc. in Bellevue, Washington as a Senior Consulting Hydrologist and Project Manager for Idaho Power and PSE.  I joined PSE in 2003 as a Consulting Hydrologist.  At PSE I have acted as 1) Manager of Special Projects, in which I negotiated and managed the White River Asset Transfer Project, 2) Manager of Hydro Contracts, where I was responsible for the execution of PSE’s Mid-Columbia power contracts, and 3) Manager of Plant Technical Services, in which I was responsible for developing and executing multi-lateral agreements, projects, and strategies for the federal licensing of PSE’s Baker Project Assets.  In February 2008 I began my current position as Manager of Resource Development for PSE.</w:t>
      </w:r>
    </w:p>
    <w:p>
      <w:pPr>
        <w:pStyle w:val="Question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PKW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Paul K. Wetherbee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4:00Z</dcterms:created>
  <dc:creator>Jason</dc:creator>
  <dc:description/>
  <cp:keywords/>
  <dc:language>en-US</dc:language>
  <cp:lastModifiedBy>No Name</cp:lastModifiedBy>
  <cp:lastPrinted>2009-01-21T08:09:00Z</cp:lastPrinted>
  <dcterms:modified xsi:type="dcterms:W3CDTF">2009-05-04T04:33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