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ERIZON NORTHWEST IN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xml:space="preserve">. . . . . . . . . . . . . . . . . . . . . . . . . . . . . . . . . . </w:t>
            </w:r>
          </w:p>
          <w:p>
            <w:pPr>
              <w:pStyle w:val="Normal"/>
              <w:rPr>
                <w:rFonts w:ascii="Palatino Linotype" w:hAnsi="Palatino Linotype" w:cs="Palatino Linotype"/>
              </w:rPr>
            </w:pPr>
            <w:r>
              <w:rPr>
                <w:rFonts w:cs="Palatino Linotype" w:ascii="Palatino Linotype" w:hAnsi="Palatino Linotype"/>
              </w:rPr>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4078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6</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EHEARING CONFERENCE ORDER ESTABLISHING PROCEDURAL SCHEDULE</w:t>
            </w:r>
          </w:p>
        </w:tc>
      </w:tr>
    </w:tbl>
    <w:p>
      <w:pPr>
        <w:pStyle w:val="Normal"/>
        <w:numPr>
          <w:ilvl w:val="0"/>
          <w:numId w:val="1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UT-040788 relates to a filing by Verizon Northwest, Inc. (“Verizon” or “the Company”) seeking approval of “interim” tariffs plus a request to address of the Company’s asserted need for general rate relief.  The Commission denied Verizon’s petition to consider Verizon’s general rate needs without the prior filing of tariffs.  Following the denial, the Commission convened a prehearing conference to address scheduling implications of the decision.  The conference was held at Olympia, Washington on July 1, 2004, before Administrative Law Judge C. Robert Walli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The following representatives appeared:  Judith A. Endejan, Graham and Dunn, Seattle, WA, and Charles Carrathers, Irving, TX, representing Verizon.  Arthur A. Butler, attorney, Ater Wynne LLP, Seattle, WA, representing WeBTEC.  Ronald L. Roseman, attorney, Seattle, WA, representing AARP, Simon J. ffitch, Assistant Attorney General, Seattle, WA, Public Counsel, and Christopher G. Swanson, Assistant Attorney General, Olympia, WA, representing Commission Staff.  In addition, the following counsel indicated that they would be unable to appear but stated no objection to the conference:  John O’Rourke, representing Citizens' Utility Alliance of Washington, Stephen S. Melnikoff, representing The United States Department of Defense, and David L. Rice, representing NPC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PROCEDURAL SCHEDULE.</w:t>
      </w:r>
      <w:r>
        <w:rPr>
          <w:rFonts w:cs="Palatino Linotype" w:ascii="Palatino Linotype" w:hAnsi="Palatino Linotype"/>
        </w:rPr>
        <w:t xml:space="preserve">  Commission Staff and Verizon came to the conference with a tentative agreement on a proposed schedule, and Public Counsel also came prepared with a proposal.  After discussion, the parties reached tentative agreement.  The following schedule is adopted, based on the parties’ agreed proposal and Commission scheduling needs:</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Verizon files tariffs</w:t>
        <w:tab/>
        <w:tab/>
        <w:tab/>
        <w:tab/>
        <w:tab/>
        <w:tab/>
        <w:t>July 23,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uspension (tentative)</w:t>
        <w:tab/>
        <w:tab/>
        <w:tab/>
        <w:tab/>
        <w:tab/>
        <w:t>August 11, 200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files rate design testimony</w:t>
        <w:tab/>
        <w:tab/>
        <w:tab/>
        <w:t>August 23,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ther parties file revenue requirements testimony</w:t>
        <w:tab/>
        <w:t>November 15,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ther parties file rate design testimony</w:t>
        <w:tab/>
        <w:tab/>
        <w:tab/>
        <w:t>December 8,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files rebuttal testimony</w:t>
        <w:tab/>
        <w:tab/>
        <w:tab/>
        <w:tab/>
        <w:t>January 26, 20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for marking exhibits</w:t>
        <w:tab/>
        <w:tab/>
        <w:tab/>
        <w:tab/>
        <w:t>February 23, 20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Evidentiary hearings, as needed/during the weeks of </w:t>
        <w:tab/>
        <w:t>February 28-March 4, 2005</w:t>
      </w:r>
    </w:p>
    <w:p>
      <w:pPr>
        <w:pStyle w:val="Normal"/>
        <w:ind w:left="2160" w:firstLine="720"/>
        <w:rPr>
          <w:rFonts w:ascii="Palatino Linotype" w:hAnsi="Palatino Linotype" w:cs="Palatino Linotype"/>
        </w:rPr>
      </w:pPr>
      <w:r>
        <w:rPr>
          <w:rFonts w:cs="Palatino Linotype" w:ascii="Palatino Linotype" w:hAnsi="Palatino Linotype"/>
        </w:rPr>
        <w:tab/>
        <w:tab/>
        <w:tab/>
        <w:tab/>
        <w:t>March 7-11, 20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multaneous opening briefs</w:t>
        <w:tab/>
        <w:tab/>
        <w:tab/>
        <w:tab/>
        <w:t>March 31, 2005</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multaneous answering briefs</w:t>
        <w:tab/>
        <w:tab/>
        <w:tab/>
        <w:tab/>
        <w:t>April 15, 20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ticipated order date, approximately</w:t>
        <w:tab/>
        <w:tab/>
        <w:tab/>
        <w:t>Mid to latter May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b/>
          <w:bCs/>
          <w:color w:val="000000"/>
        </w:rPr>
        <w:t>UNCERTAINTIES AFFECTING SCHEDULING:</w:t>
      </w:r>
      <w:r>
        <w:rPr>
          <w:rFonts w:cs="Palatino Linotype" w:ascii="Palatino Linotype" w:hAnsi="Palatino Linotype"/>
          <w:color w:val="000000"/>
        </w:rPr>
        <w:t xml:space="preserve">  Two parties indicated that they still had not selected experts to assist them with the proceeding, and conditioned their assent to the schedule on the availability of the expert witnesses to be chosen.  Parties are urged to make selections expeditiously, as scheduling options often diminish as time pass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HEARINGS FOR MEMBERS OF THE PUBLIC.</w:t>
      </w:r>
      <w:r>
        <w:rPr>
          <w:rFonts w:cs="Palatino Linotype" w:ascii="Palatino Linotype" w:hAnsi="Palatino Linotype"/>
        </w:rPr>
        <w:t xml:space="preserve">  Public Counsel asked that the Commission schedule three hearings to receive testimony from members of the public:  one in Everett, one in Mount Vernon, and a third in eastern Washington at Richland/Kennewick, Pullman, or Wenatchee.  The Commission will continue to work with Public Counsel and other parties to explore the feasibility and the schedule of one or more hearings to receive public comment.</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hanging="720"/>
        <w:rPr/>
      </w:pPr>
      <w:r>
        <w:rPr>
          <w:rFonts w:cs="Palatino Linotype" w:ascii="Palatino Linotype" w:hAnsi="Palatino Linotype"/>
          <w:b/>
          <w:bCs/>
        </w:rPr>
        <w:t>ELECTRONIC FILING.</w:t>
      </w:r>
      <w:r>
        <w:rPr>
          <w:rFonts w:cs="Palatino Linotype" w:ascii="Palatino Linotype" w:hAnsi="Palatino Linotype"/>
        </w:rPr>
        <w:t xml:space="preserve">  The proposed schedule includes no short deadlines for which we anticipate the need for electronic distribution of filings to gain a day for filing paper copies.  If such deadlines arise (for motion or discovery issues, for example) parties may request leave to provide materials only in electronic format on the day of the deadline pursuant to WAC 480-07-145(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 xml:space="preserve">NOTICES OF PREHEARING CONFERENCE AND HEARING.  </w:t>
      </w:r>
      <w:r>
        <w:rPr>
          <w:rFonts w:cs="Palatino Linotype" w:ascii="Palatino Linotype" w:hAnsi="Palatino Linotype"/>
        </w:rPr>
        <w:t>The Commission will serve notices of prehearing conference and hearing following suspension of the tariffs that Verizon has agreed to file on July 2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7th day of July, 200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C. ROBERT WALLIS</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078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4</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6</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July 7,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20"/>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exact" w:line="240"/>
    </w:pPr>
    <w:rPr>
      <w:rFonts w:ascii="Palatino Linotype" w:hAnsi="Palatino Linotype" w:cs="Palatino Linotype"/>
      <w:color w:val="000000"/>
      <w:sz w:val="20"/>
    </w:rPr>
  </w:style>
  <w:style w:type="paragraph" w:styleId="BodyText3">
    <w:name w:val="Body Text 3"/>
    <w:basedOn w:val="Normal"/>
    <w:qFormat/>
    <w:pPr>
      <w:tabs>
        <w:tab w:val="clear" w:pos="720"/>
        <w:tab w:val="left" w:pos="324" w:leader="none"/>
      </w:tabs>
    </w:pPr>
    <w:rPr>
      <w:rFonts w:ascii="Palatino Linotype" w:hAnsi="Palatino Linotype" w:cs="Palatino Linotype"/>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8:43:00Z</dcterms:created>
  <dc:creator>Information Services</dc:creator>
  <dc:description/>
  <dc:language>en-US</dc:language>
  <cp:lastModifiedBy>KWalker</cp:lastModifiedBy>
  <cp:lastPrinted>2004-07-07T15:05:00Z</cp:lastPrinted>
  <dcterms:modified xsi:type="dcterms:W3CDTF">2004-07-07T22:08: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7-07T00:00:00Z</vt:lpwstr>
  </property>
  <property fmtid="{D5CDD505-2E9C-101B-9397-08002B2CF9AE}" pid="7" name="DelegatedOrder">
    <vt:lpwstr>0</vt:lpwstr>
  </property>
  <property fmtid="{D5CDD505-2E9C-101B-9397-08002B2CF9AE}" pid="8" name="DocketNumber">
    <vt:lpwstr>040788</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