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UTC Emergency Information  12/02/03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aster Services Coordinator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teven LeVec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06.774.3001 off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06.571.1112 ce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25.673.4557 hom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aster Services Coordinator-Back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ichael Jam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06.774.3002 off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06.571.1114 ce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25.413.3947 hom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 Network Operations Cen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teven LeVec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anager, Network Servic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06.774.3001 off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06.571.1112 ce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425.673.4557 hom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John Carrut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P, Network Servic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972.759.9102 off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972.679.1748 ce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Network Operations Cen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ecil Jacks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OCC Shift Manag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14.764.5802 off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14.868.9245 ce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877.549.2898 pag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ryan Moorehea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r. NOCC Manag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14.764.5805 off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972.523.1313 ce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877.405.2228 pag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ick Marti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r. Direct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972.759.9114 off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14.673.3984 ce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877.981.7802 pag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cy Operations Cen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ecil Jacks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OCC Shift Manag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14.764.5802 off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14.868.9245 ce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877.549.2898 pag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ryan Moorehea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r. NOCC Manag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14.764.5805 off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972.523.1313 ce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877.405.2228 pag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ick Marti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r. Direct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972.759.9114 off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14.673.3984 cel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877.981.7802 pag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1:20:00Z</dcterms:created>
  <dc:creator>sleveck</dc:creator>
  <dc:description/>
  <dc:language>en-US</dc:language>
  <cp:lastModifiedBy>sleveck</cp:lastModifiedBy>
  <dcterms:modified xsi:type="dcterms:W3CDTF">2003-12-02T21:43:00Z</dcterms:modified>
  <cp:revision>4</cp:revision>
  <dc:subject/>
  <dc:title>WUTC Emergency Information  12/02/0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2-09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713081498</vt:r8>
  </property>
  <property fmtid="{D5CDD505-2E9C-101B-9397-08002B2CF9AE}" pid="18" name="_AuthorEmail">
    <vt:lpwstr>steven.leveck@LGlass.net</vt:lpwstr>
  </property>
  <property fmtid="{D5CDD505-2E9C-101B-9397-08002B2CF9AE}" pid="19" name="_AuthorEmailDisplayName">
    <vt:lpwstr>LeVeck, Steven</vt:lpwstr>
  </property>
  <property fmtid="{D5CDD505-2E9C-101B-9397-08002B2CF9AE}" pid="20" name="_EmailSubject">
    <vt:lpwstr/>
  </property>
  <property fmtid="{D5CDD505-2E9C-101B-9397-08002B2CF9AE}" pid="21" name="_docset_NoMedatataSyncRequired">
    <vt:lpwstr>False</vt:lpwstr>
  </property>
</Properties>
</file>