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bruary 2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&amp; ABC 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for filing in the above-referenced dockets the originals and twenty-one copies each of the Errata Sheet for Exhibit No. JRD-1CT of James Dittmer and Errata Sheet for Exhibit No. SN-1HCT of Scott Norwood, on behalf of Public Counsel, in confidential and redacted form, together with a Certificate of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37:00Z</dcterms:created>
  <dc:creator>Office of the Attorney General</dc:creator>
  <dc:description/>
  <cp:keywords/>
  <dc:language>en-US</dc:language>
  <cp:lastModifiedBy>carolw</cp:lastModifiedBy>
  <cp:lastPrinted>2010-02-02T09:44:00Z</cp:lastPrinted>
  <dcterms:modified xsi:type="dcterms:W3CDTF">2010-02-02T17:44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