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UTC v. 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S. UE-090704 &amp; UG-090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RATA SHEET 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hibit No. _____ (SN-1HC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b/>
        </w:rPr>
        <w:t>Redacted Version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At p. 3, ll. 33-36: </w:t>
        <w:tab/>
        <w:t>The sentence that begins “This recommendation will serve” should be modified as follows:</w:t>
        <w:br/>
        <w:br/>
        <w:t xml:space="preserve">“This recommendation will serve to increase PSE's rate year hydro generation forecast by </w:t>
      </w:r>
      <w:r>
        <w:rPr>
          <w:b/>
        </w:rPr>
        <w:t xml:space="preserve">[Begin Confidential] </w:t>
      </w:r>
      <w:r>
        <w:rPr>
          <w:b/>
          <w:highlight w:val="lightGray"/>
        </w:rPr>
        <w:t>XXXXXXXX</w:t>
      </w:r>
      <w:r>
        <w:rPr/>
        <w:t xml:space="preserve"> </w:t>
      </w:r>
      <w:r>
        <w:rPr>
          <w:b/>
        </w:rPr>
        <w:t>[End Confidential]</w:t>
      </w:r>
      <w:r>
        <w:rPr/>
        <w:t xml:space="preserve"> for PSE’s Mid-C hydro contract purchases </w:t>
      </w:r>
      <w:r>
        <w:rPr>
          <w:u w:val="single"/>
        </w:rPr>
        <w:t>and PSE’s hydro facilities,</w:t>
      </w:r>
      <w:r>
        <w:rPr/>
        <w:t xml:space="preserve"> and reduces PSE's rate year power costs by $6,180,410</w:t>
      </w:r>
      <w:r>
        <w:rPr>
          <w:strike/>
        </w:rPr>
        <w:t>5,569,835</w:t>
      </w:r>
      <w:r>
        <w:rPr/>
        <w:t>.”</w:t>
        <w:br/>
      </w:r>
    </w:p>
    <w:p>
      <w:pPr>
        <w:pStyle w:val="Normal"/>
        <w:ind w:left="2160" w:hanging="2160"/>
        <w:rPr/>
      </w:pPr>
      <w:r>
        <w:rPr/>
        <w:t xml:space="preserve">At p. 31, ll. 19-20: </w:t>
        <w:tab/>
        <w:t>The sentence that begins, “The reductions …” was missing text and should read:</w:t>
        <w:br/>
        <w:br/>
        <w:t xml:space="preserve">“The reductions in PSE's updated power cost forecast were offset </w:t>
      </w:r>
      <w:r>
        <w:rPr>
          <w:u w:val="single"/>
        </w:rPr>
        <w:t>by forecasted increases related to new gas pipeline capacity, higher maintenance labor costs, and revisions to PSE’s contract share of the output of the Priest Rapids Hydroelectric Project</w:t>
      </w:r>
      <w:r>
        <w:rPr/>
        <w:t>.”</w:t>
        <w:br/>
        <w:t xml:space="preserve"> </w:t>
      </w:r>
    </w:p>
    <w:p>
      <w:pPr>
        <w:pStyle w:val="Normal"/>
        <w:ind w:left="2160" w:hanging="2160"/>
        <w:rPr/>
      </w:pPr>
      <w:r>
        <w:rPr/>
        <w:t>At p. 35, ll. 9-10</w:t>
        <w:tab/>
        <w:t>The words “for the Mid-C hydro contracts” should be delet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t p. 35, l. 13:</w:t>
        <w:tab/>
        <w:t>The words “for the Mid-C hydro contracts” should be delet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t p. 35, l. 22:</w:t>
        <w:tab/>
        <w:t>The words “for the Mid-C hydro contracts” should be delet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t p. 35, l. 22:</w:t>
        <w:tab/>
      </w:r>
      <w:r>
        <w:rPr>
          <w:b/>
        </w:rPr>
        <w:t xml:space="preserve">[Begin Confidential] </w:t>
      </w:r>
      <w:r>
        <w:rPr>
          <w:b/>
          <w:highlight w:val="lightGray"/>
        </w:rPr>
        <w:t>XXXXXXX</w:t>
      </w:r>
      <w:r>
        <w:rPr>
          <w:b/>
        </w:rPr>
        <w:t xml:space="preserve"> [End Confidential]</w:t>
      </w:r>
      <w:r>
        <w:rPr/>
        <w:br/>
        <w:br/>
        <w:t xml:space="preserve">should be replaced with: </w:t>
      </w:r>
      <w:r>
        <w:rPr>
          <w:b/>
        </w:rPr>
        <w:t xml:space="preserve">[Begin Confidential] </w:t>
      </w:r>
      <w:r>
        <w:rPr>
          <w:b/>
          <w:highlight w:val="lightGray"/>
        </w:rPr>
        <w:t>XXXXXXXX</w:t>
      </w:r>
      <w:r>
        <w:rPr>
          <w:b/>
        </w:rPr>
        <w:t xml:space="preserve"> [End Confidential]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t p. 36, l. 5</w:t>
        <w:tab/>
        <w:t>“$5, 569,835” should be replaced with “$6,180,410”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At p. 36, ll. 6-13:</w:t>
        <w:tab/>
        <w:tab/>
        <w:t>This Q &amp; A should be deleted in its entirety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2160" w:hanging="2160"/>
        <w:rPr/>
      </w:pPr>
      <w:r>
        <w:rPr/>
        <w:t>At p. 36, notes:</w:t>
        <w:tab/>
        <w:t>The citations at notes 70, 71, and 72 which refer to “Exhibit No. SN-8C” should refer to “Exhibit No. SN-8C (REVISED 1/11/10).”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 per Protective Order in Docket Nos. UE-090704 &amp; UG-09070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57:00Z</dcterms:created>
  <dc:creator>Mary Kimball</dc:creator>
  <dc:description/>
  <cp:keywords/>
  <dc:language>en-US</dc:language>
  <cp:lastModifiedBy>carolw</cp:lastModifiedBy>
  <cp:lastPrinted>2010-01-16T12:58:00Z</cp:lastPrinted>
  <dcterms:modified xsi:type="dcterms:W3CDTF">2010-02-01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