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Ms. Anderson: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King County is supportive of your redrafted language in sections 7 and 8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Thank you for providing the opportunity to review it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Bill Reed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(206) 296-4402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bill.reed@metrokc.gov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-----Original Message-----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From: canderso@wutc.wa.gov [</w:t>
      </w:r>
      <w:r>
        <w:rPr>
          <w:rFonts w:cs="Helv;Arial" w:ascii="Helv;Arial" w:hAnsi="Helv;Arial"/>
          <w:color w:val="0000FF"/>
          <w:sz w:val="20"/>
          <w:szCs w:val="20"/>
          <w:u w:val="single"/>
        </w:rPr>
        <w:t>mailto:canderso@wutc.wa.gov</w:t>
      </w:r>
      <w:r>
        <w:rPr>
          <w:rFonts w:cs="Helv;Arial" w:ascii="Helv;Arial" w:hAnsi="Helv;Arial"/>
          <w:color w:val="000000"/>
          <w:sz w:val="20"/>
          <w:szCs w:val="20"/>
        </w:rPr>
        <w:t>]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Sent: Tuesday, December 19, 2000 4:58 PM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To: Bill.reed@metrokc.gov; janetn@wsra.net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Subject: Regarding the recycling information rule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Good afternoon: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Rodney  Hansen  and  Mr.  Yesting  filed  comments  on the "Availability of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Information"  rule,  sections  7 and 8 in particular.  Due to the number of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comments,  we  have redrafted the section, and propose the Commission adopt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the following version of those paragraphs.  If you would like to comment on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these amendments, please let me know ASAP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Underlined  information  has been added to the prior draft.  Struck through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material is recommended to be removed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Please let me know if you have questions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7) Company-specific program information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a)  A  company  must, at a minimum, provide to each new applicant for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service,  and  at  least  once  a  year  to  its current customers, a list,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brochure, newsletter or similar document that describes: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i)  All  service  options  and  service  levels available through the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company to the customer; and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ii) Methods and programs available to recycle and reduce solid waste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iii)   This   material  must  include  reference  to  (strikethrough: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available)  the  company's  local  commercial recycling service options and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service  levels.   The  material  provided  to  customers  may  consist  of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materials approved or supplied by local government solid waste divisions or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solid waste coordinators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b)  A  company  must  ensure  that  its current customers receive the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program  information described in (a)(i),(ii), and (iii) of this subsection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at  least  once  a  year.   The  company  will  be  required to publish and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distribute  the  materials unless local government solid waste divisions or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solid  waste  coordinators  provide  the  materials  as  part  of the local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government's solid waste and recycling education activities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8)   General   program   information  distribution.   The  commission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encourages  solid  waste  collection  companies  to work cooperatively with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local government solid waste divisions or recycling coordinators to develop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information  on  methods and programs available to reduce and recycle solid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waste, including reference to available local commercial recycling options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When  provided  by  local  government  solid waste divisions or solid waste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coordinators,  a  company  must,  in  addition  to  subsection  (7)  above,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distribute to each new applicant for service, and at least once per year to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its  current  customers,  any  additional  waste  reduction  and  recycling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materials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strikethrough:  (8))(9) Information that must be available for review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in  company  office.   A company must make the following items available to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customers  for  review  at all times the company's business office is open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The  company  must notify its customers, either in the consumer brochure, a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newsletter,  or  similar document that the items are available for customer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review and state the location at which they are available for that review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a) The commission's solid waste rules, chapter 480-70 WAC;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b) The company's current rates and regulations (tariff);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c) The company's current certificate;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d) The commission's consumer brochure; and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color w:val="000000"/>
          <w:sz w:val="20"/>
          <w:szCs w:val="20"/>
        </w:rPr>
        <w:t>    </w:t>
      </w:r>
      <w:r>
        <w:rPr>
          <w:rFonts w:eastAsia="Helv;Arial"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</w:rPr>
        <w:t>(e) A map of the company's service territory.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7:44:00Z</dcterms:created>
  <dc:creator>Information Services</dc:creator>
  <dc:description/>
  <dc:language>en-US</dc:language>
  <cp:lastModifiedBy>Information Services</cp:lastModifiedBy>
  <cp:lastPrinted>2000-12-21T09:45:00Z</cp:lastPrinted>
  <dcterms:modified xsi:type="dcterms:W3CDTF">2000-12-21T17:46:00Z</dcterms:modified>
  <cp:revision>1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0-12-20T00:00:00Z</vt:lpwstr>
  </property>
  <property fmtid="{D5CDD505-2E9C-101B-9397-08002B2CF9AE}" pid="6" name="DocketNumber">
    <vt:lpwstr>99016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