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Docket U-140621</w:t>
      </w:r>
    </w:p>
    <w:p>
      <w:pPr>
        <w:pStyle w:val="NoSpacing"/>
        <w:jc w:val="center"/>
        <w:rPr>
          <w:b/>
          <w:b/>
        </w:rPr>
      </w:pPr>
      <w:r>
        <w:rPr>
          <w:b/>
        </w:rPr>
        <w:t>March 24, 2015</w:t>
      </w:r>
    </w:p>
    <w:p>
      <w:pPr>
        <w:pStyle w:val="NoSpacing"/>
        <w:jc w:val="center"/>
        <w:rPr>
          <w:b/>
          <w:b/>
        </w:rPr>
      </w:pPr>
      <w:r>
        <w:rPr>
          <w:b/>
        </w:rPr>
      </w:r>
    </w:p>
    <w:p>
      <w:pPr>
        <w:pStyle w:val="NoSpacing"/>
        <w:jc w:val="center"/>
        <w:rPr>
          <w:b/>
          <w:b/>
        </w:rPr>
      </w:pPr>
      <w:r>
        <w:rPr>
          <w:b/>
        </w:rPr>
        <w:t>THIRD DRAFT RULES GOVERNING ACCESS TO UTILITY</w:t>
      </w:r>
    </w:p>
    <w:p>
      <w:pPr>
        <w:pStyle w:val="NoSpacing"/>
        <w:jc w:val="center"/>
        <w:rPr>
          <w:b/>
          <w:b/>
        </w:rPr>
      </w:pPr>
      <w:r>
        <w:rPr>
          <w:b/>
        </w:rPr>
        <w:t xml:space="preserve">POLES, DUCTS, </w:t>
      </w:r>
      <w:ins w:id="0" w:author="Kopta, Gregory (UTC)" w:date="2015-03-09T11:38:00Z">
        <w:r>
          <w:rPr>
            <w:b/>
          </w:rPr>
          <w:t xml:space="preserve">AND </w:t>
        </w:r>
      </w:ins>
      <w:r>
        <w:rPr>
          <w:b/>
        </w:rPr>
        <w:t>CONDUITS</w:t>
      </w:r>
      <w:del w:id="1" w:author="Kopta, Gregory (UTC)" w:date="2015-03-09T11:38:00Z">
        <w:r>
          <w:rPr>
            <w:b/>
          </w:rPr>
          <w:delText>, AND RIGHTS-OF-WAY</w:delText>
        </w:r>
      </w:del>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w:t>
      </w:r>
      <w:ins w:id="2" w:author="Kopta, Gregory (UTC)" w:date="2015-03-19T09:34:00Z">
        <w:r>
          <w:rPr/>
          <w:t>,</w:t>
        </w:r>
      </w:ins>
      <w:del w:id="3" w:author="Kopta, Gregory (UTC)" w:date="2015-03-19T09:34:00Z">
        <w:r>
          <w:rPr/>
          <w:delText xml:space="preserve"> and</w:delText>
        </w:r>
      </w:del>
      <w:r>
        <w:rPr/>
        <w:t xml:space="preserve"> </w:t>
      </w:r>
      <w:ins w:id="4" w:author="Kopta, Gregory (UTC)" w:date="2015-03-19T09:34:00Z">
        <w:r>
          <w:rPr/>
          <w:t>i</w:t>
        </w:r>
      </w:ins>
      <w:del w:id="5" w:author="Kopta, Gregory (UTC)" w:date="2015-03-19T09:34:00Z">
        <w:r>
          <w:rPr/>
          <w:delText>I</w:delText>
        </w:r>
      </w:del>
      <w:r>
        <w:rPr/>
        <w:t>nterpretation</w:t>
      </w:r>
      <w:ins w:id="6" w:author="Kopta, Gregory (UTC)" w:date="2015-03-19T09:34:00Z">
        <w:r>
          <w:rPr/>
          <w:t>, and application</w:t>
        </w:r>
      </w:ins>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ins w:id="7" w:author="Kopta, Gregory (UTC)" w:date="2015-03-19T09:33:00Z"/>
        </w:rPr>
      </w:pPr>
      <w:r>
        <w:rPr/>
        <w:t>(2)</w:t>
        <w:tab/>
        <w:t>The commission will consider Federal Communications Commission orders promulgating and interpreting its pole attachment rules and federal court decisions reviewing those rules and interpretations as persuasive authority in construing the provisions in this chapter.</w:t>
      </w:r>
    </w:p>
    <w:p>
      <w:pPr>
        <w:pStyle w:val="Normal"/>
        <w:spacing w:lineRule="auto" w:line="240" w:before="240" w:after="0"/>
        <w:ind w:left="720" w:hanging="720"/>
        <w:jc w:val="left"/>
        <w:rPr/>
      </w:pPr>
      <w:ins w:id="8" w:author="Kopta, Gregory (UTC)" w:date="2015-03-19T09:33:00Z">
        <w:r>
          <w:rPr/>
          <w:t>(3)</w:t>
          <w:tab/>
          <w:t>The rules</w:t>
        </w:r>
      </w:ins>
      <w:ins w:id="9" w:author="Kopta, Gregory (UTC)" w:date="2015-03-19T09:39:00Z">
        <w:r>
          <w:rPr/>
          <w:t xml:space="preserve"> in this chapter</w:t>
        </w:r>
      </w:ins>
      <w:ins w:id="10" w:author="Kopta, Gregory (UTC)" w:date="2015-03-19T09:33:00Z">
        <w:r>
          <w:rPr/>
          <w:t xml:space="preserve"> apply to all owners, occupants, and requesters without</w:t>
        </w:r>
      </w:ins>
      <w:ins w:id="11" w:author="Kopta, Gregory (UTC)" w:date="2015-03-19T09:35:00Z">
        <w:r>
          <w:rPr/>
          <w:t xml:space="preserve"> regard to whether those entities are otherwise subject to commission jurisdiction. </w:t>
        </w:r>
      </w:ins>
    </w:p>
    <w:p>
      <w:pPr>
        <w:pStyle w:val="Normal"/>
        <w:spacing w:lineRule="auto" w:line="240" w:before="240" w:after="0"/>
        <w:ind w:left="1440" w:hanging="1440"/>
        <w:rPr/>
      </w:pPr>
      <w:r>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jc w:val="left"/>
        <w:rPr/>
      </w:pPr>
      <w:r>
        <w:fldChar w:fldCharType="begin"/>
      </w:r>
      <w:r>
        <w:rPr/>
        <w:instrText xml:space="preserve">LISTNUM Snapoutline \l 5 \s 1</w:instrText>
      </w:r>
      <w:r>
        <w:rPr/>
      </w:r>
      <w:r>
        <w:rPr/>
        <w:fldChar w:fldCharType="separate"/>
      </w:r>
      <w:r>
        <w:rPr/>
      </w:r>
      <w:r>
        <w:rPr/>
      </w:r>
      <w:r>
        <w:rPr/>
        <w:fldChar w:fldCharType="end"/>
      </w:r>
      <w:r>
        <w:rPr/>
        <w:t xml:space="preserve"> </w:t>
        <w:tab/>
        <w:t>“Attachment” means any wire, cable, ,or antenna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duct, conduit, manhole or handhole, or other similar facilities owned or controlled, in whole or in part, by one or more owners, where the installation has been made with the consent of the one or more owners consistent with these rules.</w:t>
      </w:r>
    </w:p>
    <w:p>
      <w:pPr>
        <w:pStyle w:val="Normal"/>
        <w:spacing w:lineRule="auto" w:line="240" w:before="240" w:after="0"/>
        <w:ind w:left="720" w:hanging="720"/>
        <w:jc w:val="left"/>
        <w:rPr>
          <w:ins w:id="15" w:author="Kopta, Gregory (UTC)" w:date="2015-03-13T13:30:00Z"/>
        </w:rPr>
      </w:pPr>
      <w:r>
        <w:rPr/>
        <w:t>(2)</w:t>
        <w:tab/>
      </w:r>
      <w:ins w:id="12" w:author="Kopta, Gregory (UTC)" w:date="2015-03-13T13:30:00Z">
        <w:r>
          <w:rPr/>
          <w:t xml:space="preserve">“Attachment agreement” means an agreement </w:t>
        </w:r>
      </w:ins>
      <w:ins w:id="13" w:author="Kopta, Gregory (UTC)" w:date="2015-03-13T13:32:00Z">
        <w:r>
          <w:rPr/>
          <w:t xml:space="preserve">negotiated in good faith </w:t>
        </w:r>
      </w:ins>
      <w:ins w:id="14" w:author="Kopta, Gregory (UTC)" w:date="2015-03-13T13:30:00Z">
        <w:r>
          <w:rPr/>
          <w:t xml:space="preserve">between an owner and a utility or licensee establishing the rates, terms, and conditions for attachments to the owner’s facilities. </w:t>
        </w:r>
      </w:ins>
    </w:p>
    <w:p>
      <w:pPr>
        <w:pStyle w:val="Normal"/>
        <w:spacing w:lineRule="auto" w:line="240" w:before="240" w:after="0"/>
        <w:ind w:left="720" w:hanging="720"/>
        <w:jc w:val="left"/>
        <w:rPr/>
      </w:pPr>
      <w:ins w:id="16" w:author="Kopta, Gregory (UTC)" w:date="2015-03-13T13:30:00Z">
        <w:r>
          <w:rPr/>
          <w:t>(3)</w:t>
          <w:tab/>
        </w:r>
      </w:ins>
      <w:r>
        <w:rPr/>
        <w:t>“Carrying charge” means the costs the owner incurs to own and maintain poles, ducts, or conduits without regard to attachments, including the owner’s administrative, maintenance, and depreciation expenses, commission-authorized rate of return on investment, and applicable taxes.  When used to calculate an attachment rate, the carrying charge may be expressed as a percentage of the net pole, duct, or conduit investment.</w:t>
      </w:r>
    </w:p>
    <w:p>
      <w:pPr>
        <w:pStyle w:val="Normal"/>
        <w:spacing w:lineRule="auto" w:line="240" w:before="240" w:after="0"/>
        <w:ind w:left="720" w:hanging="720"/>
        <w:jc w:val="left"/>
        <w:rPr/>
      </w:pPr>
      <w:r>
        <w:rPr/>
        <w:t>(</w:t>
      </w:r>
      <w:ins w:id="17" w:author="Kopta, Gregory (UTC)" w:date="2015-03-13T13:32:00Z">
        <w:r>
          <w:rPr/>
          <w:t>4</w:t>
        </w:r>
      </w:ins>
      <w:del w:id="18" w:author="Kopta, Gregory (UTC)" w:date="2015-03-13T13:32:00Z">
        <w:r>
          <w:rPr/>
          <w:delText>3</w:delText>
        </w:r>
      </w:del>
      <w:r>
        <w:rPr/>
        <w:t>)</w:t>
        <w:tab/>
        <w:t>“Communications space” means the usable space on a pole below the communications workers safety zone and above the vertical space for meeting ground clearance requirements under the National Electrical Safety Code.</w:t>
      </w:r>
    </w:p>
    <w:p>
      <w:pPr>
        <w:pStyle w:val="Normal"/>
        <w:spacing w:lineRule="auto" w:line="240" w:before="240" w:after="0"/>
        <w:ind w:left="720" w:hanging="720"/>
        <w:jc w:val="left"/>
        <w:rPr/>
      </w:pPr>
      <w:r>
        <w:rPr/>
        <w:t>(</w:t>
      </w:r>
      <w:ins w:id="19" w:author="Kopta, Gregory (UTC)" w:date="2015-03-13T13:32:00Z">
        <w:r>
          <w:rPr/>
          <w:t>5</w:t>
        </w:r>
      </w:ins>
      <w:del w:id="20" w:author="Kopta, Gregory (UTC)" w:date="2015-03-13T13:32:00Z">
        <w:r>
          <w:rPr/>
          <w:delText>4</w:delText>
        </w:r>
      </w:del>
      <w:r>
        <w:rPr/>
        <w:t>)</w:t>
        <w:tab/>
        <w:t>“Conduit” means a structure containing one or more ducts, usually placed in the ground, in which cables or wires may be installed.</w:t>
      </w:r>
    </w:p>
    <w:p>
      <w:pPr>
        <w:pStyle w:val="Normal"/>
        <w:spacing w:lineRule="auto" w:line="240" w:before="240" w:after="0"/>
        <w:ind w:left="720" w:hanging="720"/>
        <w:rPr/>
      </w:pPr>
      <w:r>
        <w:rPr/>
        <w:t>(</w:t>
      </w:r>
      <w:ins w:id="21" w:author="Kopta, Gregory (UTC)" w:date="2015-03-13T13:32:00Z">
        <w:r>
          <w:rPr/>
          <w:t>6</w:t>
        </w:r>
      </w:ins>
      <w:del w:id="22" w:author="Kopta, Gregory (UTC)" w:date="2015-03-13T13:32:00Z">
        <w:r>
          <w:rPr/>
          <w:delText>5</w:delText>
        </w:r>
      </w:del>
      <w:r>
        <w:rPr/>
        <w:t>)</w:t>
        <w:tab/>
        <w:t>“Duct” means a single enclosed raceway for conductors, cable, or wire.</w:t>
      </w:r>
    </w:p>
    <w:p>
      <w:pPr>
        <w:pStyle w:val="Normal"/>
        <w:spacing w:lineRule="auto" w:line="240" w:before="240" w:after="0"/>
        <w:ind w:left="720" w:hanging="720"/>
        <w:jc w:val="left"/>
        <w:rPr/>
      </w:pPr>
      <w:r>
        <w:rPr/>
        <w:t>(</w:t>
      </w:r>
      <w:ins w:id="23" w:author="Kopta, Gregory (UTC)" w:date="2015-03-13T13:33:00Z">
        <w:r>
          <w:rPr/>
          <w:t>7</w:t>
        </w:r>
      </w:ins>
      <w:del w:id="24" w:author="Kopta, Gregory (UTC)" w:date="2015-03-13T13:33:00Z">
        <w:r>
          <w:rPr/>
          <w:delText>6</w:delText>
        </w:r>
      </w:del>
      <w:r>
        <w:rPr/>
        <w:t>)</w:t>
        <w:tab/>
        <w:t>“Facility” or “Facilities” means one or more poles, ducts, conduits, manholes or handholes, or similar structures on or in which attachments can be made.</w:t>
      </w:r>
    </w:p>
    <w:p>
      <w:pPr>
        <w:pStyle w:val="Normal"/>
        <w:spacing w:lineRule="auto" w:line="240" w:before="240" w:after="0"/>
        <w:ind w:left="720" w:hanging="720"/>
        <w:rPr/>
      </w:pPr>
      <w:r>
        <w:rPr/>
        <w:t>(</w:t>
      </w:r>
      <w:ins w:id="25" w:author="Kopta, Gregory (UTC)" w:date="2015-03-13T13:33:00Z">
        <w:r>
          <w:rPr/>
          <w:t>8</w:t>
        </w:r>
      </w:ins>
      <w:del w:id="26" w:author="Kopta, Gregory (UTC)" w:date="2015-03-13T13:33:00Z">
        <w:r>
          <w:rPr/>
          <w:delText>7</w:delText>
        </w:r>
      </w:del>
      <w:r>
        <w:rPr/>
        <w:t>)</w:t>
        <w:tab/>
        <w:t xml:space="preserve"> “Inner duct” means a duct-like raceway smaller than a duct that is inserted into a duct so that the duct may carry multiple wires or cables.</w:t>
      </w:r>
    </w:p>
    <w:p>
      <w:pPr>
        <w:pStyle w:val="Normal"/>
        <w:spacing w:lineRule="auto" w:line="240" w:before="240" w:after="0"/>
        <w:ind w:left="720" w:hanging="720"/>
        <w:jc w:val="left"/>
        <w:rPr/>
      </w:pPr>
      <w:r>
        <w:rPr/>
        <w:t>(</w:t>
      </w:r>
      <w:ins w:id="27" w:author="Kopta, Gregory (UTC)" w:date="2015-03-13T13:33:00Z">
        <w:r>
          <w:rPr/>
          <w:t>9</w:t>
        </w:r>
      </w:ins>
      <w:del w:id="28" w:author="Kopta, Gregory (UTC)" w:date="2015-03-13T13:33:00Z">
        <w:r>
          <w:rPr/>
          <w:delText>8</w:delText>
        </w:r>
      </w:del>
      <w:r>
        <w:rPr/>
        <w:t>)</w:t>
        <w:tab/>
        <w:t>“Licensee” means any person, firm, corporation, partnership, company, association, joint stock association, or cooperatively organized association, other than a utility, that is authorized to construct attachments upon, along, under, or across the public ways.</w:t>
      </w:r>
    </w:p>
    <w:p>
      <w:pPr>
        <w:pStyle w:val="Normal"/>
        <w:spacing w:lineRule="auto" w:line="240" w:before="240" w:after="0"/>
        <w:ind w:left="720" w:hanging="720"/>
        <w:jc w:val="left"/>
        <w:rPr/>
      </w:pPr>
      <w:r>
        <w:rPr/>
        <w:t>(</w:t>
      </w:r>
      <w:ins w:id="29" w:author="Kopta, Gregory (UTC)" w:date="2015-03-13T13:33:00Z">
        <w:r>
          <w:rPr/>
          <w:t>10</w:t>
        </w:r>
      </w:ins>
      <w:del w:id="30" w:author="Kopta, Gregory (UTC)" w:date="2015-03-13T13:33:00Z">
        <w:r>
          <w:rPr/>
          <w:delText>9</w:delText>
        </w:r>
      </w:del>
      <w:r>
        <w:rPr/>
        <w:t>)</w:t>
        <w:tab/>
        <w:t xml:space="preserve">“Make-ready work” means engineering or construction activities necessary to make a pole, duct, conduit, or other support equipment available for a new attachment, attachment modifications, or additional attachments.  Such work may include rearrangement of existing attachments, installation of additional support for the utility pole, or creation of additional capacity, up to and including replacement of an existing pole with a taller pole.  </w:t>
      </w:r>
      <w:del w:id="31" w:author="Kopta, Gregory (UTC)" w:date="2015-03-09T12:36:00Z">
        <w:r>
          <w:rPr/>
          <w:delText>Make-ready work costs are non-recurring costs and are not included in carrying charges.</w:delText>
        </w:r>
      </w:del>
    </w:p>
    <w:p>
      <w:pPr>
        <w:pStyle w:val="Normal"/>
        <w:spacing w:lineRule="auto" w:line="240" w:before="240" w:after="0"/>
        <w:ind w:left="720" w:hanging="720"/>
        <w:jc w:val="left"/>
        <w:rPr/>
      </w:pPr>
      <w:r>
        <w:rPr/>
        <w:t>(1</w:t>
      </w:r>
      <w:ins w:id="32" w:author="Kopta, Gregory (UTC)" w:date="2015-03-13T13:33:00Z">
        <w:r>
          <w:rPr/>
          <w:t>1</w:t>
        </w:r>
      </w:ins>
      <w:del w:id="33" w:author="Kopta, Gregory (UTC)" w:date="2015-03-13T13:33:00Z">
        <w:r>
          <w:rPr/>
          <w:delText>0</w:delText>
        </w:r>
      </w:del>
      <w:r>
        <w:rPr/>
        <w:t>)</w:t>
        <w:tab/>
        <w:t xml:space="preserve">“Net cost of a bare pole” means (a) the original investment in poles, including purchase price of poles and fixtures and excluding cross-arms and appurtenances, less depreciation reserve and deferred federal income taxes associated with the pole investment, divided by (b) the number of poles represented in the investment amount. </w:t>
      </w:r>
      <w:ins w:id="34" w:author="Kopta, Gregory (UTC)" w:date="2015-03-10T11:24:00Z">
        <w:r>
          <w:rPr/>
          <w:t xml:space="preserve">When an owner owns poles jointly with another utility, the number of poles </w:t>
        </w:r>
      </w:ins>
      <w:ins w:id="35" w:author="Kopta, Gregory (UTC)" w:date="2015-03-10T11:26:00Z">
        <w:r>
          <w:rPr/>
          <w:t>for purposes of calculating the net cost of a bare pole is the number of solely-owned poles plus the product of the number of the jointly-owned poles multiplied by the owner’s ownership percentage in those poles.</w:t>
        </w:r>
      </w:ins>
    </w:p>
    <w:p>
      <w:pPr>
        <w:pStyle w:val="Normal"/>
        <w:spacing w:lineRule="auto" w:line="240" w:before="240" w:after="0"/>
        <w:ind w:left="720" w:hanging="720"/>
        <w:jc w:val="left"/>
        <w:rPr/>
      </w:pPr>
      <w:r>
        <w:rPr/>
        <w:t>(1</w:t>
      </w:r>
      <w:ins w:id="36" w:author="Kopta, Gregory (UTC)" w:date="2015-03-13T13:33:00Z">
        <w:r>
          <w:rPr/>
          <w:t>2</w:t>
        </w:r>
      </w:ins>
      <w:del w:id="37" w:author="Kopta, Gregory (UTC)" w:date="2015-03-13T13:33:00Z">
        <w:r>
          <w:rPr/>
          <w:delText>1</w:delText>
        </w:r>
      </w:del>
      <w:r>
        <w:rPr/>
        <w:t>)</w:t>
        <w:tab/>
        <w:t xml:space="preserve">“Occupant” means any utility or licensee with an attachment to an owner’s pole, duct, or conduit </w:t>
      </w:r>
      <w:del w:id="38" w:author="Kopta, Gregory (UTC)" w:date="2015-03-10T11:38:00Z">
        <w:r>
          <w:rPr/>
          <w:delText xml:space="preserve">or </w:delText>
        </w:r>
      </w:del>
      <w:r>
        <w:rPr/>
        <w:t xml:space="preserve">that </w:t>
      </w:r>
      <w:ins w:id="39" w:author="Kopta, Gregory (UTC)" w:date="2015-03-10T11:39:00Z">
        <w:r>
          <w:rPr/>
          <w:t>the owner</w:t>
        </w:r>
      </w:ins>
      <w:del w:id="40" w:author="Kopta, Gregory (UTC)" w:date="2015-03-10T11:39:00Z">
        <w:r>
          <w:rPr/>
          <w:delText>is</w:delText>
        </w:r>
      </w:del>
      <w:r>
        <w:rPr/>
        <w:t xml:space="preserve"> </w:t>
      </w:r>
      <w:ins w:id="41" w:author="Kopta, Gregory (UTC)" w:date="2015-03-10T12:34:00Z">
        <w:r>
          <w:rPr/>
          <w:t xml:space="preserve">has </w:t>
        </w:r>
      </w:ins>
      <w:r>
        <w:rPr/>
        <w:t xml:space="preserve">granted the </w:t>
      </w:r>
      <w:ins w:id="42" w:author="Kopta, Gregory (UTC)" w:date="2015-03-10T12:34:00Z">
        <w:r>
          <w:rPr/>
          <w:t xml:space="preserve">utility or licensee the </w:t>
        </w:r>
      </w:ins>
      <w:r>
        <w:rPr/>
        <w:t xml:space="preserve">right to </w:t>
      </w:r>
      <w:ins w:id="43" w:author="Kopta, Gregory (UTC)" w:date="2015-03-10T12:35:00Z">
        <w:r>
          <w:rPr/>
          <w:t>maintain</w:t>
        </w:r>
      </w:ins>
      <w:del w:id="44" w:author="Kopta, Gregory (UTC)" w:date="2015-03-10T12:35:00Z">
        <w:r>
          <w:rPr/>
          <w:delText xml:space="preserve">make </w:delText>
        </w:r>
      </w:del>
      <w:del w:id="45" w:author="Kopta, Gregory (UTC)" w:date="2015-03-10T11:39:00Z">
        <w:r>
          <w:rPr/>
          <w:delText>such an</w:delText>
        </w:r>
      </w:del>
      <w:del w:id="46" w:author="Kopta, Gregory (UTC)" w:date="2015-03-10T12:35:00Z">
        <w:r>
          <w:rPr/>
          <w:delText xml:space="preserve"> attachment</w:delText>
        </w:r>
      </w:del>
      <w:r>
        <w:rPr/>
        <w:t>.</w:t>
      </w:r>
    </w:p>
    <w:p>
      <w:pPr>
        <w:pStyle w:val="Normal"/>
        <w:spacing w:lineRule="auto" w:line="240" w:before="240" w:after="0"/>
        <w:ind w:left="720" w:hanging="720"/>
        <w:jc w:val="left"/>
        <w:rPr/>
      </w:pPr>
      <w:r>
        <w:rPr/>
        <w:t>(1</w:t>
      </w:r>
      <w:ins w:id="47" w:author="Kopta, Gregory (UTC)" w:date="2015-03-13T13:33:00Z">
        <w:r>
          <w:rPr/>
          <w:t>3</w:t>
        </w:r>
      </w:ins>
      <w:del w:id="48" w:author="Kopta, Gregory (UTC)" w:date="2015-03-13T13:33:00Z">
        <w:r>
          <w:rPr/>
          <w:delText>2</w:delText>
        </w:r>
      </w:del>
      <w:r>
        <w:rPr/>
        <w:t>)</w:t>
        <w:tab/>
        <w:t>“Occupied space” means that portion of the pole, duct, or conduit used for attachment that is rendered unusable for any other attachment, which is presumed to be one foot on a pole and one half of a duct in a duct or conduit</w:t>
      </w:r>
      <w:ins w:id="49" w:author="Kopta, Gregory (UTC)" w:date="2015-03-10T11:40:00Z">
        <w:r>
          <w:rPr/>
          <w:t xml:space="preserve"> if no inner duct or only a single duct is installed</w:t>
        </w:r>
      </w:ins>
      <w:r>
        <w:rPr/>
        <w:t>.</w:t>
      </w:r>
    </w:p>
    <w:p>
      <w:pPr>
        <w:pStyle w:val="Normal"/>
        <w:spacing w:lineRule="auto" w:line="240" w:before="240" w:after="0"/>
        <w:ind w:left="720" w:hanging="720"/>
        <w:jc w:val="left"/>
        <w:rPr/>
      </w:pPr>
      <w:r>
        <w:rPr/>
        <w:t>(1</w:t>
      </w:r>
      <w:ins w:id="50" w:author="Kopta, Gregory (UTC)" w:date="2015-03-13T13:33:00Z">
        <w:r>
          <w:rPr/>
          <w:t>4</w:t>
        </w:r>
      </w:ins>
      <w:del w:id="51" w:author="Kopta, Gregory (UTC)" w:date="2015-03-13T13:33:00Z">
        <w:r>
          <w:rPr/>
          <w:delText>3</w:delText>
        </w:r>
      </w:del>
      <w:r>
        <w:rPr/>
        <w:t>)</w:t>
        <w:tab/>
        <w:t>“Overlashing” means the tying of additional communications wires or cables to existing communications wires or cables attached to poles.</w:t>
      </w:r>
    </w:p>
    <w:p>
      <w:pPr>
        <w:pStyle w:val="Normal"/>
        <w:spacing w:lineRule="auto" w:line="240" w:before="240" w:after="0"/>
        <w:ind w:left="720" w:hanging="720"/>
        <w:jc w:val="left"/>
        <w:rPr/>
      </w:pPr>
      <w:r>
        <w:rPr/>
        <w:t>(1</w:t>
      </w:r>
      <w:ins w:id="52" w:author="Kopta, Gregory (UTC)" w:date="2015-03-13T13:33:00Z">
        <w:r>
          <w:rPr/>
          <w:t>5</w:t>
        </w:r>
      </w:ins>
      <w:del w:id="53" w:author="Kopta, Gregory (UTC)" w:date="2015-03-13T13:33:00Z">
        <w:r>
          <w:rPr/>
          <w:delText>4</w:delText>
        </w:r>
      </w:del>
      <w:r>
        <w:rPr/>
        <w:t>)</w:t>
        <w:tab/>
        <w:t xml:space="preserve">“Owner” means the utility </w:t>
      </w:r>
      <w:ins w:id="54" w:author="Kopta, Gregory (UTC)" w:date="2015-03-10T12:56:00Z">
        <w:r>
          <w:rPr/>
          <w:t xml:space="preserve">other than a commercial mobile radio service company </w:t>
        </w:r>
      </w:ins>
      <w:r>
        <w:rPr/>
        <w:t>that owns or controls the facilities to or in which an occupant maintains</w:t>
      </w:r>
      <w:ins w:id="55" w:author="Kopta, Gregory (UTC)" w:date="2015-03-10T12:51:00Z">
        <w:r>
          <w:rPr/>
          <w:t>,</w:t>
        </w:r>
      </w:ins>
      <w:r>
        <w:rPr/>
        <w:t xml:space="preserve"> or </w:t>
      </w:r>
      <w:ins w:id="56" w:author="Kopta, Gregory (UTC)" w:date="2015-03-10T12:51:00Z">
        <w:r>
          <w:rPr/>
          <w:t xml:space="preserve">a requester </w:t>
        </w:r>
      </w:ins>
      <w:r>
        <w:rPr/>
        <w:t>seeks to make</w:t>
      </w:r>
      <w:ins w:id="57" w:author="Kopta, Gregory (UTC)" w:date="2015-03-10T12:51:00Z">
        <w:r>
          <w:rPr/>
          <w:t>,</w:t>
        </w:r>
      </w:ins>
      <w:r>
        <w:rPr/>
        <w:t xml:space="preserve"> attachments.</w:t>
      </w:r>
    </w:p>
    <w:p>
      <w:pPr>
        <w:pStyle w:val="Normal"/>
        <w:spacing w:lineRule="auto" w:line="240" w:before="240" w:after="0"/>
        <w:ind w:left="720" w:hanging="720"/>
        <w:jc w:val="left"/>
        <w:rPr/>
      </w:pPr>
      <w:r>
        <w:rPr/>
        <w:t>(1</w:t>
      </w:r>
      <w:ins w:id="58" w:author="Kopta, Gregory (UTC)" w:date="2015-03-13T13:33:00Z">
        <w:r>
          <w:rPr/>
          <w:t>6</w:t>
        </w:r>
      </w:ins>
      <w:del w:id="59" w:author="Kopta, Gregory (UTC)" w:date="2015-03-13T13:33:00Z">
        <w:r>
          <w:rPr/>
          <w:delText>5</w:delText>
        </w:r>
      </w:del>
      <w:r>
        <w:rPr/>
        <w:t>)</w:t>
        <w:tab/>
        <w:t>“Pole” means an above-ground structure on which an owner maintains attachments</w:t>
      </w:r>
      <w:ins w:id="60" w:author="Kopta, Gregory (UTC)" w:date="2015-03-10T12:53:00Z">
        <w:r>
          <w:rPr/>
          <w:t>, which is presumed to be 37.5 feet in height</w:t>
        </w:r>
      </w:ins>
      <w:r>
        <w:rPr/>
        <w:t xml:space="preserve">.  When the owner is an electrical company as defined in RCW 80.04.010, “pole” is limited to structures used to attach electric distribution lines. </w:t>
      </w:r>
    </w:p>
    <w:p>
      <w:pPr>
        <w:pStyle w:val="Normal"/>
        <w:spacing w:lineRule="auto" w:line="240" w:before="240" w:after="0"/>
        <w:ind w:left="720" w:hanging="720"/>
        <w:jc w:val="left"/>
        <w:rPr/>
      </w:pPr>
      <w:r>
        <w:rPr/>
        <w:t>(1</w:t>
      </w:r>
      <w:ins w:id="61" w:author="Kopta, Gregory (UTC)" w:date="2015-03-13T13:33:00Z">
        <w:r>
          <w:rPr/>
          <w:t>7</w:t>
        </w:r>
      </w:ins>
      <w:del w:id="62" w:author="Kopta, Gregory (UTC)" w:date="2015-03-13T13:33:00Z">
        <w:r>
          <w:rPr/>
          <w:delText>6</w:delText>
        </w:r>
      </w:del>
      <w:r>
        <w:rPr/>
        <w:t>)</w:t>
        <w:tab/>
        <w:t>“Requester” means a licensee or utility that applies to an owner to make attachments to or in the owner’s facilities</w:t>
      </w:r>
      <w:ins w:id="63" w:author="Kopta, Gregory (UTC)" w:date="2015-03-09T12:52:00Z">
        <w:r>
          <w:rPr/>
          <w:t xml:space="preserve"> and that has an agreement with the owner establishing the rates, terms, and conditions for attachments to the owner’s facilities</w:t>
        </w:r>
      </w:ins>
      <w:r>
        <w:rPr/>
        <w:t>.</w:t>
      </w:r>
    </w:p>
    <w:p>
      <w:pPr>
        <w:pStyle w:val="Normal"/>
        <w:spacing w:lineRule="auto" w:line="240" w:before="240" w:after="0"/>
        <w:ind w:left="720" w:hanging="720"/>
        <w:jc w:val="left"/>
        <w:rPr/>
      </w:pPr>
      <w:r>
        <w:rPr/>
        <w:t>(1</w:t>
      </w:r>
      <w:ins w:id="64" w:author="Kopta, Gregory (UTC)" w:date="2015-03-13T13:34:00Z">
        <w:r>
          <w:rPr/>
          <w:t>8</w:t>
        </w:r>
      </w:ins>
      <w:del w:id="65" w:author="Kopta, Gregory (UTC)" w:date="2015-03-13T13:34:00Z">
        <w:r>
          <w:rPr/>
          <w:delText>7</w:delText>
        </w:r>
      </w:del>
      <w:r>
        <w:rPr/>
        <w:t>)</w:t>
        <w:tab/>
        <w:t>“Unusable space” with respect to poles means the space on the pole below the usable space, including the amount required to set the depth of the pole.  In the absence of measurements to the contrary, a pole is presumed to have 24 feet of unusable space.</w:t>
      </w:r>
    </w:p>
    <w:p>
      <w:pPr>
        <w:pStyle w:val="Normal"/>
        <w:spacing w:lineRule="auto" w:line="240" w:before="240" w:after="0"/>
        <w:ind w:left="720" w:hanging="720"/>
        <w:jc w:val="left"/>
        <w:rPr/>
      </w:pPr>
      <w:r>
        <w:rPr/>
        <w:t>(1</w:t>
      </w:r>
      <w:ins w:id="66" w:author="Kopta, Gregory (UTC)" w:date="2015-03-13T13:34:00Z">
        <w:r>
          <w:rPr/>
          <w:t>9</w:t>
        </w:r>
      </w:ins>
      <w:del w:id="67" w:author="Kopta, Gregory (UTC)" w:date="2015-03-13T13:34:00Z">
        <w:r>
          <w:rPr/>
          <w:delText>8</w:delText>
        </w:r>
      </w:del>
      <w:r>
        <w:rPr/>
        <w:t>)</w:t>
        <w:tab/>
        <w:t xml:space="preserve">“Usable space,” with respect to poles, means the </w:t>
      </w:r>
      <w:ins w:id="68" w:author="Kopta, Gregory (UTC)" w:date="2015-03-10T13:24:00Z">
        <w:r>
          <w:rPr/>
          <w:t xml:space="preserve">vertical </w:t>
        </w:r>
      </w:ins>
      <w:r>
        <w:rPr/>
        <w:t>space on a pole</w:t>
      </w:r>
      <w:del w:id="69" w:author="Kopta, Gregory (UTC)" w:date="2015-03-10T13:24:00Z">
        <w:r>
          <w:rPr/>
          <w:delText>, including cross-arms and extensions,</w:delText>
        </w:r>
      </w:del>
      <w:r>
        <w:rPr/>
        <w:t xml:space="preserve"> above the minimum grade level that can be used for the attachment of wires, cables, and associated equipment, and that includes space occupied by the owner.  In the absence of measurements to the contrary, a pole is presumed to have 13.5 feet of useable space.  With respect to conduit, “usable space” means capacity within a conduit that is available or that could, with reasonable effort and expense, be made available, for the purpose of installing wires, cable, and associated equipment for telecommunications or cable services, and that includes capacity occupied by the owner.  </w:t>
      </w:r>
    </w:p>
    <w:p>
      <w:pPr>
        <w:pStyle w:val="Normal"/>
        <w:spacing w:lineRule="auto" w:line="240" w:before="240" w:after="0"/>
        <w:ind w:left="720" w:hanging="720"/>
        <w:jc w:val="left"/>
        <w:rPr/>
      </w:pPr>
      <w:r>
        <w:rPr/>
        <w:t>(</w:t>
      </w:r>
      <w:ins w:id="70" w:author="Kopta, Gregory (UTC)" w:date="2015-03-13T13:34:00Z">
        <w:r>
          <w:rPr/>
          <w:t>20</w:t>
        </w:r>
      </w:ins>
      <w:del w:id="71" w:author="Kopta, Gregory (UTC)" w:date="2015-03-13T13:34:00Z">
        <w:r>
          <w:rPr/>
          <w:delText>19</w:delText>
        </w:r>
      </w:del>
      <w:r>
        <w:rPr/>
        <w:t>)</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n owner shall provide other utilities or licensees with nondiscriminatory access for attachments to or in any pole, duct, or conduit the owner owns or controls, except that if the owner is an electrical company as defined in RCW 80.04.010, the owner is not obligated to provide access for attachment to its facilities by another electrical company.  An owner may deny such access to specific facilities on a nondiscriminatory basis where there is insufficient capacity or for reasons of safety, reliability, and generally applicable engineering principles; provided that </w:t>
      </w:r>
      <w:del w:id="72" w:author="Kopta, Gregory (UTC)" w:date="2015-03-10T15:42:00Z">
        <w:r>
          <w:rPr/>
          <w:delText xml:space="preserve">in the case of poles, </w:delText>
        </w:r>
      </w:del>
      <w:r>
        <w:rPr/>
        <w:t xml:space="preserve">the owner may not deny access to a pole based on insufficient capacity if the requester is willing to compensate the owner for the costs to replace the existing pole with a taller pole or otherwise undertake make-ready work to increase the capacity of the pole to accommodate an additional attachment.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All rates, terms, and conditions made, demanded, or received by any owner for any attachment by a licensee or by a utility must be fair, just, reasonable, and sufficient</w:t>
      </w:r>
      <w:ins w:id="73" w:author="Kopta, Gregory (UTC)" w:date="2015-03-10T16:00:00Z">
        <w:r>
          <w:rPr/>
          <w:t xml:space="preserve"> and must be included in an attachment agreement with the licensee or utility</w:t>
        </w:r>
      </w:ins>
      <w:r>
        <w:rPr/>
        <w:t>. Parties may mutually agree on terms for attachment to or in poles, ducts, or conduits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jc w:val="left"/>
        <w:rPr/>
      </w:pPr>
      <w:r>
        <w:rPr/>
        <w:t>(3)</w:t>
        <w:tab/>
        <w:t xml:space="preserve">Except for overlashing requests as described in subsection (11) below, a utility or licensee must submit a written application to an owner to request access to its facilities.  </w:t>
      </w:r>
      <w:ins w:id="74" w:author="Kopta, Gregory (UTC)" w:date="2015-03-10T16:31:00Z">
        <w:r>
          <w:rPr/>
          <w:t xml:space="preserve">The owner may recover </w:t>
        </w:r>
      </w:ins>
      <w:ins w:id="75" w:author="Kopta, Gregory (UTC)" w:date="2015-03-10T16:38:00Z">
        <w:r>
          <w:rPr/>
          <w:t xml:space="preserve">from the requester </w:t>
        </w:r>
      </w:ins>
      <w:ins w:id="76" w:author="Kopta, Gregory (UTC)" w:date="2015-03-10T16:31:00Z">
        <w:r>
          <w:rPr/>
          <w:t xml:space="preserve">the reasonable costs </w:t>
        </w:r>
      </w:ins>
      <w:ins w:id="77" w:author="Kopta, Gregory (UTC)" w:date="2015-03-10T16:34:00Z">
        <w:r>
          <w:rPr/>
          <w:t xml:space="preserve">the owner actually and reasonably incurs to </w:t>
        </w:r>
      </w:ins>
      <w:ins w:id="78" w:author="Kopta, Gregory (UTC)" w:date="2015-03-10T16:31:00Z">
        <w:r>
          <w:rPr/>
          <w:t xml:space="preserve">process the application. </w:t>
        </w:r>
      </w:ins>
      <w:ins w:id="79" w:author="Kopta, Gregory (UTC)" w:date="2015-03-10T16:36:00Z">
        <w:r>
          <w:rPr/>
          <w:t xml:space="preserve"> </w:t>
        </w:r>
      </w:ins>
      <w:r>
        <w:rPr/>
        <w:t xml:space="preserve">The owner may survey the facilities identified in the application and </w:t>
      </w:r>
      <w:ins w:id="80" w:author="Kopta, Gregory (UTC)" w:date="2015-03-10T16:38:00Z">
        <w:r>
          <w:rPr/>
          <w:t xml:space="preserve">may </w:t>
        </w:r>
      </w:ins>
      <w:r>
        <w:rPr/>
        <w:t>recover</w:t>
      </w:r>
      <w:ins w:id="81" w:author="Kopta, Gregory (UTC)" w:date="2015-03-10T16:37:00Z">
        <w:r>
          <w:rPr/>
          <w:t xml:space="preserve"> from the requester</w:t>
        </w:r>
      </w:ins>
      <w:r>
        <w:rPr/>
        <w:t xml:space="preserve"> the costs</w:t>
      </w:r>
      <w:ins w:id="82" w:author="Kopta, Gregory (UTC)" w:date="2015-03-10T16:37:00Z">
        <w:r>
          <w:rPr/>
          <w:t xml:space="preserve"> the owner actually and reasonably incurs to conduct</w:t>
        </w:r>
      </w:ins>
      <w:del w:id="83" w:author="Kopta, Gregory (UTC)" w:date="2015-03-10T16:37:00Z">
        <w:r>
          <w:rPr/>
          <w:delText xml:space="preserve"> of</w:delText>
        </w:r>
      </w:del>
      <w:r>
        <w:rPr/>
        <w:t xml:space="preserve"> that survey</w:t>
      </w:r>
      <w:del w:id="84" w:author="Kopta, Gregory (UTC)" w:date="2015-03-10T16:37:00Z">
        <w:r>
          <w:rPr/>
          <w:delText xml:space="preserve"> from the requester</w:delText>
        </w:r>
      </w:del>
      <w:r>
        <w:rPr/>
        <w:t>.  The owner must complete any such survey and respond in writing to requests for access to the facilities identified in the application within 45 days from the date the owner receives a complete application, except as otherwise provided in this section.  A complete application is an application that provides the information necessary to enable the owner to identify and evaluate the facilities to or in which the requester seeks to attach.</w:t>
      </w:r>
    </w:p>
    <w:p>
      <w:pPr>
        <w:pStyle w:val="Normal"/>
        <w:spacing w:lineRule="auto" w:line="240" w:before="240" w:after="0"/>
        <w:ind w:left="720" w:hanging="720"/>
        <w:jc w:val="left"/>
        <w:rPr/>
      </w:pPr>
      <w:r>
        <w:rPr/>
        <w:t xml:space="preserve"> </w:t>
      </w:r>
      <w:r>
        <w:rPr/>
        <w:t>(4)</w:t>
        <w:tab/>
        <w:t>If the owner denies the request in an application for access, in whole or in part, the owner’s written response to the application must include an explanation of the reasons for the denial for each pole, duct, or conduit to which the owner is denying access.  Such a response must include all relevant information supporting the denial.</w:t>
      </w:r>
    </w:p>
    <w:p>
      <w:pPr>
        <w:pStyle w:val="Normal"/>
        <w:spacing w:lineRule="auto" w:line="240" w:before="240" w:after="0"/>
        <w:ind w:left="720" w:hanging="720"/>
        <w:jc w:val="left"/>
        <w:rPr/>
      </w:pPr>
      <w:r>
        <w:rPr/>
        <w:t>(5)</w:t>
        <w:tab/>
        <w:t>To the extent that it grants the access requested in an application, the owner’s written response must inform the requester of the results of the review of the application.  Within 14 days of providing its written response, the owner must provide an estimate of charges to perform all necessary make-ready work, including the costs of completing the estimate.</w:t>
      </w:r>
      <w:ins w:id="85" w:author="Kopta, Gregory (UTC)" w:date="2015-03-09T12:36:00Z">
        <w:r>
          <w:rPr/>
          <w:t xml:space="preserve">  Make-ready work costs are non-recurring costs</w:t>
        </w:r>
      </w:ins>
      <w:ins w:id="86" w:author="Kopta, Gregory (UTC)" w:date="2015-03-11T10:50:00Z">
        <w:r>
          <w:rPr/>
          <w:t xml:space="preserve"> that</w:t>
        </w:r>
      </w:ins>
      <w:ins w:id="87" w:author="Kopta, Gregory (UTC)" w:date="2015-03-09T12:36:00Z">
        <w:r>
          <w:rPr/>
          <w:t xml:space="preserve"> are not included in carrying charges and must be costs that the owner actually and reasonably incurs</w:t>
        </w:r>
      </w:ins>
      <w:ins w:id="88" w:author="Kopta, Gregory (UTC)" w:date="2015-03-09T12:38:00Z">
        <w:r>
          <w:rPr/>
          <w:t xml:space="preserve"> to provide the requester with access to the facility</w:t>
        </w:r>
      </w:ins>
      <w:ins w:id="89" w:author="Kopta, Gregory (UTC)" w:date="2015-03-09T12:36:00Z">
        <w:r>
          <w:rPr/>
          <w:t>.</w:t>
        </w:r>
      </w:ins>
    </w:p>
    <w:p>
      <w:pPr>
        <w:pStyle w:val="Normal"/>
        <w:spacing w:lineRule="auto" w:line="240" w:before="240" w:after="0"/>
        <w:ind w:left="720" w:hanging="0"/>
        <w:jc w:val="left"/>
        <w:rPr/>
      </w:pPr>
      <w:r>
        <w:rPr/>
        <w:t>(a)</w:t>
        <w:tab/>
        <w:t>The requester must accept or reject an estimate of charges to perform make-ready work within 30 days of receipt of the estimate.</w:t>
      </w:r>
      <w:ins w:id="90" w:author="Kopta, Gregory (UTC)" w:date="2015-03-11T10:50:00Z">
        <w:r>
          <w:rPr/>
          <w:t xml:space="preserve"> The owner may require the requester to pay all estimated charges to perform make-ready work as part of acceptance of the estimate or before the owner undertakes the </w:t>
        </w:r>
      </w:ins>
      <w:ins w:id="91" w:author="Kopta, Gregory (UTC)" w:date="2015-03-11T10:52:00Z">
        <w:r>
          <w:rPr/>
          <w:t>make-ready work.</w:t>
        </w:r>
      </w:ins>
    </w:p>
    <w:p>
      <w:pPr>
        <w:pStyle w:val="Normal"/>
        <w:spacing w:lineRule="auto" w:line="240" w:before="240" w:after="0"/>
        <w:ind w:left="720" w:hanging="0"/>
        <w:jc w:val="left"/>
        <w:rPr/>
      </w:pPr>
      <w:r>
        <w:rPr/>
        <w:t>(b)</w:t>
        <w:tab/>
        <w:t xml:space="preserve">An owner may withdraw an outstanding estimate of charges to perform make-ready work any time after 30 days from the date the owner provides the estimate to the requester if the requester has not accepted that estimate.  </w:t>
      </w:r>
    </w:p>
    <w:p>
      <w:pPr>
        <w:pStyle w:val="Normal"/>
        <w:spacing w:lineRule="auto" w:line="240" w:before="240" w:after="0"/>
        <w:ind w:left="720" w:hanging="720"/>
        <w:jc w:val="left"/>
        <w:rPr/>
      </w:pPr>
      <w:r>
        <w:rPr/>
        <w:t xml:space="preserve"> </w:t>
      </w:r>
      <w:r>
        <w:rPr/>
        <w:t>(6)</w:t>
        <w:tab/>
        <w:t>For requests to attach to poles, the owner must determine the time period for completing the make-ready work and provide that information in a written notice to the requester and all known occupants with existing attachments on the poles that may be affected by the make-ready work.  The owner and the requester must coordinate the make-ready work with any such occupants as necessary.</w:t>
      </w:r>
    </w:p>
    <w:p>
      <w:pPr>
        <w:pStyle w:val="Normal"/>
        <w:spacing w:lineRule="auto" w:line="240" w:before="240" w:after="0"/>
        <w:ind w:left="720" w:hanging="0"/>
        <w:jc w:val="left"/>
        <w:rPr/>
      </w:pPr>
      <w:r>
        <w:rPr/>
        <w:t>(a)</w:t>
        <w:tab/>
        <w:t xml:space="preserve">For attachments in the communications space, the notice shall: </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60 days after the notice is sent.  For good cause shown, the owner may extend completion of the make-ready work by an additional 15 days.</w:t>
      </w:r>
    </w:p>
    <w:p>
      <w:pPr>
        <w:pStyle w:val="Normal"/>
        <w:spacing w:lineRule="auto" w:line="240" w:before="240" w:after="0"/>
        <w:ind w:left="1440" w:hanging="0"/>
        <w:jc w:val="left"/>
        <w:rPr/>
      </w:pPr>
      <w:r>
        <w:rPr/>
        <w:t>(iii)</w:t>
        <w:tab/>
        <w:t>State that any occupant with an existing attachment may modify that attachment consistent with the specified make-ready work before the date set for completion of that work.</w:t>
      </w:r>
      <w:ins w:id="92" w:author="Kopta, Gregory (UTC)" w:date="2015-03-12T08:38:00Z">
        <w:r>
          <w:rPr/>
          <w:t xml:space="preserve">  Any occupant with an existing attachment that does not comply with these rules or the occupant</w:t>
        </w:r>
      </w:ins>
      <w:ins w:id="93" w:author="Kopta, Gregory (UTC)" w:date="2015-03-12T08:40:00Z">
        <w:r>
          <w:rPr/>
          <w:t>’</w:t>
        </w:r>
      </w:ins>
      <w:ins w:id="94" w:author="Kopta, Gregory (UTC)" w:date="2015-03-12T08:38:00Z">
        <w:r>
          <w:rPr/>
          <w:t>s attachment agreement with the owner must modify that attachment to bring it into compliance before the date set for completion of the make-ready work.  The</w:t>
        </w:r>
      </w:ins>
      <w:ins w:id="95" w:author="Kopta, Gregory (UTC)" w:date="2015-03-12T08:40:00Z">
        <w:r>
          <w:rPr/>
          <w:t xml:space="preserve"> occupant shall be responsible for all costs incurred to bring its attachment into compliance.</w:t>
        </w:r>
      </w:ins>
      <w:ins w:id="96" w:author="Kopta, Gregory (UTC)" w:date="2015-03-12T08:38:00Z">
        <w:r>
          <w:rPr/>
          <w:t xml:space="preserve"> </w:t>
        </w:r>
      </w:ins>
    </w:p>
    <w:p>
      <w:pPr>
        <w:pStyle w:val="Normal"/>
        <w:spacing w:lineRule="auto" w:line="240" w:before="240" w:after="0"/>
        <w:ind w:left="1440" w:hanging="0"/>
        <w:jc w:val="left"/>
        <w:rPr/>
      </w:pPr>
      <w:r>
        <w:rPr/>
        <w:t>(iv)</w:t>
        <w:tab/>
        <w:t xml:space="preserve">State that the owner may assert its right to 15 additional days to complete the make-ready work. </w:t>
      </w:r>
    </w:p>
    <w:p>
      <w:pPr>
        <w:pStyle w:val="Normal"/>
        <w:spacing w:lineRule="auto" w:line="240" w:before="240" w:after="0"/>
        <w:ind w:left="1440" w:hanging="0"/>
        <w:jc w:val="left"/>
        <w:rPr/>
      </w:pPr>
      <w:r>
        <w:rPr/>
        <w:t>(v)</w:t>
        <w:tab/>
        <w:t>State that if make-ready work is not completed by the completion date set by the owner (or 15 days later if the owner has asserted its right to 15 additional days), the requester, after giving reasonable notice to the owner, may hire a contractor from the list of contractors the owner has authorized to work on its poles to complete the specified make-ready work within the communications space.</w:t>
      </w:r>
      <w:ins w:id="97" w:author="Kopta, Gregory (UTC)" w:date="2015-03-11T15:20:00Z">
        <w:r>
          <w:rPr/>
          <w:t xml:space="preserve"> If the owner does not maintain a list of authorized contractors, the requester may </w:t>
        </w:r>
      </w:ins>
      <w:ins w:id="98" w:author="Kopta, Gregory (UTC)" w:date="2015-03-11T15:26:00Z">
        <w:r>
          <w:rPr/>
          <w:t>choose</w:t>
        </w:r>
      </w:ins>
      <w:ins w:id="99" w:author="Kopta, Gregory (UTC)" w:date="2015-03-11T15:21:00Z">
        <w:r>
          <w:rPr/>
          <w:t xml:space="preserve"> </w:t>
        </w:r>
      </w:ins>
      <w:ins w:id="100" w:author="Kopta, Gregory (UTC)" w:date="2015-03-11T16:17:00Z">
        <w:r>
          <w:rPr/>
          <w:t>a</w:t>
        </w:r>
      </w:ins>
      <w:ins w:id="101" w:author="Kopta, Gregory (UTC)" w:date="2015-03-11T15:23:00Z">
        <w:r>
          <w:rPr/>
          <w:t xml:space="preserve"> </w:t>
        </w:r>
      </w:ins>
      <w:ins w:id="102" w:author="Kopta, Gregory (UTC)" w:date="2015-03-11T15:21:00Z">
        <w:r>
          <w:rPr/>
          <w:t>contractor</w:t>
        </w:r>
      </w:ins>
      <w:ins w:id="103" w:author="Kopta, Gregory (UTC)" w:date="2015-03-11T15:24:00Z">
        <w:r>
          <w:rPr/>
          <w:t xml:space="preserve"> without the owner’s authorization.</w:t>
        </w:r>
      </w:ins>
      <w:ins w:id="104" w:author="Kopta, Gregory (UTC)" w:date="2015-03-11T15:20:00Z">
        <w:r>
          <w:rPr/>
          <w:t xml:space="preserve"> </w:t>
        </w:r>
      </w:ins>
    </w:p>
    <w:p>
      <w:pPr>
        <w:pStyle w:val="Normal"/>
        <w:spacing w:lineRule="auto" w:line="240" w:before="240" w:after="0"/>
        <w:ind w:left="1440" w:hanging="0"/>
        <w:jc w:val="left"/>
        <w:rPr/>
      </w:pPr>
      <w:r>
        <w:rPr/>
        <w:t>(vi)</w:t>
        <w:tab/>
        <w:t>State the name, telephone number, and e-mail address of a person to contact for more information about the make-ready work.</w:t>
      </w:r>
    </w:p>
    <w:p>
      <w:pPr>
        <w:pStyle w:val="Normal"/>
        <w:spacing w:lineRule="auto" w:line="240" w:before="240" w:after="0"/>
        <w:ind w:left="720" w:hanging="0"/>
        <w:jc w:val="left"/>
        <w:rPr/>
      </w:pPr>
      <w:r>
        <w:rPr/>
        <w:t>(b)</w:t>
        <w:tab/>
        <w:t>For wireless antennas or other attachments on poles in the space above the communications space, the notice shall:</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90 days after notice is sent. For good cause shown, the owner may extend completion of the make-ready work by an additional 15 days.</w:t>
      </w:r>
    </w:p>
    <w:p>
      <w:pPr>
        <w:pStyle w:val="Normal"/>
        <w:spacing w:lineRule="auto" w:line="240" w:before="240" w:after="0"/>
        <w:ind w:left="1440" w:hanging="0"/>
        <w:jc w:val="left"/>
        <w:rPr/>
      </w:pPr>
      <w:r>
        <w:rPr/>
        <w:t>(iii)</w:t>
        <w:tab/>
        <w:t>State that any occupant with an existing attachment may modify the attachment consistent with the specified make-ready work before the date set for completion of that work.</w:t>
      </w:r>
      <w:ins w:id="105" w:author="Kopta, Gregory (UTC)" w:date="2015-03-12T08:42:00Z">
        <w:r>
          <w:rPr/>
          <w:t xml:space="preserve">  Any occupant with an existing attachment that does not comply with these rules or the occupant’s attachment agreement with the owner must modify that attachment to bring it into compliance before the date set for completion of the make-ready work.  The occupant shall be responsible for all costs incurred to bring its attachment into compliance. </w:t>
        </w:r>
      </w:ins>
    </w:p>
    <w:p>
      <w:pPr>
        <w:pStyle w:val="Normal"/>
        <w:spacing w:lineRule="auto" w:line="240" w:before="240" w:after="0"/>
        <w:ind w:left="1440" w:hanging="0"/>
        <w:jc w:val="left"/>
        <w:rPr/>
      </w:pPr>
      <w:r>
        <w:rPr/>
        <w:t>(iv)</w:t>
        <w:tab/>
        <w:t>State that the owner may assert its right to 15 additional days to complete the make-ready work.</w:t>
      </w:r>
    </w:p>
    <w:p>
      <w:pPr>
        <w:pStyle w:val="Normal"/>
        <w:spacing w:lineRule="auto" w:line="240" w:before="240" w:after="0"/>
        <w:ind w:left="1440" w:hanging="0"/>
        <w:jc w:val="left"/>
        <w:rPr/>
      </w:pPr>
      <w:r>
        <w:rPr/>
        <w:t>(v)</w:t>
        <w:tab/>
        <w:t>State the name, telephone number, and e-mail address of a person to contact for more information about the make-ready work.</w:t>
      </w:r>
    </w:p>
    <w:p>
      <w:pPr>
        <w:pStyle w:val="Normal"/>
        <w:spacing w:lineRule="auto" w:line="240" w:before="240" w:after="0"/>
        <w:ind w:left="720" w:hanging="720"/>
        <w:jc w:val="left"/>
        <w:rPr/>
      </w:pPr>
      <w:r>
        <w:rPr/>
        <w:t>(7)</w:t>
        <w:tab/>
        <w:t>For the purpose of compliance with the time periods in this section:</w:t>
      </w:r>
    </w:p>
    <w:p>
      <w:pPr>
        <w:pStyle w:val="Normal"/>
        <w:spacing w:lineRule="auto" w:line="240" w:before="240" w:after="0"/>
        <w:ind w:left="720" w:hanging="0"/>
        <w:jc w:val="left"/>
        <w:rPr/>
      </w:pPr>
      <w:r>
        <w:rPr/>
        <w:t>(a)</w:t>
        <w:tab/>
        <w:t>The time periods apply to all requests for access to up to 100 poles or 0.5 percent of the owner’s poles in Washington, whichever is less.</w:t>
      </w:r>
    </w:p>
    <w:p>
      <w:pPr>
        <w:pStyle w:val="Normal"/>
        <w:spacing w:lineRule="auto" w:line="240" w:before="240" w:after="0"/>
        <w:ind w:left="720" w:hanging="0"/>
        <w:jc w:val="left"/>
        <w:rPr/>
      </w:pPr>
      <w:r>
        <w:rPr/>
        <w:t xml:space="preserve"> </w:t>
      </w:r>
      <w:r>
        <w:rPr/>
        <w:t>(b)</w:t>
        <w:tab/>
        <w:t xml:space="preserve">An owner shall negotiate in good faith the time periods for all requests for access to more than 100 poles or 0.5 percent of the owner’s poles in Washington, whichever is less. </w:t>
      </w:r>
    </w:p>
    <w:p>
      <w:pPr>
        <w:pStyle w:val="Normal"/>
        <w:spacing w:lineRule="auto" w:line="240" w:before="240" w:after="0"/>
        <w:ind w:left="720" w:hanging="0"/>
        <w:jc w:val="left"/>
        <w:rPr/>
      </w:pPr>
      <w:r>
        <w:rPr/>
        <w:t>(c)</w:t>
        <w:tab/>
        <w:t>An owner may treat multiple requests from a single requester as one request when the requests are filed within the same 30 day period.  The applicable time period for completing the optional survey or required make-ready work begins on the date of the last request the owner receives from the requester within the 30 day period.</w:t>
      </w:r>
    </w:p>
    <w:p>
      <w:pPr>
        <w:pStyle w:val="Normal"/>
        <w:spacing w:lineRule="auto" w:line="240" w:before="240" w:after="0"/>
        <w:ind w:left="720" w:hanging="720"/>
        <w:jc w:val="left"/>
        <w:rPr/>
      </w:pPr>
      <w:r>
        <w:rPr/>
        <w:t>(8)</w:t>
        <w:tab/>
        <w:t>An owner may extend the time periods specified in this section under the following circumstances:</w:t>
      </w:r>
    </w:p>
    <w:p>
      <w:pPr>
        <w:pStyle w:val="Normal"/>
        <w:spacing w:lineRule="auto" w:line="240" w:before="240" w:after="0"/>
        <w:ind w:left="720" w:hanging="720"/>
        <w:jc w:val="left"/>
        <w:rPr/>
      </w:pPr>
      <w:r>
        <w:rPr/>
        <w:tab/>
        <w:t>(a)</w:t>
        <w:tab/>
        <w:t>Before offering an estimate of charges if the parties have no agreement specifying the rates, terms, and conditions of attachment; or</w:t>
      </w:r>
    </w:p>
    <w:p>
      <w:pPr>
        <w:pStyle w:val="Normal"/>
        <w:spacing w:lineRule="auto" w:line="240" w:before="240" w:after="0"/>
        <w:ind w:left="720" w:hanging="720"/>
        <w:jc w:val="left"/>
        <w:rPr/>
      </w:pPr>
      <w:r>
        <w:rPr/>
        <w:tab/>
        <w:t>(b)</w:t>
        <w:tab/>
        <w:t>During performance of make-ready work if the owner discovers unanticipated circumstances that reasonably require additional time to complete the work.  Upon discovery of such circumstances, the owner must promptly notify, in writing, the requester and other affected occupants with existing attachments.  The notice must include the reason for the extension and date by which the owner will complete the work.  The owner may not extend completion of make-ready work for a period any longer than reasonably necessary and shall undertake such work on a nondiscriminatory basis.</w:t>
      </w:r>
    </w:p>
    <w:p>
      <w:pPr>
        <w:pStyle w:val="Normal"/>
        <w:spacing w:lineRule="auto" w:line="240" w:before="240" w:after="0"/>
        <w:ind w:left="720" w:hanging="720"/>
        <w:jc w:val="left"/>
        <w:rPr/>
      </w:pPr>
      <w:r>
        <w:rPr/>
        <w:t>(9)</w:t>
        <w:tab/>
        <w:t xml:space="preserve">If the owner determines that a survey is necessary for responding to a request for attachment to poles and fails to complete a survey of the facilities specified in the application within the time periods established in this section, a requester seeking attachment in the communications space may hire a contractor from the list of contractors the owner has authorized to work on its poles to complete the survey. </w:t>
      </w:r>
      <w:ins w:id="106" w:author="Kopta, Gregory (UTC)" w:date="2015-03-11T16:14:00Z">
        <w:r>
          <w:rPr/>
          <w:t xml:space="preserve">If the owner does not maintain a list of authorized contractors, the requester may choose a contractor without the owner’s authorization. </w:t>
        </w:r>
      </w:ins>
      <w:r>
        <w:rPr/>
        <w:t xml:space="preserve"> </w:t>
      </w:r>
    </w:p>
    <w:p>
      <w:pPr>
        <w:pStyle w:val="Normal"/>
        <w:spacing w:lineRule="auto" w:line="240" w:before="240" w:after="0"/>
        <w:ind w:left="720" w:hanging="720"/>
        <w:jc w:val="left"/>
        <w:rPr/>
      </w:pPr>
      <w:r>
        <w:rPr/>
        <w:t>(10)</w:t>
        <w:tab/>
        <w:t>If the owner does not complete any required make-ready work within the time periods established in this section, a requester seeking attachment in the communications space may hire a contractor from the list of contractors the owner has authorized to work on its poles to complete the make-ready within the communications space:</w:t>
      </w:r>
    </w:p>
    <w:p>
      <w:pPr>
        <w:pStyle w:val="Normal"/>
        <w:spacing w:lineRule="auto" w:line="240" w:before="240" w:after="0"/>
        <w:ind w:left="720" w:hanging="720"/>
        <w:jc w:val="left"/>
        <w:rPr/>
      </w:pPr>
      <w:r>
        <w:rPr/>
        <w:tab/>
        <w:t>(a)</w:t>
        <w:tab/>
        <w:t>Immediately, if the owner has failed to assert its right to perform any necessary make-ready work by notifying the requester that the owner will undertake that work; or</w:t>
      </w:r>
    </w:p>
    <w:p>
      <w:pPr>
        <w:pStyle w:val="Normal"/>
        <w:spacing w:lineRule="auto" w:line="240" w:before="240" w:after="0"/>
        <w:ind w:left="720" w:hanging="720"/>
        <w:jc w:val="left"/>
        <w:rPr>
          <w:ins w:id="107" w:author="Kopta, Gregory (UTC)" w:date="2015-03-11T16:14:00Z"/>
        </w:rPr>
      </w:pPr>
      <w:r>
        <w:rPr/>
        <w:tab/>
        <w:t>(b)</w:t>
        <w:tab/>
        <w:t>After the end of the applicable time period authorized in this section if the owner has asserted its right to perform make-ready work and has failed to timely complete that work.</w:t>
      </w:r>
    </w:p>
    <w:p>
      <w:pPr>
        <w:pStyle w:val="Normal"/>
        <w:spacing w:lineRule="auto" w:line="240" w:before="240" w:after="0"/>
        <w:ind w:left="720" w:hanging="720"/>
        <w:jc w:val="left"/>
        <w:rPr/>
      </w:pPr>
      <w:ins w:id="108" w:author="Kopta, Gregory (UTC)" w:date="2015-03-11T16:14:00Z">
        <w:r>
          <w:rPr/>
          <w:tab/>
          <w:t>If the owner does not maintain a list of authorized contractors, the requester may choose a contractor without the owner’s authorization.</w:t>
        </w:r>
      </w:ins>
    </w:p>
    <w:p>
      <w:pPr>
        <w:pStyle w:val="Normal"/>
        <w:spacing w:lineRule="auto" w:line="240" w:before="240" w:after="0"/>
        <w:ind w:left="720" w:hanging="720"/>
        <w:jc w:val="left"/>
        <w:rPr>
          <w:ins w:id="110" w:author="Kopta, Gregory (UTC)" w:date="2015-03-11T16:49:00Z"/>
        </w:rPr>
      </w:pPr>
      <w:r>
        <w:rPr/>
        <w:t>(11)</w:t>
        <w:tab/>
        <w:t>An occupant need not submit an application to the owner if the occupant intends only to overlash additional communications wires or cables onto communications wires or cables it previously attached to poles with the owner’s consent</w:t>
      </w:r>
      <w:ins w:id="109" w:author="Kopta, Gregory (UTC)" w:date="2015-03-11T16:49:00Z">
        <w:r>
          <w:rPr/>
          <w:t xml:space="preserve"> under the following circumstances:</w:t>
        </w:r>
      </w:ins>
    </w:p>
    <w:p>
      <w:pPr>
        <w:pStyle w:val="Normal"/>
        <w:spacing w:lineRule="auto" w:line="240" w:before="240" w:after="0"/>
        <w:ind w:left="720" w:hanging="0"/>
        <w:jc w:val="left"/>
        <w:rPr>
          <w:ins w:id="127" w:author="Kopta, Gregory (UTC)" w:date="2015-03-11T16:54:00Z"/>
        </w:rPr>
      </w:pPr>
      <w:ins w:id="111" w:author="Kopta, Gregory (UTC)" w:date="2015-03-11T16:49:00Z">
        <w:r>
          <w:rPr/>
          <w:t xml:space="preserve">(a) </w:t>
          <w:tab/>
          <w:t>T</w:t>
        </w:r>
      </w:ins>
      <w:del w:id="112" w:author="Kopta, Gregory (UTC)" w:date="2015-03-11T16:49:00Z">
        <w:r>
          <w:rPr/>
          <w:delText>, but t</w:delText>
        </w:r>
      </w:del>
      <w:r>
        <w:rPr/>
        <w:t xml:space="preserve">he occupant must provide the owner with 10 days prior written notice.  The notice must identify </w:t>
      </w:r>
      <w:ins w:id="113" w:author="Kopta, Gregory (UTC)" w:date="2015-03-11T16:59:00Z">
        <w:r>
          <w:rPr/>
          <w:t>no more than 30</w:t>
        </w:r>
      </w:ins>
      <w:del w:id="114" w:author="Kopta, Gregory (UTC)" w:date="2015-03-11T16:59:00Z">
        <w:r>
          <w:rPr/>
          <w:delText>the</w:delText>
        </w:r>
      </w:del>
      <w:r>
        <w:rPr/>
        <w:t xml:space="preserve"> affected poles and describe the additional communications wires</w:t>
      </w:r>
      <w:ins w:id="115" w:author="Kopta, Gregory (UTC)" w:date="2015-03-12T08:27:00Z">
        <w:r>
          <w:rPr/>
          <w:t>,</w:t>
        </w:r>
      </w:ins>
      <w:del w:id="116" w:author="Kopta, Gregory (UTC)" w:date="2015-03-12T08:27:00Z">
        <w:r>
          <w:rPr/>
          <w:delText xml:space="preserve"> or</w:delText>
        </w:r>
      </w:del>
      <w:r>
        <w:rPr/>
        <w:t xml:space="preserve"> cables</w:t>
      </w:r>
      <w:ins w:id="117" w:author="Kopta, Gregory (UTC)" w:date="2015-03-12T08:27:00Z">
        <w:r>
          <w:rPr/>
          <w:t>, or other equipment</w:t>
        </w:r>
      </w:ins>
      <w:ins w:id="118" w:author="Kopta, Gregory (UTC)" w:date="2015-03-11T16:51:00Z">
        <w:r>
          <w:rPr/>
          <w:t xml:space="preserve"> to be overlashed so that</w:t>
        </w:r>
      </w:ins>
      <w:del w:id="119" w:author="Kopta, Gregory (UTC)" w:date="2015-03-11T16:51:00Z">
        <w:r>
          <w:rPr/>
          <w:delText xml:space="preserve"> in sufficient detail to enable</w:delText>
        </w:r>
      </w:del>
      <w:r>
        <w:rPr/>
        <w:t xml:space="preserve"> the owner </w:t>
      </w:r>
      <w:ins w:id="120" w:author="Kopta, Gregory (UTC)" w:date="2015-03-11T16:51:00Z">
        <w:r>
          <w:rPr/>
          <w:t>can</w:t>
        </w:r>
      </w:ins>
      <w:del w:id="121" w:author="Kopta, Gregory (UTC)" w:date="2015-03-11T16:51:00Z">
        <w:r>
          <w:rPr/>
          <w:delText>to</w:delText>
        </w:r>
      </w:del>
      <w:r>
        <w:rPr/>
        <w:t xml:space="preserve"> determine any impact of the overlashing on the poles or other occupants’ attachments. </w:t>
      </w:r>
      <w:ins w:id="122" w:author="Kopta, Gregory (UTC)" w:date="2015-03-11T16:54:00Z">
        <w:r>
          <w:rPr/>
          <w:t xml:space="preserve"> </w:t>
        </w:r>
      </w:ins>
      <w:ins w:id="123" w:author="Kopta, Gregory (UTC)" w:date="2015-03-11T17:00:00Z">
        <w:r>
          <w:rPr/>
          <w:t xml:space="preserve">The notice must include, </w:t>
        </w:r>
      </w:ins>
      <w:ins w:id="124" w:author="Kopta, Gregory (UTC)" w:date="2015-03-11T16:54:00Z">
        <w:r>
          <w:rPr/>
          <w:t>but not necessarily be limited to, the following</w:t>
        </w:r>
      </w:ins>
      <w:ins w:id="125" w:author="Kopta, Gregory (UTC)" w:date="2015-03-11T17:01:00Z">
        <w:r>
          <w:rPr/>
          <w:t xml:space="preserve"> information</w:t>
        </w:r>
      </w:ins>
      <w:ins w:id="126" w:author="Kopta, Gregory (UTC)" w:date="2015-03-11T16:54:00Z">
        <w:r>
          <w:rPr/>
          <w:t>:</w:t>
        </w:r>
      </w:ins>
    </w:p>
    <w:p>
      <w:pPr>
        <w:pStyle w:val="Normal"/>
        <w:spacing w:lineRule="auto" w:line="240" w:before="240" w:after="0"/>
        <w:ind w:left="720" w:hanging="0"/>
        <w:jc w:val="left"/>
        <w:rPr>
          <w:ins w:id="139" w:author="Kopta, Gregory (UTC)" w:date="2015-03-11T17:02:00Z"/>
        </w:rPr>
      </w:pPr>
      <w:ins w:id="128" w:author="Kopta, Gregory (UTC)" w:date="2015-03-11T16:54:00Z">
        <w:r>
          <w:rPr/>
          <w:tab/>
          <w:t>(i)</w:t>
          <w:tab/>
        </w:r>
      </w:ins>
      <w:ins w:id="129" w:author="Kopta, Gregory (UTC)" w:date="2015-03-11T17:01:00Z">
        <w:r>
          <w:rPr/>
          <w:t xml:space="preserve">The </w:t>
        </w:r>
      </w:ins>
      <w:ins w:id="130" w:author="Kopta, Gregory (UTC)" w:date="2015-03-11T17:03:00Z">
        <w:r>
          <w:rPr/>
          <w:t xml:space="preserve">size, </w:t>
        </w:r>
      </w:ins>
      <w:ins w:id="131" w:author="Kopta, Gregory (UTC)" w:date="2015-03-11T17:01:00Z">
        <w:r>
          <w:rPr/>
          <w:t>weight per foot</w:t>
        </w:r>
      </w:ins>
      <w:ins w:id="132" w:author="Kopta, Gregory (UTC)" w:date="2015-03-11T17:03:00Z">
        <w:r>
          <w:rPr/>
          <w:t>,</w:t>
        </w:r>
      </w:ins>
      <w:ins w:id="133" w:author="Kopta, Gregory (UTC)" w:date="2015-03-11T17:01:00Z">
        <w:r>
          <w:rPr/>
          <w:t xml:space="preserve"> and number of </w:t>
        </w:r>
      </w:ins>
      <w:ins w:id="134" w:author="Kopta, Gregory (UTC)" w:date="2015-03-12T08:25:00Z">
        <w:r>
          <w:rPr/>
          <w:t xml:space="preserve">wires, cables, </w:t>
        </w:r>
      </w:ins>
      <w:ins w:id="135" w:author="Kopta, Gregory (UTC)" w:date="2015-03-11T17:01:00Z">
        <w:r>
          <w:rPr/>
          <w:t>conductors</w:t>
        </w:r>
      </w:ins>
      <w:ins w:id="136" w:author="Kopta, Gregory (UTC)" w:date="2015-03-12T08:25:00Z">
        <w:r>
          <w:rPr/>
          <w:t>, or other equipment</w:t>
        </w:r>
      </w:ins>
      <w:ins w:id="137" w:author="Kopta, Gregory (UTC)" w:date="2015-03-11T17:01:00Z">
        <w:r>
          <w:rPr/>
          <w:t xml:space="preserve"> to be overlashed;</w:t>
        </w:r>
      </w:ins>
      <w:ins w:id="138" w:author="Kopta, Gregory (UTC)" w:date="2015-03-11T17:16:00Z">
        <w:r>
          <w:rPr/>
          <w:t xml:space="preserve"> and</w:t>
        </w:r>
      </w:ins>
    </w:p>
    <w:p>
      <w:pPr>
        <w:pStyle w:val="Normal"/>
        <w:spacing w:lineRule="auto" w:line="240" w:before="240" w:after="0"/>
        <w:ind w:left="720" w:hanging="0"/>
        <w:jc w:val="left"/>
        <w:rPr>
          <w:ins w:id="142" w:author="Kopta, Gregory (UTC)" w:date="2015-03-11T16:50:00Z"/>
        </w:rPr>
      </w:pPr>
      <w:ins w:id="140" w:author="Kopta, Gregory (UTC)" w:date="2015-03-11T17:02:00Z">
        <w:r>
          <w:rPr/>
          <w:tab/>
          <w:t>(ii)</w:t>
          <w:tab/>
          <w:t>Maps of the proposed overlash route and pole numbers, if available</w:t>
        </w:r>
      </w:ins>
      <w:ins w:id="141" w:author="Kopta, Gregory (UTC)" w:date="2015-03-11T17:16:00Z">
        <w:r>
          <w:rPr/>
          <w:t>.</w:t>
        </w:r>
      </w:ins>
      <w:r>
        <w:rPr/>
        <w:t xml:space="preserve"> </w:t>
      </w:r>
    </w:p>
    <w:p>
      <w:pPr>
        <w:pStyle w:val="Normal"/>
        <w:spacing w:lineRule="auto" w:line="240" w:before="240" w:after="0"/>
        <w:ind w:left="720" w:hanging="0"/>
        <w:jc w:val="left"/>
        <w:rPr>
          <w:ins w:id="147" w:author="Kopta, Gregory (UTC)" w:date="2015-03-11T17:12:00Z"/>
        </w:rPr>
      </w:pPr>
      <w:ins w:id="143" w:author="Kopta, Gregory (UTC)" w:date="2015-03-11T16:50:00Z">
        <w:r>
          <w:rPr/>
          <w:t>(b)</w:t>
          <w:tab/>
        </w:r>
      </w:ins>
      <w:ins w:id="144" w:author="Kopta, Gregory (UTC)" w:date="2015-03-11T17:12:00Z">
        <w:r>
          <w:rPr/>
          <w:t>An owner may treat multiple overlashing notices from a single occupant as one notice when the notices are filed within the same 10 day period.  The applicable time period for responding to</w:t>
        </w:r>
      </w:ins>
      <w:ins w:id="145" w:author="Kopta, Gregory (UTC)" w:date="2015-03-12T08:23:00Z">
        <w:r>
          <w:rPr/>
          <w:t xml:space="preserve"> multiple</w:t>
        </w:r>
      </w:ins>
      <w:ins w:id="146" w:author="Kopta, Gregory (UTC)" w:date="2015-03-11T17:12:00Z">
        <w:r>
          <w:rPr/>
          <w:t xml:space="preserve"> notices begins on the date of the last notice the owner receives from the occupant within the 10 day period.</w:t>
        </w:r>
      </w:ins>
    </w:p>
    <w:p>
      <w:pPr>
        <w:pStyle w:val="Normal"/>
        <w:spacing w:lineRule="auto" w:line="240" w:before="240" w:after="0"/>
        <w:ind w:left="720" w:hanging="0"/>
        <w:jc w:val="left"/>
        <w:rPr>
          <w:ins w:id="157" w:author="Kopta, Gregory (UTC)" w:date="2015-03-11T17:05:00Z"/>
        </w:rPr>
      </w:pPr>
      <w:ins w:id="148" w:author="Kopta, Gregory (UTC)" w:date="2015-03-11T17:12:00Z">
        <w:r>
          <w:rPr/>
          <w:t>(c)</w:t>
          <w:tab/>
        </w:r>
      </w:ins>
      <w:r>
        <w:rPr/>
        <w:t xml:space="preserve">The occupant may proceed with the overlashing described in the notice unless the owner provides a written response, within seven days of receiving the occupant’s notice, prohibiting the overlashing as proposed. </w:t>
      </w:r>
      <w:ins w:id="149" w:author="Kopta, Gregory (UTC)" w:date="2015-03-11T17:05:00Z">
        <w:r>
          <w:rPr/>
          <w:t>The occupant must correct any pre-existing violation</w:t>
        </w:r>
      </w:ins>
      <w:ins w:id="150" w:author="Kopta, Gregory (UTC)" w:date="2015-03-11T17:07:00Z">
        <w:r>
          <w:rPr/>
          <w:t xml:space="preserve">s of </w:t>
        </w:r>
      </w:ins>
      <w:ins w:id="151" w:author="Kopta, Gregory (UTC)" w:date="2015-03-12T08:14:00Z">
        <w:r>
          <w:rPr/>
          <w:t xml:space="preserve">required </w:t>
        </w:r>
      </w:ins>
      <w:ins w:id="152" w:author="Kopta, Gregory (UTC)" w:date="2015-03-11T17:07:00Z">
        <w:r>
          <w:rPr/>
          <w:t>separation</w:t>
        </w:r>
      </w:ins>
      <w:ins w:id="153" w:author="Kopta, Gregory (UTC)" w:date="2015-03-12T08:14:00Z">
        <w:r>
          <w:rPr/>
          <w:t xml:space="preserve"> of its existing attachments from other attachments</w:t>
        </w:r>
      </w:ins>
      <w:ins w:id="154" w:author="Kopta, Gregory (UTC)" w:date="2015-03-11T17:06:00Z">
        <w:r>
          <w:rPr/>
          <w:t xml:space="preserve"> or other requirements </w:t>
        </w:r>
      </w:ins>
      <w:ins w:id="155" w:author="Kopta, Gregory (UTC)" w:date="2015-03-12T08:15:00Z">
        <w:r>
          <w:rPr/>
          <w:t xml:space="preserve">applicable to </w:t>
        </w:r>
      </w:ins>
      <w:ins w:id="156" w:author="Kopta, Gregory (UTC)" w:date="2015-03-11T17:06:00Z">
        <w:r>
          <w:rPr/>
          <w:t>its existing attachments before overlashing additional wires, cables, or equipment on those attachments.</w:t>
        </w:r>
      </w:ins>
      <w:r>
        <w:rPr/>
        <w:t xml:space="preserve"> </w:t>
      </w:r>
    </w:p>
    <w:p>
      <w:pPr>
        <w:pStyle w:val="Normal"/>
        <w:spacing w:lineRule="auto" w:line="240" w:before="240" w:after="0"/>
        <w:ind w:left="720" w:hanging="0"/>
        <w:jc w:val="left"/>
        <w:rPr>
          <w:ins w:id="170" w:author="Kopta, Gregory (UTC)" w:date="2015-03-12T08:16:00Z"/>
        </w:rPr>
      </w:pPr>
      <w:ins w:id="158" w:author="Kopta, Gregory (UTC)" w:date="2015-03-11T17:05:00Z">
        <w:r>
          <w:rPr/>
          <w:t>(d)</w:t>
          <w:tab/>
        </w:r>
      </w:ins>
      <w:del w:id="159" w:author="Kopta, Gregory (UTC)" w:date="2015-03-11T17:08:00Z">
        <w:r>
          <w:rPr/>
          <w:delText>Any such denial must be based on t</w:delText>
        </w:r>
      </w:del>
      <w:ins w:id="160" w:author="Kopta, Gregory (UTC)" w:date="2015-03-11T17:08:00Z">
        <w:r>
          <w:rPr/>
          <w:t>T</w:t>
        </w:r>
      </w:ins>
      <w:r>
        <w:rPr/>
        <w:t>he owner</w:t>
      </w:r>
      <w:ins w:id="161" w:author="Kopta, Gregory (UTC)" w:date="2015-03-11T17:08:00Z">
        <w:r>
          <w:rPr/>
          <w:t xml:space="preserve"> may </w:t>
        </w:r>
      </w:ins>
      <w:ins w:id="162" w:author="Kopta, Gregory (UTC)" w:date="2015-03-19T11:25:00Z">
        <w:r>
          <w:rPr/>
          <w:t>refuse to permit</w:t>
        </w:r>
      </w:ins>
      <w:ins w:id="163" w:author="Kopta, Gregory (UTC)" w:date="2015-03-11T17:08:00Z">
        <w:r>
          <w:rPr/>
          <w:t xml:space="preserve"> the overlashing described in the notice only if, in the owner</w:t>
        </w:r>
      </w:ins>
      <w:r>
        <w:rPr/>
        <w:t>’s reasonable judgment</w:t>
      </w:r>
      <w:ins w:id="164" w:author="Kopta, Gregory (UTC)" w:date="2015-03-11T17:09:00Z">
        <w:r>
          <w:rPr/>
          <w:t>,</w:t>
        </w:r>
      </w:ins>
      <w:del w:id="165" w:author="Kopta, Gregory (UTC)" w:date="2015-03-11T17:09:00Z">
        <w:r>
          <w:rPr/>
          <w:delText xml:space="preserve"> that</w:delText>
        </w:r>
      </w:del>
      <w:r>
        <w:rPr/>
        <w:t xml:space="preserve"> the overlashing would have a significant adverse impact on the poles or other occupants’ attachments.  The </w:t>
      </w:r>
      <w:ins w:id="166" w:author="Kopta, Gregory (UTC)" w:date="2015-03-19T11:26:00Z">
        <w:r>
          <w:rPr/>
          <w:t>refusal</w:t>
        </w:r>
      </w:ins>
      <w:del w:id="167" w:author="Kopta, Gregory (UTC)" w:date="2015-03-12T08:11:00Z">
        <w:r>
          <w:rPr/>
          <w:delText>denial</w:delText>
        </w:r>
      </w:del>
      <w:r>
        <w:rPr/>
        <w:t xml:space="preserve">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w:t>
      </w:r>
      <w:ins w:id="168" w:author="Kopta, Gregory (UTC)" w:date="2015-03-19T11:26:00Z">
        <w:r>
          <w:rPr/>
          <w:t>refusal</w:t>
        </w:r>
      </w:ins>
      <w:del w:id="169" w:author="Kopta, Gregory (UTC)" w:date="2015-03-12T08:12:00Z">
        <w:r>
          <w:rPr/>
          <w:delText>denial</w:delText>
        </w:r>
      </w:del>
      <w:r>
        <w:rPr/>
        <w:t xml:space="preserve">.  </w:t>
      </w:r>
    </w:p>
    <w:p>
      <w:pPr>
        <w:pStyle w:val="Normal"/>
        <w:spacing w:lineRule="auto" w:line="240" w:before="240" w:after="0"/>
        <w:ind w:left="720" w:hanging="0"/>
        <w:jc w:val="left"/>
        <w:rPr/>
      </w:pPr>
      <w:ins w:id="171" w:author="Kopta, Gregory (UTC)" w:date="2015-03-12T08:16:00Z">
        <w:r>
          <w:rPr/>
          <w:t xml:space="preserve">(e) </w:t>
          <w:tab/>
          <w:t>A utility</w:t>
        </w:r>
      </w:ins>
      <w:ins w:id="172" w:author="Kopta, Gregory (UTC)" w:date="2015-03-12T08:20:00Z">
        <w:r>
          <w:rPr/>
          <w:t>’s</w:t>
        </w:r>
      </w:ins>
      <w:ins w:id="173" w:author="Kopta, Gregory (UTC)" w:date="2015-03-12T08:16:00Z">
        <w:r>
          <w:rPr/>
          <w:t xml:space="preserve"> or licensee</w:t>
        </w:r>
      </w:ins>
      <w:ins w:id="174" w:author="Kopta, Gregory (UTC)" w:date="2015-03-12T08:20:00Z">
        <w:r>
          <w:rPr/>
          <w:t>’s</w:t>
        </w:r>
      </w:ins>
      <w:ins w:id="175" w:author="Kopta, Gregory (UTC)" w:date="2015-03-12T08:16:00Z">
        <w:r>
          <w:rPr/>
          <w:t xml:space="preserve"> wires, cables, or equipment </w:t>
        </w:r>
      </w:ins>
      <w:ins w:id="176" w:author="Kopta, Gregory (UTC)" w:date="2015-03-12T08:20:00Z">
        <w:r>
          <w:rPr/>
          <w:t xml:space="preserve">may not be overlashed </w:t>
        </w:r>
      </w:ins>
      <w:ins w:id="177" w:author="Kopta, Gregory (UTC)" w:date="2015-03-12T08:16:00Z">
        <w:r>
          <w:rPr/>
          <w:t>on another occupant’s attachments without the owner’s consent</w:t>
        </w:r>
      </w:ins>
      <w:ins w:id="178" w:author="Kopta, Gregory (UTC)" w:date="2015-03-12T08:18:00Z">
        <w:r>
          <w:rPr/>
          <w:t xml:space="preserve"> and unless the utility or licensee has an attachment agreement with the owner that includes rates, terms, and conditions for overlashing on the attachments of other occupants.</w:t>
        </w:r>
      </w:ins>
      <w:r>
        <w:rPr/>
        <w:t xml:space="preserve"> </w:t>
      </w:r>
    </w:p>
    <w:p>
      <w:pPr>
        <w:pStyle w:val="Normal"/>
        <w:spacing w:lineRule="auto" w:line="240" w:before="240" w:after="0"/>
        <w:jc w:val="left"/>
        <w:rPr/>
      </w:pPr>
      <w:r>
        <w:rPr/>
      </w:r>
    </w:p>
    <w:p>
      <w:pPr>
        <w:pStyle w:val="Normal"/>
        <w:spacing w:lineRule="auto" w:line="240" w:before="240" w:after="0"/>
        <w:jc w:val="left"/>
        <w:rPr/>
      </w:pPr>
      <w:r>
        <w:rPr/>
        <w:t>480-54-040 Contractors for survey and make-ready.</w:t>
      </w:r>
    </w:p>
    <w:p>
      <w:pPr>
        <w:pStyle w:val="Normal"/>
        <w:spacing w:lineRule="auto" w:line="240" w:before="240" w:after="0"/>
        <w:ind w:left="720" w:hanging="720"/>
        <w:jc w:val="left"/>
        <w:rPr/>
      </w:pPr>
      <w:r>
        <w:rPr/>
        <w:t>(1)</w:t>
        <w:tab/>
        <w:t>An owner shall make available and keep up-to-date a reasonably sufficient list of contractors it authorizes to perform surveys and make-ready work on its poles in cases where the owner has failed to meet deadlines specified in WAC 480-54-030.</w:t>
      </w:r>
      <w:ins w:id="179" w:author="Kopta, Gregory (UTC)" w:date="2015-03-12T09:00:00Z">
        <w:r>
          <w:rPr/>
          <w:t xml:space="preserve">  </w:t>
        </w:r>
      </w:ins>
    </w:p>
    <w:p>
      <w:pPr>
        <w:pStyle w:val="Normal"/>
        <w:spacing w:lineRule="auto" w:line="240" w:before="240" w:after="0"/>
        <w:ind w:left="720" w:hanging="720"/>
        <w:jc w:val="left"/>
        <w:rPr/>
      </w:pPr>
      <w:r>
        <w:rPr/>
        <w:t>(2)</w:t>
        <w:tab/>
        <w:t>If a requester hires a contractor for purposes specified in WAC 480-54-030, the requester must choose a contractor included on the owner’s list of authorized contractors.</w:t>
      </w:r>
      <w:ins w:id="180" w:author="Kopta, Gregory (UTC)" w:date="2015-03-12T09:02:00Z">
        <w:r>
          <w:rPr/>
          <w:t xml:space="preserve">  If the owner does not maintain such a list, the requester may choose a contractor without the owner’s approval of that choice.</w:t>
        </w:r>
      </w:ins>
    </w:p>
    <w:p>
      <w:pPr>
        <w:pStyle w:val="Normal"/>
        <w:spacing w:lineRule="auto" w:line="240" w:before="240" w:after="0"/>
        <w:ind w:left="720" w:hanging="720"/>
        <w:jc w:val="left"/>
        <w:rPr/>
      </w:pPr>
      <w:r>
        <w:rPr/>
        <w:t>(3)</w:t>
        <w:tab/>
        <w:t xml:space="preserve">A requester that hires a contractor for survey or make-ready work must provide the owner with prior written notice and a reasonable opportunity for an owner representative to accompany and consult with the </w:t>
      </w:r>
      <w:del w:id="181" w:author="Kopta, Gregory (UTC)" w:date="2015-03-12T09:06:00Z">
        <w:r>
          <w:rPr/>
          <w:delText xml:space="preserve">authorized </w:delText>
        </w:r>
      </w:del>
      <w:r>
        <w:rPr/>
        <w:t>contractor and the requester.</w:t>
      </w:r>
    </w:p>
    <w:p>
      <w:pPr>
        <w:pStyle w:val="Normal"/>
        <w:spacing w:lineRule="auto" w:line="240" w:before="240" w:after="0"/>
        <w:ind w:left="720" w:hanging="720"/>
        <w:jc w:val="left"/>
        <w:rPr/>
      </w:pPr>
      <w:r>
        <w:rPr/>
        <w:t>(4)</w:t>
        <w:tab/>
        <w:t>Subject to commission review in a complaint proceeding, the consulting representative of an owner may make final determinations, on a nondiscriminatory basis, on the attachment capacity of any pole and on issues of safety, reliability, and generally applicable engineering principles.</w:t>
      </w:r>
    </w:p>
    <w:p>
      <w:pPr>
        <w:pStyle w:val="Normal"/>
        <w:spacing w:lineRule="auto" w:line="240" w:before="240" w:after="0"/>
        <w:ind w:left="1440" w:hanging="1440"/>
        <w:jc w:val="left"/>
        <w:rPr/>
      </w:pPr>
      <w:r>
        <w:rPr/>
      </w:r>
    </w:p>
    <w:p>
      <w:pPr>
        <w:pStyle w:val="Normal"/>
        <w:spacing w:lineRule="auto" w:line="240" w:before="240" w:after="0"/>
        <w:jc w:val="left"/>
        <w:rPr/>
      </w:pPr>
      <w:r>
        <w:rPr/>
        <w:t>480-54-050 Modification costs; notice; temporary stay.</w:t>
      </w:r>
    </w:p>
    <w:p>
      <w:pPr>
        <w:pStyle w:val="Normal"/>
        <w:spacing w:lineRule="auto" w:line="240" w:before="240" w:after="0"/>
        <w:ind w:left="720" w:hanging="720"/>
        <w:jc w:val="left"/>
        <w:rPr/>
      </w:pPr>
      <w:r>
        <w:rPr/>
        <w:t xml:space="preserve"> </w:t>
      </w:r>
      <w:r>
        <w:rPr/>
        <w:t>(1)</w:t>
        <w:tab/>
        <w:t xml:space="preserve">The costs of modifying a pole, duct, or conduit </w:t>
      </w:r>
      <w:ins w:id="182" w:author="Kopta, Gregory (UTC)" w:date="2015-03-12T13:44:00Z">
        <w:r>
          <w:rPr/>
          <w:t>to create capacity for additional attachment</w:t>
        </w:r>
      </w:ins>
      <w:ins w:id="183" w:author="Kopta, Gregory (UTC)" w:date="2015-03-12T14:24:00Z">
        <w:r>
          <w:rPr/>
          <w:t>, including but not limited to replacement of a pole,</w:t>
        </w:r>
      </w:ins>
      <w:ins w:id="184" w:author="Kopta, Gregory (UTC)" w:date="2015-03-12T13:44:00Z">
        <w:r>
          <w:rPr/>
          <w:t xml:space="preserve"> </w:t>
        </w:r>
      </w:ins>
      <w:r>
        <w:rPr/>
        <w:t xml:space="preserve">shall be borne by the requester and all existing occupants that directly benefit from the modification.  Each such occupant shall share the cost of the modification in proportion to the amount of </w:t>
      </w:r>
      <w:ins w:id="185" w:author="Kopta, Gregory (UTC)" w:date="2015-03-12T14:25:00Z">
        <w:r>
          <w:rPr/>
          <w:t xml:space="preserve">new or additional </w:t>
        </w:r>
      </w:ins>
      <w:r>
        <w:rPr/>
        <w:t>usable space the occupant occupies on or in the facility.  A</w:t>
      </w:r>
      <w:ins w:id="186" w:author="Kopta, Gregory (UTC)" w:date="2015-03-12T13:29:00Z">
        <w:r>
          <w:rPr/>
          <w:t>n occupant</w:t>
        </w:r>
      </w:ins>
      <w:del w:id="187" w:author="Kopta, Gregory (UTC)" w:date="2015-03-12T13:29:00Z">
        <w:r>
          <w:rPr/>
          <w:delText xml:space="preserve"> utility or licensee</w:delText>
        </w:r>
      </w:del>
      <w:r>
        <w:rPr/>
        <w:t xml:space="preserve"> with a</w:t>
      </w:r>
      <w:ins w:id="188" w:author="Kopta, Gregory (UTC)" w:date="2015-03-12T14:25:00Z">
        <w:r>
          <w:rPr/>
          <w:t>n</w:t>
        </w:r>
      </w:ins>
      <w:r>
        <w:rPr/>
        <w:t xml:space="preserve"> </w:t>
      </w:r>
      <w:del w:id="189" w:author="Kopta, Gregory (UTC)" w:date="2015-03-12T14:25:00Z">
        <w:r>
          <w:rPr/>
          <w:delText>pre</w:delText>
        </w:r>
      </w:del>
      <w:r>
        <w:rPr/>
        <w:t>existing attachment to the modified facility shall be deemed to directly benefit from a modification if, after receiving notification of such modification, that occupant adds to its existing attachment or</w:t>
      </w:r>
      <w:ins w:id="190" w:author="Kopta, Gregory (UTC)" w:date="2015-03-12T14:26:00Z">
        <w:r>
          <w:rPr/>
          <w:t xml:space="preserve"> otherwise</w:t>
        </w:r>
      </w:ins>
      <w:r>
        <w:rPr/>
        <w:t xml:space="preserve"> modifies that attachment</w:t>
      </w:r>
      <w:del w:id="191" w:author="Kopta, Gregory (UTC)" w:date="2015-03-12T14:27:00Z">
        <w:r>
          <w:rPr/>
          <w:delText xml:space="preserve"> to conform to its attachment agreement with the owner</w:delText>
        </w:r>
      </w:del>
      <w:r>
        <w:rPr/>
        <w:t xml:space="preserve">.  </w:t>
      </w:r>
      <w:ins w:id="192" w:author="Kopta, Gregory (UTC)" w:date="2015-03-12T14:27:00Z">
        <w:r>
          <w:rPr/>
          <w:t>An occupant with an existing attachment shall not be deemed to directly benefit from replacement of a pole if the occupant only transfers that same attachment to the new pole.</w:t>
        </w:r>
      </w:ins>
    </w:p>
    <w:p>
      <w:pPr>
        <w:pStyle w:val="Normal"/>
        <w:spacing w:lineRule="auto" w:line="240" w:before="240" w:after="0"/>
        <w:ind w:left="720" w:hanging="720"/>
        <w:jc w:val="left"/>
        <w:rPr/>
      </w:pPr>
      <w:r>
        <w:rPr/>
        <w:t>(2)</w:t>
        <w:tab/>
      </w:r>
      <w:ins w:id="193" w:author="Kopta, Gregory (UTC)" w:date="2015-03-12T13:46:00Z">
        <w:r>
          <w:rPr/>
          <w:t xml:space="preserve">The costs of modifying a pole, duct, or conduit to </w:t>
        </w:r>
      </w:ins>
      <w:ins w:id="194" w:author="Kopta, Gregory (UTC)" w:date="2015-03-12T13:49:00Z">
        <w:r>
          <w:rPr/>
          <w:t xml:space="preserve">bring an existing attachment into compliance with these rules or an attachment agreement or to </w:t>
        </w:r>
      </w:ins>
      <w:ins w:id="195" w:author="Kopta, Gregory (UTC)" w:date="2015-03-12T13:46:00Z">
        <w:r>
          <w:rPr/>
          <w:t xml:space="preserve">remedy </w:t>
        </w:r>
      </w:ins>
      <w:ins w:id="196" w:author="Kopta, Gregory (UTC)" w:date="2015-03-12T13:50:00Z">
        <w:r>
          <w:rPr/>
          <w:t xml:space="preserve">a </w:t>
        </w:r>
      </w:ins>
      <w:ins w:id="197" w:author="Kopta, Gregory (UTC)" w:date="2015-03-12T13:46:00Z">
        <w:r>
          <w:rPr/>
          <w:t xml:space="preserve">safety </w:t>
        </w:r>
      </w:ins>
      <w:ins w:id="198" w:author="Kopta, Gregory (UTC)" w:date="2015-03-12T14:31:00Z">
        <w:r>
          <w:rPr/>
          <w:t>violation</w:t>
        </w:r>
      </w:ins>
      <w:ins w:id="199" w:author="Kopta, Gregory (UTC)" w:date="2015-03-12T13:46:00Z">
        <w:r>
          <w:rPr/>
          <w:t xml:space="preserve"> </w:t>
        </w:r>
      </w:ins>
      <w:ins w:id="200" w:author="Kopta, Gregory (UTC)" w:date="2015-03-12T14:11:00Z">
        <w:r>
          <w:rPr/>
          <w:t xml:space="preserve">created by that attachment </w:t>
        </w:r>
      </w:ins>
      <w:ins w:id="201" w:author="Kopta, Gregory (UTC)" w:date="2015-03-12T13:46:00Z">
        <w:r>
          <w:rPr/>
          <w:t xml:space="preserve">shall be borne by the occupant whose attachment </w:t>
        </w:r>
      </w:ins>
      <w:ins w:id="202" w:author="Kopta, Gregory (UTC)" w:date="2015-03-12T13:50:00Z">
        <w:r>
          <w:rPr/>
          <w:t xml:space="preserve">is non-compliant or </w:t>
        </w:r>
      </w:ins>
      <w:ins w:id="203" w:author="Kopta, Gregory (UTC)" w:date="2015-03-12T13:46:00Z">
        <w:r>
          <w:rPr/>
          <w:t>created th</w:t>
        </w:r>
      </w:ins>
      <w:ins w:id="204" w:author="Kopta, Gregory (UTC)" w:date="2015-03-12T13:51:00Z">
        <w:r>
          <w:rPr/>
          <w:t>e safety</w:t>
        </w:r>
      </w:ins>
      <w:ins w:id="205" w:author="Kopta, Gregory (UTC)" w:date="2015-03-12T13:46:00Z">
        <w:r>
          <w:rPr/>
          <w:t xml:space="preserve"> </w:t>
        </w:r>
      </w:ins>
      <w:ins w:id="206" w:author="Kopta, Gregory (UTC)" w:date="2015-03-12T14:31:00Z">
        <w:r>
          <w:rPr/>
          <w:t>violation</w:t>
        </w:r>
      </w:ins>
      <w:ins w:id="207" w:author="Kopta, Gregory (UTC)" w:date="2015-03-12T13:46:00Z">
        <w:r>
          <w:rPr/>
          <w:t>. Such costs include, but are not necessarily limited to, the costs incurred by</w:t>
        </w:r>
      </w:ins>
      <w:ins w:id="208" w:author="Kopta, Gregory (UTC)" w:date="2015-03-12T13:49:00Z">
        <w:r>
          <w:rPr/>
          <w:t xml:space="preserve"> the owner or</w:t>
        </w:r>
      </w:ins>
      <w:ins w:id="209" w:author="Kopta, Gregory (UTC)" w:date="2015-03-12T13:46:00Z">
        <w:r>
          <w:rPr/>
          <w:t xml:space="preserve"> other occupants to modify </w:t>
        </w:r>
      </w:ins>
      <w:ins w:id="210" w:author="Kopta, Gregory (UTC)" w:date="2015-03-12T14:06:00Z">
        <w:r>
          <w:rPr/>
          <w:t xml:space="preserve">the facility or </w:t>
        </w:r>
      </w:ins>
      <w:ins w:id="211" w:author="Kopta, Gregory (UTC)" w:date="2015-03-12T13:46:00Z">
        <w:r>
          <w:rPr/>
          <w:t>conforming attachments.</w:t>
        </w:r>
      </w:ins>
      <w:ins w:id="212" w:author="Kopta, Gregory (UTC)" w:date="2015-03-12T14:04:00Z">
        <w:r>
          <w:rPr/>
          <w:t xml:space="preserve">  </w:t>
        </w:r>
      </w:ins>
      <w:r>
        <w:rPr/>
        <w:t>A</w:t>
      </w:r>
      <w:ins w:id="213" w:author="Kopta, Gregory (UTC)" w:date="2015-03-12T11:21:00Z">
        <w:r>
          <w:rPr/>
          <w:t>n occupant</w:t>
        </w:r>
      </w:ins>
      <w:del w:id="214" w:author="Kopta, Gregory (UTC)" w:date="2015-03-12T11:21:00Z">
        <w:r>
          <w:rPr/>
          <w:delText xml:space="preserve"> utility or licensee</w:delText>
        </w:r>
      </w:del>
      <w:r>
        <w:rPr/>
        <w:t xml:space="preserve"> with a</w:t>
      </w:r>
      <w:ins w:id="215" w:author="Kopta, Gregory (UTC)" w:date="2015-03-12T14:06:00Z">
        <w:r>
          <w:rPr/>
          <w:t>n</w:t>
        </w:r>
      </w:ins>
      <w:r>
        <w:rPr/>
        <w:t xml:space="preserve"> </w:t>
      </w:r>
      <w:del w:id="216" w:author="Kopta, Gregory (UTC)" w:date="2015-03-12T14:06:00Z">
        <w:r>
          <w:rPr/>
          <w:delText>pre</w:delText>
        </w:r>
      </w:del>
      <w:r>
        <w:rPr/>
        <w:t>existing conforming attachment to a pole, duct, or conduit shall not be required to bear any of the costs</w:t>
      </w:r>
      <w:del w:id="217" w:author="Kopta, Gregory (UTC)" w:date="2015-03-12T13:32:00Z">
        <w:r>
          <w:rPr/>
          <w:delText xml:space="preserve"> the owner incurs</w:delText>
        </w:r>
      </w:del>
      <w:r>
        <w:rPr/>
        <w:t xml:space="preserve"> to rearrange or replace the occupant’s attachment if such rearrangement or replacement is necessitated solely as a result of creating capacity for an additional attachment</w:t>
      </w:r>
      <w:ins w:id="218" w:author="Kopta, Gregory (UTC)" w:date="2015-03-12T13:32:00Z">
        <w:r>
          <w:rPr/>
          <w:t xml:space="preserve"> or </w:t>
        </w:r>
      </w:ins>
      <w:ins w:id="219" w:author="Kopta, Gregory (UTC)" w:date="2015-03-12T13:40:00Z">
        <w:r>
          <w:rPr/>
          <w:t xml:space="preserve">to accommodate </w:t>
        </w:r>
      </w:ins>
      <w:ins w:id="220" w:author="Kopta, Gregory (UTC)" w:date="2015-03-12T13:32:00Z">
        <w:r>
          <w:rPr/>
          <w:t>modification</w:t>
        </w:r>
      </w:ins>
      <w:ins w:id="221" w:author="Kopta, Gregory (UTC)" w:date="2015-03-12T13:40:00Z">
        <w:r>
          <w:rPr/>
          <w:t>s</w:t>
        </w:r>
      </w:ins>
      <w:ins w:id="222" w:author="Kopta, Gregory (UTC)" w:date="2015-03-12T13:32:00Z">
        <w:r>
          <w:rPr/>
          <w:t xml:space="preserve"> </w:t>
        </w:r>
      </w:ins>
      <w:ins w:id="223" w:author="Kopta, Gregory (UTC)" w:date="2015-03-12T13:41:00Z">
        <w:r>
          <w:rPr/>
          <w:t>to</w:t>
        </w:r>
      </w:ins>
      <w:ins w:id="224" w:author="Kopta, Gregory (UTC)" w:date="2015-03-12T13:32:00Z">
        <w:r>
          <w:rPr/>
          <w:t xml:space="preserve"> </w:t>
        </w:r>
      </w:ins>
      <w:ins w:id="225" w:author="Kopta, Gregory (UTC)" w:date="2015-03-12T14:07:00Z">
        <w:r>
          <w:rPr/>
          <w:t xml:space="preserve">the facility or </w:t>
        </w:r>
      </w:ins>
      <w:ins w:id="226" w:author="Kopta, Gregory (UTC)" w:date="2015-03-12T14:09:00Z">
        <w:r>
          <w:rPr/>
          <w:t>an</w:t>
        </w:r>
      </w:ins>
      <w:ins w:id="227" w:author="Kopta, Gregory (UTC)" w:date="2015-03-12T13:41:00Z">
        <w:r>
          <w:rPr/>
          <w:t xml:space="preserve">other existing attachment </w:t>
        </w:r>
      </w:ins>
      <w:ins w:id="228" w:author="Kopta, Gregory (UTC)" w:date="2015-03-12T13:43:00Z">
        <w:r>
          <w:rPr/>
          <w:t xml:space="preserve">made </w:t>
        </w:r>
      </w:ins>
      <w:ins w:id="229" w:author="Kopta, Gregory (UTC)" w:date="2015-03-12T13:41:00Z">
        <w:r>
          <w:rPr/>
          <w:t xml:space="preserve">to </w:t>
        </w:r>
      </w:ins>
      <w:ins w:id="230" w:author="Kopta, Gregory (UTC)" w:date="2015-03-12T14:03:00Z">
        <w:r>
          <w:rPr/>
          <w:t xml:space="preserve">bring </w:t>
        </w:r>
      </w:ins>
      <w:ins w:id="231" w:author="Kopta, Gregory (UTC)" w:date="2015-03-12T14:09:00Z">
        <w:r>
          <w:rPr/>
          <w:t xml:space="preserve">that attachment </w:t>
        </w:r>
      </w:ins>
      <w:ins w:id="232" w:author="Kopta, Gregory (UTC)" w:date="2015-03-12T14:03:00Z">
        <w:r>
          <w:rPr/>
          <w:t xml:space="preserve">into conformance with these rules or an attachment agreement or to </w:t>
        </w:r>
      </w:ins>
      <w:ins w:id="233" w:author="Kopta, Gregory (UTC)" w:date="2015-03-12T13:41:00Z">
        <w:r>
          <w:rPr/>
          <w:t xml:space="preserve">remedy </w:t>
        </w:r>
      </w:ins>
      <w:ins w:id="234" w:author="Kopta, Gregory (UTC)" w:date="2015-03-12T14:09:00Z">
        <w:r>
          <w:rPr/>
          <w:t xml:space="preserve">a </w:t>
        </w:r>
      </w:ins>
      <w:ins w:id="235" w:author="Kopta, Gregory (UTC)" w:date="2015-03-12T13:41:00Z">
        <w:r>
          <w:rPr/>
          <w:t xml:space="preserve">safety </w:t>
        </w:r>
      </w:ins>
      <w:ins w:id="236" w:author="Kopta, Gregory (UTC)" w:date="2015-03-12T14:32:00Z">
        <w:r>
          <w:rPr/>
          <w:t>violation</w:t>
        </w:r>
      </w:ins>
      <w:ins w:id="237" w:author="Kopta, Gregory (UTC)" w:date="2015-03-12T13:41:00Z">
        <w:r>
          <w:rPr/>
          <w:t xml:space="preserve"> created by </w:t>
        </w:r>
      </w:ins>
      <w:ins w:id="238" w:author="Kopta, Gregory (UTC)" w:date="2015-03-12T14:09:00Z">
        <w:r>
          <w:rPr/>
          <w:t>that attachment</w:t>
        </w:r>
      </w:ins>
      <w:r>
        <w:rPr/>
        <w:t xml:space="preserve">.  </w:t>
      </w:r>
    </w:p>
    <w:p>
      <w:pPr>
        <w:pStyle w:val="Normal"/>
        <w:spacing w:lineRule="auto" w:line="240" w:before="240" w:after="0"/>
        <w:ind w:left="720" w:hanging="720"/>
        <w:jc w:val="left"/>
        <w:rPr/>
      </w:pPr>
      <w:r>
        <w:rPr/>
        <w:t xml:space="preserve"> </w:t>
      </w:r>
      <w:r>
        <w:rPr/>
        <w:t>(3)</w:t>
        <w:tab/>
        <w:t xml:space="preserve">An owner shall provide an </w:t>
      </w:r>
      <w:ins w:id="239" w:author="Kopta, Gregory (UTC)" w:date="2015-03-12T11:22:00Z">
        <w:r>
          <w:rPr/>
          <w:t>occupant</w:t>
        </w:r>
      </w:ins>
      <w:del w:id="240" w:author="Kopta, Gregory (UTC)" w:date="2015-03-12T11:22:00Z">
        <w:r>
          <w:rPr/>
          <w:delText>attaching utility or licensee</w:delText>
        </w:r>
      </w:del>
      <w:r>
        <w:rPr/>
        <w:t xml:space="preserve"> with written notice prior to removal of, termination of service to, or modification of (other than routine maintenance or modification in response to emergencies) any facilities on or in which the </w:t>
      </w:r>
      <w:ins w:id="241" w:author="Kopta, Gregory (UTC)" w:date="2015-03-12T16:02:00Z">
        <w:r>
          <w:rPr/>
          <w:t>occupant</w:t>
        </w:r>
      </w:ins>
      <w:del w:id="242" w:author="Kopta, Gregory (UTC)" w:date="2015-03-12T16:02:00Z">
        <w:r>
          <w:rPr/>
          <w:delText>utility or licensee</w:delText>
        </w:r>
      </w:del>
      <w:r>
        <w:rPr/>
        <w:t xml:space="preserve"> has attachments affected by such action.  The owner must provide such notice as soon as practicable but no less than 60 days prior to taking the action described in the notice; </w:t>
      </w:r>
      <w:ins w:id="243" w:author="Kopta, Gregory (UTC)" w:date="2015-03-12T16:02:00Z">
        <w:r>
          <w:rPr/>
          <w:t>p</w:t>
        </w:r>
      </w:ins>
      <w:del w:id="244" w:author="Kopta, Gregory (UTC)" w:date="2015-03-12T16:02:00Z">
        <w:r>
          <w:rPr/>
          <w:delText>P</w:delText>
        </w:r>
      </w:del>
      <w:r>
        <w:rPr/>
        <w:t xml:space="preserve">rovided that the owner may provide notice less than 60 days in advance if a governmental entity or landowner other than the owner requires the action described in the notice and did not notify the owner of that requirement more than 60 days in advance.  </w:t>
      </w:r>
    </w:p>
    <w:p>
      <w:pPr>
        <w:pStyle w:val="Normal"/>
        <w:spacing w:lineRule="auto" w:line="240" w:before="240" w:after="0"/>
        <w:ind w:left="720" w:hanging="720"/>
        <w:jc w:val="left"/>
        <w:rPr/>
      </w:pPr>
      <w:r>
        <w:rPr/>
        <w:t>(4)</w:t>
        <w:tab/>
        <w:t>A utility or licensee may file with the commission and serve on the owner a “Petition for Temporary Stay” of utility action contained in a notice received pursuant to subsection (3) of this section within 20 days of receipt of such notice.  The petition must be supported by declarations or affidavits and legal argument sufficient to demonstrate that the petitioner or its customers will suffer  irreparable harm in the absence of the relief requested that outweighs any harm to the owner and its customers and that the petitioner will likely be successful on the merits of its dispute.  The owner may file and serve an answer to the petition within 7 days after the petition is filed unless the commission establishes a different deadline for an answer.</w:t>
      </w:r>
    </w:p>
    <w:p>
      <w:pPr>
        <w:pStyle w:val="Normal"/>
        <w:spacing w:lineRule="auto" w:line="240" w:before="240" w:after="0"/>
        <w:ind w:left="720" w:hanging="720"/>
        <w:jc w:val="left"/>
        <w:rPr/>
      </w:pPr>
      <w:r>
        <w:rPr/>
        <w:t>(5)</w:t>
        <w:tab/>
        <w:t xml:space="preserve">An owner may file with the commission and serve on the occupant a petition for authority to remove the occupant’s abandoned attachments.  The petition must identify the attachments and provide sufficient evidence to demonstrate that the occupant has abandoned those attachments.  The occupant must file an answer to the petition within 20 days after the petition is filed unless the commission establishes a different deadline for an answer.  If the occupant does not file an answer or otherwise respond to the petition, the commission may authorize the owner to remove the attachments without further proceedings.  </w:t>
      </w:r>
    </w:p>
    <w:p>
      <w:pPr>
        <w:pStyle w:val="Normal"/>
        <w:spacing w:lineRule="auto" w:line="240" w:before="240" w:after="0"/>
        <w:ind w:left="1440" w:hanging="1440"/>
        <w:jc w:val="left"/>
        <w:rPr/>
      </w:pPr>
      <w:r>
        <w:rPr/>
      </w:r>
    </w:p>
    <w:p>
      <w:pPr>
        <w:pStyle w:val="Normal"/>
        <w:spacing w:lineRule="auto" w:line="240" w:before="240" w:after="0"/>
        <w:ind w:left="1440" w:hanging="1440"/>
        <w:jc w:val="left"/>
        <w:rPr/>
      </w:pPr>
      <w:r>
        <w:rPr/>
        <w:t>480-54-060</w:t>
        <w:tab/>
        <w:t>Rates</w:t>
      </w:r>
    </w:p>
    <w:p>
      <w:pPr>
        <w:pStyle w:val="Normal"/>
        <w:spacing w:lineRule="auto" w:line="240" w:before="240" w:after="0"/>
        <w:ind w:left="720" w:hanging="720"/>
        <w:jc w:val="left"/>
        <w:rPr/>
      </w:pPr>
      <w:r>
        <w:rPr/>
        <w:t>(1)</w:t>
        <w:tab/>
        <w:t>A fair, just, reasonable, and sufficient rate for attachments to or in poles, ducts, or conduits shall assure the owner the recovery of not less than all the additional costs of procuring and maintaining the attachments, nor more than the actual capital and operating expenses, including just compensation, of the owner attributable to that portion of the pole, duct, or conduit used for the attachments, including a share of the required support and clearance space, in proportion to the space used for the attachment, as compared to all other uses made of the facilities, and uses which remain available to the owner.</w:t>
      </w:r>
    </w:p>
    <w:p>
      <w:pPr>
        <w:pStyle w:val="Normal"/>
        <w:spacing w:lineRule="auto" w:line="240" w:before="240" w:after="240"/>
        <w:ind w:left="720" w:hanging="720"/>
        <w:jc w:val="left"/>
        <w:rPr/>
      </w:pPr>
      <w:r>
        <w:rPr/>
        <w:t>(2)</w:t>
        <w:tab/>
        <w:t>The following formula for determining a fair, just, reasonable, and sufficient rate shall apply to attachments to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left"/>
              <w:rPr>
                <w:i/>
                <w:i/>
              </w:rPr>
            </w:pPr>
            <w:r>
              <w:rPr>
                <w:i/>
              </w:rPr>
              <w:t>Maximum</w:t>
              <w:br/>
              <w:t>Rate</w:t>
            </w:r>
          </w:p>
        </w:tc>
        <w:tc>
          <w:tcPr>
            <w:tcW w:w="2161" w:type="dxa"/>
            <w:tcBorders/>
            <w:vAlign w:val="center"/>
          </w:tcPr>
          <w:p>
            <w:pPr>
              <w:pStyle w:val="Normal"/>
              <w:keepNext w:val="true"/>
              <w:keepLines/>
              <w:spacing w:lineRule="auto" w:line="240"/>
              <w:jc w:val="left"/>
              <w:rPr>
                <w:i/>
                <w:i/>
              </w:rPr>
            </w:pPr>
            <w:r>
              <w:rPr>
                <w:i/>
              </w:rPr>
              <w:t>=    Space Factor</w:t>
            </w:r>
          </w:p>
        </w:tc>
        <w:tc>
          <w:tcPr>
            <w:tcW w:w="323" w:type="dxa"/>
            <w:tcBorders/>
            <w:vAlign w:val="center"/>
          </w:tcPr>
          <w:p>
            <w:pPr>
              <w:pStyle w:val="Normal"/>
              <w:keepNext w:val="true"/>
              <w:keepLines/>
              <w:spacing w:lineRule="auto" w:line="240"/>
              <w:jc w:val="left"/>
              <w:rPr>
                <w:i/>
                <w:i/>
              </w:rPr>
            </w:pPr>
            <w:r>
              <w:rPr>
                <w:i/>
              </w:rPr>
              <w:t>x</w:t>
            </w:r>
          </w:p>
        </w:tc>
        <w:tc>
          <w:tcPr>
            <w:tcW w:w="1368" w:type="dxa"/>
            <w:tcBorders/>
          </w:tcPr>
          <w:p>
            <w:pPr>
              <w:pStyle w:val="Normal"/>
              <w:keepNext w:val="true"/>
              <w:keepLines/>
              <w:spacing w:lineRule="auto" w:line="240"/>
              <w:jc w:val="left"/>
              <w:rPr>
                <w:i/>
                <w:i/>
              </w:rPr>
            </w:pPr>
            <w:r>
              <w:rPr>
                <w:i/>
              </w:rPr>
              <w:t>Net Cost of</w:t>
              <w:br/>
              <w:t>a Bare Pole</w:t>
            </w:r>
          </w:p>
        </w:tc>
        <w:tc>
          <w:tcPr>
            <w:tcW w:w="323" w:type="dxa"/>
            <w:tcBorders/>
            <w:vAlign w:val="center"/>
          </w:tcPr>
          <w:p>
            <w:pPr>
              <w:pStyle w:val="Normal"/>
              <w:keepNext w:val="true"/>
              <w:keepLines/>
              <w:spacing w:lineRule="auto" w:line="240"/>
              <w:jc w:val="left"/>
              <w:rPr>
                <w:i/>
                <w:i/>
              </w:rPr>
            </w:pPr>
            <w:r>
              <w:rPr>
                <w:i/>
              </w:rPr>
              <w:t>x</w:t>
            </w:r>
          </w:p>
        </w:tc>
        <w:tc>
          <w:tcPr>
            <w:tcW w:w="1440" w:type="dxa"/>
            <w:tcBorders/>
          </w:tcPr>
          <w:p>
            <w:pPr>
              <w:pStyle w:val="Normal"/>
              <w:keepNext w:val="true"/>
              <w:keepLines/>
              <w:spacing w:lineRule="auto" w:line="240"/>
              <w:jc w:val="left"/>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The following formula for determining a fair, just, reasonable, and sufficient rate shall apply to attachments to 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jc w:val="left"/>
        <w:rPr/>
      </w:pPr>
      <w:r>
        <w:rPr/>
        <w:t>If no inner duct or only a single inner duct is installed, the fraction, “1 Duct divided by the No. of Inner Ducts” is presumed to be 1 / 2.</w:t>
      </w:r>
    </w:p>
    <w:p>
      <w:pPr>
        <w:pStyle w:val="Normal"/>
        <w:spacing w:lineRule="auto" w:line="240" w:before="240" w:after="0"/>
        <w:jc w:val="left"/>
        <w:rPr/>
      </w:pPr>
      <w:r>
        <w:rPr/>
      </w:r>
    </w:p>
    <w:p>
      <w:pPr>
        <w:pStyle w:val="Normal"/>
        <w:spacing w:lineRule="auto" w:line="240" w:before="240" w:after="0"/>
        <w:ind w:left="1440" w:hanging="1440"/>
        <w:jc w:val="left"/>
        <w:rPr/>
      </w:pPr>
      <w:r>
        <w:rPr/>
        <w:t>480-54-070</w:t>
        <w:tab/>
        <w:t>Complaint</w:t>
      </w:r>
    </w:p>
    <w:p>
      <w:pPr>
        <w:pStyle w:val="Normal"/>
        <w:spacing w:lineRule="auto" w:line="240" w:before="240" w:after="0"/>
        <w:ind w:left="720" w:hanging="720"/>
        <w:jc w:val="left"/>
        <w:rPr/>
      </w:pPr>
      <w:r>
        <w:rPr/>
        <w:t>(1)</w:t>
        <w:tab/>
        <w:t>Whenever the commission shall find, after hearing had upon complaint by a licensee or by a utility, that the rates, terms, or conditions demanded, exacted, charged, or collected by any owner in connection with attachments to its facilities are not fair, just, and reasonable, or by an owner that the rates or charges are insufficient to yield a reasonable compensation for the attachment, the commission will determine the fair, just, reasonable, and sufficient rates, terms, and conditions thereafter to be observed and in force and fix the same by order entered within 360 days after the filing of the complaint.  In determining and fixing the rates, terms, and conditions, the commission will consider the interest of the customers of the licensee or utility, as well as the interest of the customers of the owner.</w:t>
      </w:r>
    </w:p>
    <w:p>
      <w:pPr>
        <w:pStyle w:val="Normal"/>
        <w:spacing w:lineRule="auto" w:line="240" w:before="240" w:after="0"/>
        <w:ind w:left="720" w:hanging="720"/>
        <w:jc w:val="left"/>
        <w:rPr/>
      </w:pPr>
      <w:r>
        <w:rPr/>
        <w:t>(2)</w:t>
        <w:tab/>
        <w:t>A utility or licensee may file a formal complaint if:</w:t>
      </w:r>
    </w:p>
    <w:p>
      <w:pPr>
        <w:pStyle w:val="Normal"/>
        <w:spacing w:lineRule="auto" w:line="240" w:before="240" w:after="0"/>
        <w:ind w:left="720" w:hanging="0"/>
        <w:jc w:val="left"/>
        <w:rPr/>
      </w:pPr>
      <w:r>
        <w:rPr/>
        <w:t>(a)</w:t>
        <w:tab/>
        <w:t>An owner has denied access to its poles, ducts, or conduits;</w:t>
      </w:r>
    </w:p>
    <w:p>
      <w:pPr>
        <w:pStyle w:val="Normal"/>
        <w:spacing w:lineRule="auto" w:line="240" w:before="240" w:after="0"/>
        <w:ind w:left="720" w:hanging="0"/>
        <w:jc w:val="left"/>
        <w:rPr/>
      </w:pPr>
      <w:r>
        <w:rPr/>
        <w:t>(b)</w:t>
        <w:tab/>
        <w:t xml:space="preserve">An owner fails to negotiate in good faith the rates, terms, and conditions of an attachment agreement; or </w:t>
      </w:r>
    </w:p>
    <w:p>
      <w:pPr>
        <w:pStyle w:val="Normal"/>
        <w:spacing w:lineRule="auto" w:line="240" w:before="240" w:after="0"/>
        <w:ind w:left="720" w:hanging="0"/>
        <w:jc w:val="left"/>
        <w:rPr/>
      </w:pPr>
      <w:r>
        <w:rPr/>
        <w:t>(c)</w:t>
        <w:tab/>
        <w:t xml:space="preserve">The utility or licensee disputes the rates, terms, or conditions in an attachment agreement, the owner’s performance under the agreement, or the owner’s obligations under the agreement or other applicable law.  </w:t>
      </w:r>
    </w:p>
    <w:p>
      <w:pPr>
        <w:pStyle w:val="Normal"/>
        <w:spacing w:lineRule="auto" w:line="240" w:before="240" w:after="0"/>
        <w:ind w:left="720" w:hanging="720"/>
        <w:jc w:val="left"/>
        <w:rPr/>
      </w:pPr>
      <w:r>
        <w:rPr/>
        <w:t>(3)</w:t>
        <w:tab/>
        <w:t xml:space="preserve">An owner may file a formal complaint if: </w:t>
      </w:r>
    </w:p>
    <w:p>
      <w:pPr>
        <w:pStyle w:val="Normal"/>
        <w:spacing w:lineRule="auto" w:line="240" w:before="240" w:after="0"/>
        <w:ind w:left="720" w:hanging="0"/>
        <w:jc w:val="left"/>
        <w:rPr/>
      </w:pPr>
      <w:r>
        <w:rPr/>
        <w:t>(a)</w:t>
        <w:tab/>
        <w:t>Another utility or licensee is unlawfully making attachments to or in the owner’s poles, ducts, or conduits;</w:t>
      </w:r>
    </w:p>
    <w:p>
      <w:pPr>
        <w:pStyle w:val="Normal"/>
        <w:spacing w:lineRule="auto" w:line="240" w:before="240" w:after="0"/>
        <w:ind w:left="720" w:hanging="0"/>
        <w:jc w:val="left"/>
        <w:rPr/>
      </w:pPr>
      <w:r>
        <w:rPr/>
        <w:t>(b)</w:t>
        <w:tab/>
        <w:t xml:space="preserve">Another utility or licensee fails to negotiate in good faith the rates, terms, and conditions of an attachment agreement; or </w:t>
      </w:r>
    </w:p>
    <w:p>
      <w:pPr>
        <w:pStyle w:val="Normal"/>
        <w:spacing w:lineRule="auto" w:line="240" w:before="240" w:after="0"/>
        <w:ind w:left="720" w:hanging="0"/>
        <w:jc w:val="left"/>
        <w:rPr/>
      </w:pPr>
      <w:r>
        <w:rPr/>
        <w:t>(c)</w:t>
        <w:tab/>
        <w:t xml:space="preserve">The owner disputes the rates, terms, or conditions in an attachment agreement, the occupant’s performance under the agreement, or the occupant’s obligations under the agreement or other applicable law.  </w:t>
      </w:r>
    </w:p>
    <w:p>
      <w:pPr>
        <w:pStyle w:val="Normal"/>
        <w:spacing w:lineRule="auto" w:line="240" w:before="240" w:after="0"/>
        <w:ind w:left="720" w:hanging="720"/>
        <w:jc w:val="left"/>
        <w:rPr/>
      </w:pPr>
      <w:r>
        <w:rPr/>
        <w:t>(4)</w:t>
        <w:tab/>
        <w:t xml:space="preserve">The execution of an attachment agreement does not preclude any challenge to the lawfulness or reasonableness of the rates, terms, or conditions in that agreement, provided that the parties were aware of the dispute at the time they executed the agreement and such challenge is brought within six months from the agreement execution date.  Nothing in this section precludes an owner or occupant from bringing any other complaint that is otherwise authorized under applicable law. </w:t>
      </w:r>
    </w:p>
    <w:p>
      <w:pPr>
        <w:pStyle w:val="Normal"/>
        <w:spacing w:lineRule="auto" w:line="240" w:before="240" w:after="0"/>
        <w:ind w:left="720" w:hanging="720"/>
        <w:jc w:val="left"/>
        <w:rPr/>
      </w:pPr>
      <w:r>
        <w:rPr/>
        <w:t>(5)</w:t>
        <w:tab/>
        <w:t>A complaint authorized under this section must contain the following:</w:t>
      </w:r>
    </w:p>
    <w:p>
      <w:pPr>
        <w:pStyle w:val="Normal"/>
        <w:spacing w:lineRule="auto" w:line="240" w:before="240" w:after="0"/>
        <w:ind w:left="720" w:hanging="0"/>
        <w:jc w:val="left"/>
        <w:rPr/>
      </w:pPr>
      <w:r>
        <w:rPr/>
        <w:t>(a)  A statement, including specific facts, demonstrating that the complainant engaged or reasonably attempted to engage in good faith, executive-level negotiations to resolve the disputed issues raised in the complaint and that the parties failed to resolve those issues despite those efforts.</w:t>
      </w:r>
      <w:ins w:id="245" w:author="Kopta, Gregory (UTC)" w:date="2015-03-13T13:21:00Z">
        <w:r>
          <w:rPr/>
          <w:t xml:space="preserve">  Such negotiations must include the exchange of reasonably relevant information ne</w:t>
        </w:r>
      </w:ins>
      <w:ins w:id="246" w:author="Kopta, Gregory (UTC)" w:date="2015-03-13T13:25:00Z">
        <w:r>
          <w:rPr/>
          <w:t xml:space="preserve">cessary to resolve the dispute, including but not limited to the information required to calculate rates in </w:t>
        </w:r>
      </w:ins>
      <w:ins w:id="247" w:author="Kopta, Gregory (UTC)" w:date="2015-03-13T13:27:00Z">
        <w:r>
          <w:rPr/>
          <w:t xml:space="preserve">compliance with </w:t>
        </w:r>
      </w:ins>
      <w:ins w:id="248" w:author="Kopta, Gregory (UTC)" w:date="2015-03-13T13:25:00Z">
        <w:r>
          <w:rPr/>
          <w:t>WAC 480-54-060.</w:t>
        </w:r>
      </w:ins>
    </w:p>
    <w:p>
      <w:pPr>
        <w:pStyle w:val="Normal"/>
        <w:spacing w:lineRule="auto" w:line="240" w:before="240" w:after="0"/>
        <w:ind w:left="720" w:hanging="0"/>
        <w:jc w:val="left"/>
        <w:rPr/>
      </w:pPr>
      <w:r>
        <w:rPr/>
        <w:t>(b) Identification of all actions, rates, terms, and conditions alleged to be unjust, unfair, unreasonable, insufficient, or otherwise contrary to applicable law;</w:t>
      </w:r>
    </w:p>
    <w:p>
      <w:pPr>
        <w:pStyle w:val="Normal"/>
        <w:spacing w:lineRule="auto" w:line="240" w:before="240" w:after="0"/>
        <w:ind w:left="720" w:hanging="0"/>
        <w:jc w:val="left"/>
        <w:rPr/>
      </w:pPr>
      <w:r>
        <w:rPr/>
        <w:t>(c)  Sufficient data or other factual information and legal argument to support the allegations to the extent that the complainant possesses such factual information; and</w:t>
      </w:r>
    </w:p>
    <w:p>
      <w:pPr>
        <w:pStyle w:val="Normal"/>
        <w:spacing w:lineRule="auto" w:line="240" w:before="240" w:after="0"/>
        <w:ind w:left="720" w:hanging="0"/>
        <w:jc w:val="left"/>
        <w:rPr/>
      </w:pPr>
      <w:r>
        <w:rPr/>
        <w:t>(d) A copy of the attachment agreement, if any, between the parties.</w:t>
      </w:r>
    </w:p>
    <w:p>
      <w:pPr>
        <w:pStyle w:val="Normal"/>
        <w:spacing w:lineRule="auto" w:line="240" w:before="240" w:after="0"/>
        <w:ind w:left="720" w:hanging="720"/>
        <w:jc w:val="left"/>
        <w:rPr/>
      </w:pPr>
      <w:r>
        <w:rPr/>
        <w:t>(6)</w:t>
        <w:tab/>
        <w:t xml:space="preserve">Except as provided in WAC 480-54-030(2), a licensee or utility has the burden to prove its right to attach to or in the owner’s poles, ducts, or conduits and that any </w:t>
      </w:r>
      <w:ins w:id="249" w:author="Kopta, Gregory (UTC)" w:date="2015-03-13T13:19:00Z">
        <w:r>
          <w:rPr/>
          <w:t>attachment requirement</w:t>
        </w:r>
      </w:ins>
      <w:del w:id="250" w:author="Kopta, Gregory (UTC)" w:date="2015-03-13T13:20:00Z">
        <w:r>
          <w:rPr/>
          <w:delText>rate</w:delText>
        </w:r>
      </w:del>
      <w:r>
        <w:rPr/>
        <w:t xml:space="preserve">, term, or condition </w:t>
      </w:r>
      <w:ins w:id="251" w:author="Kopta, Gregory (UTC)" w:date="2015-03-13T13:20:00Z">
        <w:r>
          <w:rPr/>
          <w:t xml:space="preserve">an owner imposes or seeks to impose that </w:t>
        </w:r>
      </w:ins>
      <w:r>
        <w:rPr/>
        <w:t xml:space="preserve">the licensee or utility challenges </w:t>
      </w:r>
      <w:del w:id="252" w:author="Kopta, Gregory (UTC)" w:date="2015-03-13T13:16:00Z">
        <w:r>
          <w:rPr/>
          <w:delText xml:space="preserve">is not fair, just, and reasonable or otherwise </w:delText>
        </w:r>
      </w:del>
      <w:r>
        <w:rPr/>
        <w:t xml:space="preserve">violates any provision of RCW Ch. 80.54, this Chapter, or other applicable law.  Except as provided in WAC 480-54-030(2), an owner bears the burden to prove that </w:t>
      </w:r>
      <w:ins w:id="253" w:author="Kopta, Gregory (UTC)" w:date="2015-03-13T13:16:00Z">
        <w:r>
          <w:rPr/>
          <w:t xml:space="preserve">the </w:t>
        </w:r>
      </w:ins>
      <w:r>
        <w:rPr/>
        <w:t>attachment rates</w:t>
      </w:r>
      <w:ins w:id="254" w:author="Kopta, Gregory (UTC)" w:date="2015-03-13T13:16:00Z">
        <w:r>
          <w:rPr/>
          <w:t xml:space="preserve"> it charges or proposes to charge</w:t>
        </w:r>
      </w:ins>
      <w:r>
        <w:rPr/>
        <w:t xml:space="preserve"> are </w:t>
      </w:r>
      <w:ins w:id="255" w:author="Kopta, Gregory (UTC)" w:date="2015-03-13T13:15:00Z">
        <w:r>
          <w:rPr/>
          <w:t xml:space="preserve">fair, just, reasonable, and </w:t>
        </w:r>
      </w:ins>
      <w:del w:id="256" w:author="Kopta, Gregory (UTC)" w:date="2015-03-13T13:15:00Z">
        <w:r>
          <w:rPr/>
          <w:delText>in</w:delText>
        </w:r>
      </w:del>
      <w:r>
        <w:rPr/>
        <w:t>sufficient or that the owner’s denial of access to its facilities is lawful and reasonable.</w:t>
      </w:r>
    </w:p>
    <w:p>
      <w:pPr>
        <w:pStyle w:val="Normal"/>
        <w:spacing w:lineRule="auto" w:line="240" w:before="240" w:after="0"/>
        <w:ind w:left="720" w:hanging="720"/>
        <w:jc w:val="left"/>
        <w:rPr/>
      </w:pPr>
      <w:r>
        <w:rPr/>
        <w:t>(7)</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 during the time the owner was charging the rate after the effective date of this rule.</w:t>
      </w:r>
    </w:p>
    <w:p>
      <w:pPr>
        <w:pStyle w:val="Normal"/>
        <w:spacing w:lineRule="auto" w:line="240" w:before="240" w:after="0"/>
        <w:ind w:left="720" w:hanging="720"/>
        <w:jc w:val="left"/>
        <w:rPr/>
      </w:pPr>
      <w:r>
        <w:rPr/>
        <w:t>(8)</w:t>
        <w:tab/>
        <w:t>If the commission determines that access to a pole, duct, or conduit has been unlawfully or unreasonably denied or delayed, the commission may order the owner to provide access to that facility within a reasonable time frame and in accordance with fair, just, reasonable, and sufficient rates, terms, and conditions.</w:t>
      </w:r>
    </w:p>
    <w:p>
      <w:pPr>
        <w:pStyle w:val="Normal"/>
        <w:spacing w:lineRule="auto" w:line="240"/>
        <w:jc w:val="left"/>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3:00Z</dcterms:created>
  <dc:creator>Thomas, Brian (UTC)</dc:creator>
  <dc:description> </dc:description>
  <cp:keywords/>
  <dc:language>en-US</dc:language>
  <cp:lastModifiedBy>Walker, Kippi (UTC)</cp:lastModifiedBy>
  <cp:lastPrinted>2015-03-24T10:23:00Z</cp:lastPrinted>
  <dcterms:modified xsi:type="dcterms:W3CDTF">2015-03-24T17: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3-24T11:56:17Z</vt:lpwstr>
  </property>
  <property fmtid="{D5CDD505-2E9C-101B-9397-08002B2CF9AE}" pid="7" name="DocketNumber">
    <vt:lpwstr>140621</vt:lpwstr>
  </property>
  <property fmtid="{D5CDD505-2E9C-101B-9397-08002B2CF9AE}" pid="8" name="DocketYear">
    <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