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100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Request for Extension of Time via e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J Marguerite Friedland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Utilities and Transportation Commiss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ip Jon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issioner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Utilities and Transportation Commiss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 Osh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issioner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Utilities and Transportation Commiss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rey Goltz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irma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Utilities and Transportation Commiss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urther certify that I have served the attached Request for Extension of Time via e-file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Danner, Executive Director and Secreta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Utilities and Transportation Commiss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22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October, 20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andace Shofstall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04:00Z</dcterms:created>
  <dc:creator>MARYLAND STAFF LEGAL</dc:creator>
  <dc:description/>
  <cp:keywords/>
  <dc:language>en-US</dc:language>
  <cp:lastModifiedBy>Kathy McCrary</cp:lastModifiedBy>
  <cp:lastPrinted>2012-10-22T13:17:00Z</cp:lastPrinted>
  <dcterms:modified xsi:type="dcterms:W3CDTF">2012-10-22T20:33:00Z</dcterms:modified>
  <cp:revision>4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Rainier View Water Company, Inc.</vt:lpwstr>
  </property>
  <property fmtid="{D5CDD505-2E9C-101B-9397-08002B2CF9AE}" pid="5" name="CaseStatus">
    <vt:lpwstr>Closed</vt:lpwstr>
  </property>
  <property fmtid="{D5CDD505-2E9C-101B-9397-08002B2CF9AE}" pid="6" name="CaseType">
    <vt:lpwstr>Tariff Revis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2-10-22T00:00:00Z</vt:lpwstr>
  </property>
  <property fmtid="{D5CDD505-2E9C-101B-9397-08002B2CF9AE}" pid="10" name="DocketNumber">
    <vt:lpwstr>110054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01-04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