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ab/>
        <w:t>September 12,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ake and consider customer comments and questions relating to this filing and </w:t>
      </w:r>
      <w:r>
        <w:rPr>
          <w:sz w:val="24"/>
        </w:rPr>
        <w:t>make permanent rates, at the staff recommended revised rates, to become effective October 1, 2007, and not be subject to refund</w:t>
      </w:r>
      <w:r>
        <w:rPr>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oday’s presentation allows customers or other parties to make comments to the commission relating to this filing. Staff is providing, as an attachment to this memorandum, its responses to customer comments and questions submitted to staff through September 6, 2007. Also attached is the memorandum and attachments staff prepared for the August 29, 2007, open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 the August 29, 2007, open meeting, the commission deferred UTC Docket UW-070944 to the September 12, 2007, open meeting to allow customers of Rosario Utilities, LLC (Rosario Utilities or company) the opportunity to examine staff documents and materials used to evaluate Rosario Utilities’ tariff changes filed on May 11, 2007, ask questions and make comment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 xml:space="preserve">In addition to posting over 60 documents and materials related to this filing, staff received numerous customer comments and questions above the 95 the commission has already received and to which staff has responded. Staff’s analysis and response to customer comments and questions are included as attachments to this memorandum and posted to the commission’s web site for customers to access prior to the September 12, 2007,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Customers deserve the opportunity to comment on the revised rates and the commission should consider all information, including any additional customer comments on the revised rates, in deciding whether to approve the revised rates. Staff has not altered its original recommendation to the commission provided in the attached memorandum of August 29, 2007, as a result of any additional customer comments and questions received except to:</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Recommend that the commission make permanent rates, at the staff recommended revised rates, to become effective October 1, 2007, and not be subject to refund;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Take and consider additional customer comments and questions relating to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jc w:val="both"/>
        <w:rPr/>
      </w:pPr>
      <w:r>
        <w:rPr>
          <w:sz w:val="24"/>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A - Customer Comments - Staff Response,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B - Company Response to Customer Comment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C - Results of Operation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D - Rate Comparison - Proposed to Revised,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E - Staff Memorandum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sz w:val="24"/>
        </w:rPr>
      </w:pPr>
      <w:r>
        <w:rPr>
          <w:sz w:val="24"/>
        </w:rPr>
        <w:t>Attachment F - Additional Customer Comments and Questions Received Through September 6, 2007 – Staf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September 12,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17:00Z</dcterms:created>
  <dc:creator>Information Services</dc:creator>
  <dc:description/>
  <cp:keywords/>
  <dc:language>en-US</dc:language>
  <cp:lastModifiedBy>Cathy Kern</cp:lastModifiedBy>
  <cp:lastPrinted>2007-08-27T12:24:00Z</cp:lastPrinted>
  <dcterms:modified xsi:type="dcterms:W3CDTF">2007-09-10T18:43: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2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