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une 1, 2006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NOTICE SUSPENDING PROCEDURAL SCHEDULE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Settlement Agreement or report due June 19, 2006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In the Matter of the Penalty Assessment Against all My Sons Moving &amp; Storage of Seattle, Inc</w:t>
      </w:r>
      <w:r>
        <w:rPr>
          <w:rFonts w:cs="Times New Roman" w:ascii="Times New Roman" w:hAnsi="Times New Roman"/>
          <w:sz w:val="25"/>
          <w:szCs w:val="25"/>
        </w:rPr>
        <w:t>., Docket TV-050537.</w:t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 OF RECORD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n May 31, 2006, the parties in this proceeding notified the Commission that they  have reached a full settlement in this docket.  The parties anticipate filing the settlement by mid-June, and request that we suspend the procedural schedule.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IS GIVEN That the procedural schedule in this docket is suspended.  The parties will file the settlement agreement by June 19, 2006, or provide a report of their progress towards filing the settlement agreement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AREN M. CAILLÉ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ab/>
      <w:tab/>
      <w:t>[Service Date June 1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1:08:00Z</dcterms:created>
  <dc:creator>KWalker</dc:creator>
  <dc:description/>
  <cp:keywords/>
  <dc:language>en-US</dc:language>
  <cp:lastModifiedBy>Information Services</cp:lastModifiedBy>
  <cp:lastPrinted>2006-06-01T14:20:00Z</cp:lastPrinted>
  <dcterms:modified xsi:type="dcterms:W3CDTF">2006-06-01T21:23:00Z</dcterms:modified>
  <cp:revision>6</cp:revision>
  <dc:subject/>
  <dc:title>February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MY SONS MOVING &amp; STORAGE OF SEATTL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6-01T00:00:00Z</vt:lpwstr>
  </property>
  <property fmtid="{D5CDD505-2E9C-101B-9397-08002B2CF9AE}" pid="6" name="DocketNumber">
    <vt:lpwstr>05053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