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9"/>
        <w:gridCol w:w="4179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SHINGTON UTILITIES AND TRANSPORTATION COMMISSION,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Complainant,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MERICAN WATER RESOURCES, INC.,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Responden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. . . . . . . . . 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he Matter of th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nalty Assessment Against Virgil R. Fox, President, American Water Resources, Inc., in the amount of $3,700.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. . . . . . . . . . . . . . . . . . . . . . . . . . . . . . . . . . . . . </w:t>
            </w:r>
          </w:p>
        </w:tc>
        <w:tc>
          <w:tcPr>
            <w:tcW w:w="31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W-031284 &amp;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W-010961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68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>(consolidated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W-031596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>(consolidated)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NO. 09</w:t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1553" w:leader="none"/>
                <w:tab w:val="center" w:pos="46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MODIFYING PENALTY PAYMENT SCHEDULE</w:t>
            </w:r>
          </w:p>
          <w:p>
            <w:pPr>
              <w:pStyle w:val="1Paragraph1"/>
              <w:widowControl/>
              <w:tabs>
                <w:tab w:val="clear" w:pos="720"/>
                <w:tab w:val="center" w:pos="4680" w:leader="none"/>
              </w:tabs>
              <w:autoSpaceDE w:val="tru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entered an order on November 1, 2004, requiring Virgil Fox to pay penalties in the amount of $3700 within fifteen days of the date of the order.  Mr. Fox, through his attorney, requested authorization to make payment in installments over four months; the Commission responded by letter dated November 15, 2004 that it would be unable to respond prior to the due date and noted that Mr. Fox had not requested a stay of the order.  Subsequently, Mr. Fox tendered payment of $3700 by two checks—one in the amount of $1700, dated November 16, 2004, and one in the amount of $2000, post-dated to December 31, 2004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agrees to accept payment in the amounts and on the dates requested and accepts the $1700 check.  However, the Commission cannot accept a post-dated check.  It therefore returns the check dated December 31, 2004, and will accept payment of the remaining $2000 as satisfying the penalty obligation provided that payment is received in full no later than December 31, 2004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1Paragraph1"/>
        <w:widowControl/>
        <w:autoSpaceDE w:val="true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D at Olympia, Washington and effective this 18th day of November, 2004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5"/>
        <w:spacing w:lineRule="auto" w:line="288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RICHARD HEMSTAD, Commissioner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PATRICK J. OSHIE, Commissioner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W-031284 AND UW-031596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Style w:val="PageNumber"/>
        <w:rFonts w:cs="Palatino Linotype" w:ascii="Palatino Linotype" w:hAnsi="Palatino Linotype"/>
        <w:b/>
        <w:bCs/>
        <w:sz w:val="20"/>
      </w:rPr>
      <w:t>ORDER NO. 09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bCs/>
        <w:sz w:val="20"/>
      </w:rPr>
      <w:t>[Service Date November 18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Palatino Linotype" w:hAnsi="Palatino Linotype" w:cs="Palatino Linotyp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aragraph1">
    <w:name w:val="1Paragrap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43:00Z</dcterms:created>
  <dc:creator>BWallis</dc:creator>
  <dc:description/>
  <dc:language>en-US</dc:language>
  <cp:lastModifiedBy>KWalker</cp:lastModifiedBy>
  <cp:lastPrinted>2004-11-18T15:38:00Z</cp:lastPrinted>
  <dcterms:modified xsi:type="dcterms:W3CDTF">2004-11-18T23:43:00Z</dcterms:modified>
  <cp:revision>2</cp:revision>
  <dc:subject/>
  <dc:title>Order in 031284, 0315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Water Resources, Inc.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4-11-18T00:00:00Z</vt:lpwstr>
  </property>
  <property fmtid="{D5CDD505-2E9C-101B-9397-08002B2CF9AE}" pid="7" name="DelegatedOrder">
    <vt:lpwstr>0</vt:lpwstr>
  </property>
  <property fmtid="{D5CDD505-2E9C-101B-9397-08002B2CF9AE}" pid="8" name="DocketNumber">
    <vt:lpwstr>03128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6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8-08T00:00:00Z</vt:lpwstr>
  </property>
  <property fmtid="{D5CDD505-2E9C-101B-9397-08002B2CF9AE}" pid="17" name="Prefix">
    <vt:lpwstr>UW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