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090704 and UG-09070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I hereby certify that a true and correct copy of the</w:t>
      </w:r>
      <w:r>
        <w:rPr/>
        <w:t xml:space="preserve"> Errata Sheet for Exhibit No. JRD-1CT of James Dittmer and Errata Sheet for Exhibit No. SN-1HCT of Scott Norwood, on behalf of Public Counsel, in confidential and redacted form</w:t>
      </w:r>
      <w:r>
        <w:rPr>
          <w:spacing w:val="-3"/>
        </w:rPr>
        <w:t xml:space="preserve"> was sent to each of the parties of record shown below in sealed envelopes, via: 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>E-Mail on 2/2/10</w:t>
      </w:r>
      <w:r>
        <w:rPr>
          <w:spacing w:val="-3"/>
        </w:rPr>
        <w:t xml:space="preserve"> and regular mail on 2/2/10. 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  <w:u w:val="single"/>
        </w:rPr>
        <w:t>** = Receive Highly Confidential; *  = Receive Confidential; NC = Receive Non-Confidential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**</w:t>
            </w:r>
            <w:r>
              <w:rPr>
                <w:b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10885 NE FOURTH STREET, SUITE 700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BELLEVUE, WA  98004-5579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**</w:t>
            </w:r>
            <w:r>
              <w:rPr>
                <w:b/>
              </w:rPr>
              <w:t>WUTC STAFF: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ROBERT D. CEDARBAUM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MICHAEL FASSI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1400 S. EVERGREEN PARK DR SW, P.O. BOX 40128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OLYMPIA, WA  98504-0128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**</w:t>
            </w:r>
            <w:r>
              <w:rPr>
                <w:b/>
              </w:rPr>
              <w:t>THE KROGER CO: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</w:rPr>
            </w:pPr>
            <w:r>
              <w:rPr>
                <w:caps/>
              </w:rPr>
              <w:t>MICHAEL L KURTZ ESQ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</w:rPr>
            </w:pPr>
            <w:r>
              <w:rPr>
                <w:caps/>
              </w:rPr>
              <w:t>KURT J BOEHM ESQ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</w:rPr>
            </w:pPr>
            <w:r>
              <w:rPr>
                <w:caps/>
              </w:rPr>
              <w:t>BOEHM KURTZ &amp; LOWRY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</w:rPr>
            </w:pPr>
            <w:r>
              <w:rPr>
                <w:caps/>
              </w:rPr>
              <w:t>36 EAS SEVENTH STREET #151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caps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NW ENERGY COALITION: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/>
              <w:t>*DAVID S JOHNSON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</w:rPr>
              <w:t>**</w:t>
            </w:r>
            <w:r>
              <w:rPr/>
              <w:t>DANIELLE DIXON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/>
              <w:t>811 1</w:t>
            </w:r>
            <w:r>
              <w:rPr>
                <w:vertAlign w:val="superscript"/>
              </w:rPr>
              <w:t>ST</w:t>
            </w:r>
            <w:r>
              <w:rPr/>
              <w:t xml:space="preserve"> AVE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/>
              <w:t>SUITE 305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/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*</w:t>
            </w:r>
            <w:r>
              <w:rPr>
                <w:b/>
              </w:rPr>
              <w:t>NWIGU: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CHAD STOKES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CABLE HUSTON BENEDICT HAAGENSEN &amp; LLOYD LLP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1001 SW FIFTH AVE SUITE 20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/>
              <w:t>PORTLAND OREGON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lang w:val="fr-FR"/>
              </w:rPr>
              <w:t>*</w:t>
            </w:r>
            <w:r>
              <w:rPr>
                <w:b/>
                <w:lang w:val="fr-FR"/>
              </w:rPr>
              <w:t>SEATTLE STEAM 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ELAINE SPENC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GRAHAM &amp; DUNN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PIER 70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2801 ALASKAN WAY #300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SEATTLE WA 98121 1128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/>
              <w:t>**</w:t>
            </w:r>
            <w:r>
              <w:rPr>
                <w:b/>
              </w:rPr>
              <w:t>ICNU: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/>
              <w:t>S BRADLEY VAN CLEVE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/>
              <w:t>IRION SANGER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/>
              <w:t>DAVISON VAN CLEVE PC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/>
              <w:t>333 SW TAYLOR #400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/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/>
              <w:t>**</w:t>
            </w:r>
            <w:r>
              <w:rPr>
                <w:b/>
              </w:rPr>
              <w:t>ENERGY PROJECT: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/>
              <w:t>RONALD L ROSEMAN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/>
              <w:t>ATTORNEY AT LAW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/>
              <w:t>2011 – 14</w:t>
            </w:r>
            <w:r>
              <w:rPr>
                <w:vertAlign w:val="superscript"/>
              </w:rPr>
              <w:t>TH</w:t>
            </w:r>
            <w:r>
              <w:rPr/>
              <w:t xml:space="preserve"> AVE EAST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/>
              <w:t>SEATTLE WA 9811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*</w:t>
            </w:r>
            <w:r>
              <w:rPr>
                <w:b/>
              </w:rPr>
              <w:t>NWIGU: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PAULA E PYRON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EXECUTIVE DIRECTOR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NORTHWEST INDUSTRIAL GAS USERS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4113 WOLFBERRY COUR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/>
              <w:t>LAKE OSWEGO OR 97035 18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lang w:val="fr-FR"/>
              </w:rPr>
              <w:t>**</w:t>
            </w:r>
            <w:r>
              <w:rPr>
                <w:b/>
                <w:lang w:val="fr-FR"/>
              </w:rPr>
              <w:t>COST MANAGEMENT SERVICES 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JOHN A CAMERO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AVIS WRIGHT TREMAINE LLP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300 SW FIFTH AVE #23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PORTLAND OR 9720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lang w:val="fr-FR"/>
              </w:rPr>
              <w:t>**</w:t>
            </w:r>
            <w:r>
              <w:rPr>
                <w:b/>
                <w:lang w:val="fr-FR"/>
              </w:rPr>
              <w:t>FEDERAL EXECUTIVE AGENCIES 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NORMAN FURUTA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ASSOCIATE COUNSE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EPARTMENT OF THE NAV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455 MARKET STREET #1744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lang w:val="fr-FR"/>
              </w:rPr>
              <w:t>SAN FRANCISCO CA 94103 139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1008" w:hanging="288"/>
              <w:rPr/>
            </w:pPr>
            <w:r>
              <w:rPr>
                <w:caps/>
                <w:sz w:val="20"/>
              </w:rPr>
              <w:t>**</w:t>
            </w:r>
            <w:r>
              <w:rPr>
                <w:b/>
                <w:caps/>
                <w:sz w:val="20"/>
              </w:rPr>
              <w:t xml:space="preserve">NUCOR STEEL SEATTLE, INC. </w:t>
            </w:r>
          </w:p>
          <w:p>
            <w:pPr>
              <w:pStyle w:val="Normal"/>
              <w:spacing w:lineRule="auto" w:line="240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DAMON E XENOPOULOS ESQ</w:t>
            </w:r>
          </w:p>
          <w:p>
            <w:pPr>
              <w:pStyle w:val="Normal"/>
              <w:spacing w:lineRule="auto" w:line="240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SHAWN C MOHLER ESQ</w:t>
            </w:r>
          </w:p>
          <w:p>
            <w:pPr>
              <w:pStyle w:val="Normal"/>
              <w:spacing w:lineRule="auto" w:line="240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PETER G HALLER ESQ</w:t>
            </w:r>
          </w:p>
          <w:p>
            <w:pPr>
              <w:pStyle w:val="Normal"/>
              <w:spacing w:lineRule="auto" w:line="240"/>
              <w:ind w:left="1008" w:hanging="288"/>
              <w:rPr/>
            </w:pPr>
            <w:r>
              <w:rPr>
                <w:caps/>
                <w:sz w:val="20"/>
              </w:rPr>
              <w:t>BRICKFIELD BURCHETTE RITTS &amp; STONE</w:t>
            </w:r>
          </w:p>
          <w:p>
            <w:pPr>
              <w:pStyle w:val="Normal"/>
              <w:spacing w:lineRule="auto" w:line="240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1025 THOMAS JEFFERSON ST NW</w:t>
            </w:r>
          </w:p>
          <w:p>
            <w:pPr>
              <w:pStyle w:val="Normal"/>
              <w:spacing w:lineRule="auto" w:line="240"/>
              <w:ind w:left="1008" w:hanging="288"/>
              <w:rPr/>
            </w:pPr>
            <w:r>
              <w:rPr>
                <w:caps/>
                <w:sz w:val="20"/>
              </w:rPr>
              <w:t>8</w:t>
            </w:r>
            <w:r>
              <w:rPr>
                <w:caps/>
                <w:sz w:val="20"/>
                <w:vertAlign w:val="superscript"/>
              </w:rPr>
              <w:t>TH</w:t>
            </w:r>
            <w:r>
              <w:rPr>
                <w:caps/>
                <w:sz w:val="20"/>
              </w:rPr>
              <w:t xml:space="preserve"> FLOOR WEST TOWER</w:t>
            </w:r>
          </w:p>
          <w:p>
            <w:pPr>
              <w:pStyle w:val="Normal"/>
              <w:spacing w:lineRule="auto" w:line="240"/>
              <w:ind w:left="713" w:right="259" w:firstLine="7"/>
              <w:rPr>
                <w:b/>
                <w:b/>
                <w:sz w:val="20"/>
                <w:lang w:val="fr-FR"/>
              </w:rPr>
            </w:pPr>
            <w:r>
              <w:rPr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WASHINGTON DC 2000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08" w:hanging="0"/>
              <w:rPr>
                <w:b/>
                <w:b/>
                <w:caps/>
                <w:sz w:val="20"/>
                <w:lang w:val="fr-FR"/>
              </w:rPr>
            </w:pPr>
            <w:r>
              <w:rPr>
                <w:b/>
                <w:caps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ted:  February 2, 201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CAROL WILLIAMS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Legal Secretary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s. UE-090704 &amp; UG-090705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3:42:00Z</dcterms:created>
  <dc:creator>Anne Ebbighausen</dc:creator>
  <dc:description/>
  <cp:keywords>Affidavit; Service</cp:keywords>
  <dc:language>en-US</dc:language>
  <cp:lastModifiedBy>carolw</cp:lastModifiedBy>
  <cp:lastPrinted>2010-02-02T09:47:00Z</cp:lastPrinted>
  <dcterms:modified xsi:type="dcterms:W3CDTF">2010-02-02T17:50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2-02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