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Friedlander, Marguerite (UTC)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Tuesday, March 08, 2011 4:35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UTC DL XUT-100820 External Mail Group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UTC DL Records Cent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Official Notice </w:t>
      </w:r>
    </w:p>
    <w:p>
      <w:pPr>
        <w:pStyle w:val="Normal"/>
        <w:rPr>
          <w:rFonts w:ascii="Tahoma" w:hAnsi="Tahoma" w:eastAsia="Times New Roman" w:cs="Calibri"/>
          <w:sz w:val="20"/>
          <w:szCs w:val="20"/>
        </w:rPr>
      </w:pPr>
      <w:r>
        <w:rPr>
          <w:rFonts w:eastAsia="Times New Roman" w:cs="Calibri" w:ascii="Tahoma" w:hAnsi="Tahoma"/>
          <w:sz w:val="20"/>
          <w:szCs w:val="20"/>
        </w:rPr>
      </w:r>
    </w:p>
    <w:p>
      <w:pPr>
        <w:pStyle w:val="Normal"/>
        <w:rPr/>
      </w:pPr>
      <w:r>
        <w:rPr/>
        <w:t>Good afterno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is taking official notice of the Minnesota settlement reached between Qwest Communications International, Inc., CenturyLink, Inc., and the Joint CLECs (individually known as McLeodUSA Telecommunications Services, Inc. d/b/a PAETEC Business Services; OrbitCom, Inc.; US Link. Inc., d/b/a TDS Metrocom; POPP.com, Inc.; Velocity Telephone, Inc.; and Charter Fiberlink, CCO, LLC), dated March 3, 2011.  The settlement agreement, cover letter, and service list, are att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WAC 480-07-495(2)(c), any party may “contest facts or materials so noticed” by 3:00 p.m., Wednesday, March 9, 2011.  If you have any questions, please e-mail me at </w:t>
      </w:r>
      <w:hyperlink r:id="rId2">
        <w:r>
          <w:rPr>
            <w:rStyle w:val="InternetLink"/>
          </w:rPr>
          <w:t>mfriedla@utc.wa.gov</w:t>
        </w:r>
      </w:hyperlink>
      <w:r>
        <w:rPr/>
        <w:t xml:space="preserve">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guerite E. Friedlander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ministrative Law Judg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00 S. Evergreen Park Dr. SW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.O. Box 4725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bookmarkStart w:id="1" w:name="_MailOriginal"/>
      <w:r>
        <w:rPr>
          <w:rFonts w:cs="Bookman Old Style" w:ascii="Bookman Old Style" w:hAnsi="Bookman Old Style"/>
          <w:sz w:val="24"/>
          <w:szCs w:val="24"/>
        </w:rPr>
        <w:t>Olympia, WA 98504-7250</w:t>
      </w:r>
      <w:bookmarkEnd w:id="1"/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iedla@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3-10T0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3-08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