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nuary 1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FILING &amp; ABC LM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Enclosed please find an original and eleven copies of Public Counsel’s Supplemental Response to Bench Request No.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, First Class Mail &amp; Hand-delive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1:00Z</dcterms:created>
  <dc:creator>Office of the Attorney General</dc:creator>
  <dc:description/>
  <dc:language>en-US</dc:language>
  <cp:lastModifiedBy>Office of the Attorney General</cp:lastModifiedBy>
  <cp:lastPrinted>2006-01-13T08:00:00Z</cp:lastPrinted>
  <dcterms:modified xsi:type="dcterms:W3CDTF">2006-01-13T16:00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1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