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120436 and UG-120437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>I hereby certify that a true and correct copy of the Notice of Appearance on Behalf of Public Counsel was sent to each of the parties of record shown below in sealed envelopes, via: First class mail, postage prepaid and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 xml:space="preserve">E-Mail 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ISTA: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DAVID J MEYER ESQ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VP AND CHIEF COUNSEL FOR REGULATORY AND GOVERNMENTAL AFFAIRS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O BOX 3727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1411 E MISSION AVE MSC 13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POKANE WA 99220 37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DONALD TROTTER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1400 S EVERGREEN PARK DR SW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OLYMPIA WA 98504 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ISTA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ELLY O NORWOOD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VP STATE &amp; FEDERAL REGULATI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O BOX 3727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1411 E MISSION AVE MSC 13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SPOKANE WA 99220 37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DATED:  April 10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s. UE 120436 &amp; UG 120437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24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2-04-10T16:24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10T00:00:00Z</vt:lpwstr>
  </property>
  <property fmtid="{D5CDD505-2E9C-101B-9397-08002B2CF9AE}" pid="6" name="DocketNumber">
    <vt:lpwstr>12043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