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120436 and UG-12043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First class mail, postage prepaid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TA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T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April 10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 120436 &amp; UG 12043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4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2-04-10T16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