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Eschelon Telecom, Inc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ny Zell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azeller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vad Communications: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670-106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670-335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General Counsel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watha, IA  52233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(319) 790-7744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(319) 790-7901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whaas@mcleodusa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ila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453-8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heila.harris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Mu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9 Kilihau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lulu, HI 968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8) 441-8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d.murley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.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1:00Z</dcterms:created>
  <dc:creator>Information Services</dc:creator>
  <dc:description/>
  <cp:keywords/>
  <dc:language>en-US</dc:language>
  <cp:lastModifiedBy>tawilson</cp:lastModifiedBy>
  <cp:lastPrinted>2007-07-24T15:39:00Z</cp:lastPrinted>
  <dcterms:modified xsi:type="dcterms:W3CDTF">2008-03-14T18:3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14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