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 xml:space="preserve">Via E-mail and Legal Messenger </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6,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23042</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Level 3 Communications, LL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a First Amendment to the Interconnection Agreement between Qwest Corporation and Level 3 Communications, LLC.</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   Peter Blisard, Level 3 Communications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Greg Rogers, Level 3 Communications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Luba Hromyk  (without enclosure)</w:t>
      </w:r>
    </w:p>
    <w:p>
      <w:pPr>
        <w:pStyle w:val="Normal"/>
        <w:rPr>
          <w:rFonts w:ascii="Times New Roman" w:hAnsi="Times New Roman" w:cs="Times New Roman"/>
          <w:b w:val="false"/>
          <w:b w:val="false"/>
          <w:sz w:val="20"/>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23042</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Level 3 Communications, LL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ttention:  Mr. Peter Blisar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nager-Interconnection Service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Regulatory/Government Affair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025 Eldorado Blv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Broomfield, CO 8002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Level 3 Communications, LL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ttn: Mr. Greg Roger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025 Eldorado Blv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Broomfield, CO 80021</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30:00Z</dcterms:created>
  <dc:creator>LAW/Public Policy</dc:creator>
  <dc:description/>
  <dc:language>en-US</dc:language>
  <cp:lastModifiedBy>Qwest</cp:lastModifiedBy>
  <cp:lastPrinted>2006-03-06T10:21:00Z</cp:lastPrinted>
  <dcterms:modified xsi:type="dcterms:W3CDTF">2006-03-06T18:3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06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88878157</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39 Qwest Compliance Filing Attachments</vt:lpwstr>
  </property>
  <property fmtid="{D5CDD505-2E9C-101B-9397-08002B2CF9AE}" pid="21" name="_docset_NoMedatataSyncRequired">
    <vt:lpwstr>False</vt:lpwstr>
  </property>
</Properties>
</file>