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297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2955" r="98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576" w:hanging="0"/>
        <w:jc w:val="right"/>
        <w:rPr>
          <w:rFonts w:ascii="Verdana" w:hAnsi="Verdana" w:cs="Verdana"/>
          <w:color w:val="666666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477520</wp:posOffset>
                </wp:positionV>
                <wp:extent cx="607314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.6pt" to="491.85pt,3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0"/>
        </w:rPr>
        <w:t xml:space="preserve">Cate Hegstrom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5457 S Harvest S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Gilbert, AZ  8529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Tel:  480-988-737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Fax:  480-840-36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Email: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hegstrom@lga.att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bookmarkStart w:id="0" w:name="EnvelopeAddress"/>
      <w:bookmarkEnd w:id="0"/>
      <w:r>
        <w:rPr>
          <w:rFonts w:cs="Garamond" w:ascii="Garamond" w:hAnsi="Garamond"/>
          <w:b/>
          <w:bCs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27, 2006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Addressee_Copy_1"/>
      <w:bookmarkStart w:id="2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Addressee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EnvelopeAddress"/>
      <w:bookmarkEnd w:id="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is the August 2006 report by AT&amp;T Communications of the Pacific Northwest, Inc.  This Quality of Service Report includes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s a separate envelope marked “Docket No. UT-041588 CONFIDENTIAL pursuant to RCW 80.04.095” – and a public report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y truly yours,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copies to:  Mr. Dan Foley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L. Cast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J. Kopta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Mr. Steve Me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address">
    <w:name w:val="AT&amp;T address"/>
    <w:basedOn w:val="Normal"/>
    <w:qFormat/>
    <w:pPr>
      <w:spacing w:lineRule="auto" w:line="216"/>
    </w:pPr>
    <w:rPr>
      <w:rFonts w:ascii="Helvetica" w:hAnsi="Helvetica" w:cs="Helvetica"/>
      <w:b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gstrom@lga.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17:00Z</dcterms:created>
  <dc:creator>Professional Services</dc:creator>
  <dc:description/>
  <cp:keywords/>
  <dc:language>en-US</dc:language>
  <cp:lastModifiedBy>C Hegstrom</cp:lastModifiedBy>
  <cp:lastPrinted>2006-09-27T14:23:00Z</cp:lastPrinted>
  <dcterms:modified xsi:type="dcterms:W3CDTF">2006-09-27T21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02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