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In the Matter of the Petition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QWEST CORPORATION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o Initiate a Mass-Market Switching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nd Dedicated Transport Case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ursuant to the Triennial Review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der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33044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6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COMMISSION STAFF RESPONSE TO MO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76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FOR ANONYMOUS DISCLOSURE </w:t>
            </w:r>
          </w:p>
          <w:p>
            <w:pPr>
              <w:pStyle w:val="Normal"/>
              <w:spacing w:before="0" w:after="19"/>
              <w:ind w:left="776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F CLEC DATA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ab/>
        <w:t>Staff does not object to the Joint CLEC’s proposal to allow CLECs to submit anonymous responses to bench requests.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ab/>
        <w:t>The Commission may wish to specify, however, that if a party demonstrates a need to know the identity of the CLEC that submitted a particular response, the Commission may disclose the name under the protections for highly confidential informatio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ab/>
        <w:t>For ease of administration, the Commission may wish to require CLECs to create their own “masked” responses—to be distributed to parties by the Commission or Staff—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Palatino Linotype" w:ascii="Palatino Linotype" w:hAnsi="Palatino Linotype"/>
          <w:color w:val="000000"/>
          <w:sz w:val="24"/>
        </w:rPr>
        <w:t>by referring to themselves by a Commission-assigned code number.  The key to those code numbers could then be made available to Staff and Public Counsel.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14</w:t>
      </w:r>
      <w:r>
        <w:rPr>
          <w:rFonts w:cs="Palatino Linotype" w:ascii="Palatino Linotype" w:hAnsi="Palatino Linotype"/>
          <w:sz w:val="24"/>
          <w:vertAlign w:val="superscript"/>
        </w:rPr>
        <w:t xml:space="preserve">th </w:t>
      </w:r>
      <w:r>
        <w:rPr>
          <w:rFonts w:cs="Palatino Linotype" w:ascii="Palatino Linotype" w:hAnsi="Palatino Linotype"/>
          <w:sz w:val="24"/>
        </w:rPr>
        <w:t xml:space="preserve"> day of November, 2003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ONATHAN C. THOMP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225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alatino Linotype" w:ascii="Palatino Linotype" w:hAnsi="Palatino Linotype"/>
      </w:rPr>
      <w:t xml:space="preserve">STAFF RESPONSE  -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20:05:00Z</dcterms:created>
  <dc:creator>Information Services</dc:creator>
  <dc:description/>
  <dc:language>en-US</dc:language>
  <cp:lastModifiedBy>SBurrell</cp:lastModifiedBy>
  <dcterms:modified xsi:type="dcterms:W3CDTF">2003-11-14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