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6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nda We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tory Cont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cast Phone of Washington, LLC, d/b/a Comcast Digital 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0 Yauger Way S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 985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 Comcast’s “On Time Guarantee” Docket No. UT-0314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Ms. Wea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April 15, 2004, Comcast petitioned the Commission for an alternative measurement or reporting format related to service quality reporting requirements, WAC 480-120-439.  This request was granted on July 8, 2004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he Commission granted Comcast’s request based on the information supplied in its petition.  Comcast indicated that it could not report missed appointments in the manner required by WAC 480-120-439(3), in lieu of this report, the company requested that it be allowed to file an “On Time Guarantee” in its price list.  This guarantee would offer customers a one-time $20 credit when Comcast misses an appointment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aff has had numerous discussions with you, or traded voice mail messages with you for follow up on this matter.  On February 8, 2005, you left a message for staff indicating that although the $20 credit information is not in the price list, the company is complying with the spirit of the agreement; however, the Company would file the required price list by February 18, 2005.  After further discussions with staff, this information has yet to be filed in the Company’s price li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file the required price list information as petitioned by the company and agreed to by the Commission, or the Commission may choose to levy penalties against Comca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honda Wea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ne 6, 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ge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f you have any questions regarding this letter, please contact Kristen Russell at (360) 664-128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cerely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ole J. Washbur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 Secreta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ttachments – Comcast’s petition and </w:t>
      </w:r>
      <w:r>
        <w:rPr>
          <w:rFonts w:cs="Arial" w:ascii="Arial" w:hAnsi="Arial"/>
          <w:i/>
          <w:color w:val="000000"/>
        </w:rPr>
        <w:t>current</w:t>
      </w:r>
      <w:r>
        <w:rPr>
          <w:rFonts w:cs="Arial" w:ascii="Arial" w:hAnsi="Arial"/>
          <w:color w:val="000000"/>
        </w:rPr>
        <w:t xml:space="preserve"> Price List p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53:00Z</dcterms:created>
  <dc:creator>krussell</dc:creator>
  <dc:description/>
  <cp:keywords/>
  <dc:language>en-US</dc:language>
  <cp:lastModifiedBy>Mike Sommerville, Customer Service Specialist 3</cp:lastModifiedBy>
  <cp:lastPrinted>2005-06-06T08:01:00Z</cp:lastPrinted>
  <dcterms:modified xsi:type="dcterms:W3CDTF">2005-06-06T20:53:00Z</dcterms:modified>
  <cp:revision>2</cp:revision>
  <dc:subject/>
  <dc:title>July 9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mcast Phone of Washington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5-06-06T00:00:00Z</vt:lpwstr>
  </property>
  <property fmtid="{D5CDD505-2E9C-101B-9397-08002B2CF9AE}" pid="6" name="DocketNumber">
    <vt:lpwstr>031459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