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tab/>
        <w:tab/>
      </w:r>
    </w:p>
    <w:p>
      <w:pPr>
        <w:pStyle w:val="Normal"/>
        <w:tabs>
          <w:tab w:val="clear" w:pos="720"/>
          <w:tab w:val="right" w:pos="6660" w:leader="none"/>
          <w:tab w:val="right" w:pos="9180" w:leader="none"/>
        </w:tabs>
        <w:rPr>
          <w:sz w:val="22"/>
          <w:u w:val="single"/>
        </w:rPr>
      </w:pPr>
      <w:r>
        <w:rPr>
          <w:sz w:val="22"/>
          <w:u w:val="single"/>
        </w:rPr>
        <w:t>WN U-60</w:t>
        <w:tab/>
        <w:t xml:space="preserve">Original Sheet No. 531-c </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53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PRIMARY GENERAL SERVICE WITH POWER COST ADJUST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 xml:space="preserve"> </w:t>
      </w:r>
      <w:r>
        <w:rPr>
          <w:sz w:val="22"/>
        </w:rPr>
        <w:t>(Continued)</w:t>
      </w:r>
    </w:p>
    <w:p>
      <w:pPr>
        <w:pStyle w:val="BlockText"/>
        <w:jc w:val="left"/>
        <w:rPr>
          <w:sz w:val="22"/>
        </w:rPr>
      </w:pPr>
      <w:r>
        <w:rPr>
          <w:sz w:val="22"/>
        </w:rPr>
      </w:r>
    </w:p>
    <w:p>
      <w:pPr>
        <w:pStyle w:val="BlockText"/>
        <w:jc w:val="left"/>
        <w:rPr/>
      </w:pPr>
      <w:r>
        <w:rPr/>
        <w:t>ELECTRIC SERVICE FOR INCREMENTAL LOADS IN EXCESS OF 5,000 kW:</w:t>
      </w:r>
    </w:p>
    <w:p>
      <w:pPr>
        <w:pStyle w:val="BlockText"/>
        <w:tabs>
          <w:tab w:val="clear" w:pos="720"/>
          <w:tab w:val="left" w:pos="360" w:leader="none"/>
        </w:tabs>
        <w:ind w:left="360" w:right="187" w:hanging="360"/>
        <w:jc w:val="left"/>
        <w:rPr/>
      </w:pPr>
      <w:r>
        <w:rPr/>
        <w:t xml:space="preserve">1. </w:t>
        <w:tab/>
        <w:t>Planned Incremental Load:  At least 60 days prior to the first month in which the Customer projects a monthly Energy load for a Premises in excess of the Customer’s Base Block, the Customer shall notify the Company in writing, providing the monthly projection of Demand and Energy requirements in excess of its Base Block or the period in which the Customer projects an Energy load in excess of its Base Block (“Planned Incremental Load”). Upon receipt of such notice, the Company shall provide to the Customer a rate for the Customer’s Planned Incremental Load.  Such rate shall be equal to the average of up to three forward-purchase bids consistent with the Customer’s Planned Incremental Load obtained by the Company in the ordinary course of business on the Company’s own behalf for purchases of firm energy delivered at Mid-Columbia.  The Customer shall have the right to review the bid(s) upon executing a confidentiality agreement reasonably requested by the Company.  Bids shall reflect losses at Primary voltage.  If any bid received by the Company includes demand or capacity charges (either explicit or implicit) as well as Energy charges, the Company shall recalculate the Energy price contained in such bid so that the demand/capacity charges are included in the Energy price contained in the bid.  The Customer shall be obligated to purchase all Energy for its Planned Incremental Load at the specified rate on a monthly take-or-pay basis.</w:t>
      </w:r>
    </w:p>
    <w:p>
      <w:pPr>
        <w:pStyle w:val="BlockText"/>
        <w:ind w:left="288" w:right="187" w:hanging="0"/>
        <w:jc w:val="left"/>
        <w:rPr/>
      </w:pPr>
      <w:r>
        <w:rPr/>
      </w:r>
    </w:p>
    <w:p>
      <w:pPr>
        <w:pStyle w:val="BlockText"/>
        <w:numPr>
          <w:ilvl w:val="0"/>
          <w:numId w:val="2"/>
        </w:numPr>
        <w:jc w:val="left"/>
        <w:rPr/>
      </w:pPr>
      <w:r>
        <w:rPr/>
        <w:t xml:space="preserve">Unplanned Incremental Load:  The Company shall not be obligated to provide to the Customer in any Month any amount of Energy in excess of the Customer’s purchase commitment under this schedule.  If the Company does provide the Customer any such excess amount of Energy, the Company shall be entitled to charge the Customer, and the Customer shall pay to the Company, an amount equal to 110% of the Company’s highest incremental cost to acquire such excess amount of Energy during the period in which the excess amount of Energy is provided by the Company.  </w:t>
      </w:r>
    </w:p>
    <w:p>
      <w:pPr>
        <w:pStyle w:val="Normal"/>
        <w:rPr>
          <w:sz w:val="22"/>
        </w:rPr>
      </w:pPr>
      <w:r>
        <w:rPr>
          <w:sz w:val="22"/>
        </w:rPr>
      </w:r>
    </w:p>
    <w:p>
      <w:pPr>
        <w:pStyle w:val="Normal"/>
        <w:rPr>
          <w:sz w:val="22"/>
        </w:rPr>
      </w:pPr>
      <w:r>
        <w:rPr>
          <w:sz w:val="22"/>
        </w:rPr>
        <w:t>GENERAL RULES AND PROVISIONS:</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pPr>
      <w:r>
        <w:rPr/>
        <w:t>Service under this schedule is subject to the General Rules and Provisions contained in Company’s Electric Tariff G, Schedule No. 80, and such other schedules that may apply, from time to time, upon approval of the Washington Utilities and Transportation Commiss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 w:type="paragraph" w:styleId="BlockText">
    <w:name w:val="Block Text"/>
    <w:basedOn w:val="Normal"/>
    <w:qFormat/>
    <w:pPr>
      <w:ind w:left="288" w:right="187" w:hanging="288"/>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07:54:00Z</dcterms:created>
  <dc:creator>WNG</dc:creator>
  <dc:description/>
  <dc:language>en-US</dc:language>
  <cp:lastModifiedBy>pse</cp:lastModifiedBy>
  <cp:lastPrinted>2001-11-11T15:34:00Z</cp:lastPrinted>
  <dcterms:modified xsi:type="dcterms:W3CDTF">2001-11-29T23:12:00Z</dcterms:modified>
  <cp:revision>6</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