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4, 2017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March 31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anuary, February and March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Administrator</cp:lastModifiedBy>
  <cp:lastPrinted>2016-07-25T07:05:00Z</cp:lastPrinted>
  <dcterms:modified xsi:type="dcterms:W3CDTF">2017-04-24T16:25:00Z</dcterms:modified>
  <cp:revision>28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4-24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0-12-22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