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120"/>
        <w:jc w:val="both"/>
        <w:rPr/>
      </w:pPr>
      <w:r>
        <w:rPr/>
        <w:t>3.4</w:t>
        <w:tab/>
        <w:t>QWEST INITIATED PRODUCT/PROCESS CHANGE process</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68326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imes New Roman Bold;Times New Roman" w:hAnsi="Times New Roman Bold;Times New Roman" w:cs="Times New Roman Bold;Times New Roman"/>
                                <w:b/>
                                <w:b/>
                                <w:bCs/>
                                <w:sz w:val="24"/>
                              </w:rPr>
                            </w:pPr>
                            <w:r>
                              <w:rPr>
                                <w:rFonts w:cs="Times New Roman Bold;Times New Roman" w:ascii="Times New Roman Bold;Times New Roman" w:hAnsi="Times New Roman Bold;Times New Roman"/>
                                <w:b/>
                                <w:bCs/>
                                <w:sz w:val="24"/>
                              </w:rPr>
                              <w:t>EXHIBIT H</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8pt;mso-position-vertical-relative:text;margin-left:355.05pt;mso-position-horizontal-relative:text">
                <v:textbox inset="0.100694444444444in,0.0506944444444444in,0.100694444444444in,0.0506944444444444in">
                  <w:txbxContent>
                    <w:p>
                      <w:pPr>
                        <w:pStyle w:val="Normal"/>
                        <w:rPr>
                          <w:rFonts w:ascii="Times New Roman Bold;Times New Roman" w:hAnsi="Times New Roman Bold;Times New Roman" w:cs="Times New Roman Bold;Times New Roman"/>
                          <w:b/>
                          <w:b/>
                          <w:bCs/>
                          <w:sz w:val="24"/>
                        </w:rPr>
                      </w:pPr>
                      <w:r>
                        <w:rPr>
                          <w:rFonts w:cs="Times New Roman Bold;Times New Roman" w:ascii="Times New Roman Bold;Times New Roman" w:hAnsi="Times New Roman Bold;Times New Roman"/>
                          <w:b/>
                          <w:bCs/>
                          <w:sz w:val="24"/>
                        </w:rPr>
                        <w:t>EXHIBIT H</w:t>
                      </w:r>
                    </w:p>
                  </w:txbxContent>
                </v:textbox>
                <w10:wrap type="none"/>
              </v:rect>
            </w:pict>
          </mc:Fallback>
        </mc:AlternateContent>
      </w:r>
    </w:p>
    <w:p>
      <w:pPr>
        <w:pStyle w:val="Indent1"/>
        <w:rPr>
          <w:i/>
          <w:i/>
          <w:ins w:id="5" w:author="Jim Maher" w:date="2002-03-19T14:54:00Z"/>
        </w:rPr>
      </w:pPr>
      <w:ins w:id="0" w:author="Jim Maher" w:date="2002-03-19T14:44:00Z">
        <w:r>
          <w:rPr>
            <w:i/>
          </w:rPr>
          <w:t>[March 19, 2002, CMP Redesign:</w:t>
        </w:r>
      </w:ins>
      <w:ins w:id="1" w:author="Jim Maher" w:date="2002-03-19T14:46:00Z">
        <w:r>
          <w:rPr>
            <w:i/>
          </w:rPr>
          <w:t xml:space="preserve"> </w:t>
        </w:r>
      </w:ins>
      <w:ins w:id="2" w:author="Jim Maher" w:date="2002-03-19T14:44:00Z">
        <w:r>
          <w:rPr>
            <w:i/>
          </w:rPr>
          <w:t xml:space="preserve">Following is a process Qwest will implement as Qwest and CLECs further evaluate and modify it.  Further action will be taken by the CMP Redesign team as follows.  CLECs and Qwest will review product/process notices issued over the last few months in order to make the list of categories in each “Level” more exhaustive.  This initial effort should be completed by April </w:t>
        </w:r>
      </w:ins>
      <w:ins w:id="3" w:author="Jim Maher" w:date="2002-03-19T14:51:00Z">
        <w:r>
          <w:rPr>
            <w:i/>
          </w:rPr>
          <w:t>16</w:t>
        </w:r>
      </w:ins>
      <w:ins w:id="4" w:author="Jim Maher" w:date="2002-03-19T14:45:00Z">
        <w:r>
          <w:rPr>
            <w:i/>
          </w:rPr>
          <w:t>, 2002.  After this review, CLECs and Qwest will baseline this process, add it to the Interim draft master redline document and implement it as modified.]</w:t>
        </w:r>
      </w:ins>
    </w:p>
    <w:p>
      <w:pPr>
        <w:pStyle w:val="Indent1"/>
        <w:rPr>
          <w:i/>
          <w:i/>
          <w:del w:id="7" w:author="jxmaher" w:date="2002-03-19T14:54:00Z"/>
        </w:rPr>
      </w:pPr>
      <w:del w:id="6" w:author="jxmaher" w:date="2002-03-19T14:54:00Z">
        <w:r>
          <w:rPr>
            <w:i/>
          </w:rPr>
        </w:r>
      </w:del>
    </w:p>
    <w:p>
      <w:pPr>
        <w:pStyle w:val="Indent1"/>
        <w:rPr/>
      </w:pPr>
      <w:r>
        <w:rPr/>
        <w:t xml:space="preserve">The following defines </w:t>
      </w:r>
      <w:del w:id="8" w:author="Laurel Nolan" w:date="2002-04-01T11:14:00Z">
        <w:r>
          <w:rPr/>
          <w:delText xml:space="preserve">four </w:delText>
        </w:r>
      </w:del>
      <w:ins w:id="9" w:author="Laurel Nolan" w:date="2002-04-01T11:14:00Z">
        <w:r>
          <w:rPr/>
          <w:t xml:space="preserve">five </w:t>
        </w:r>
      </w:ins>
      <w:r>
        <w:rPr/>
        <w:t>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w:t>
      </w:r>
      <w:ins w:id="10" w:author="Laurel Nolan" w:date="2002-04-01T11:14:00Z">
        <w:r>
          <w:rPr/>
          <w:t>,</w:t>
        </w:r>
      </w:ins>
      <w:r>
        <w:rPr/>
        <w:t xml:space="preserve"> ICONN and Network Disclosures) or individual interconnection agreements. The lists provided below are </w:t>
      </w:r>
      <w:del w:id="11" w:author="jxmaher" w:date="2002-03-19T15:00:00Z">
        <w:r>
          <w:rPr/>
          <w:delText>representations of changes and</w:delText>
        </w:r>
      </w:del>
      <w:ins w:id="12" w:author="Jim Maher" w:date="2002-03-19T15:00:00Z">
        <w:r>
          <w:rPr/>
          <w:t>exhaustive</w:t>
        </w:r>
      </w:ins>
      <w:ins w:id="13" w:author="Jim Maher" w:date="2002-03-19T15:04:00Z">
        <w:r>
          <w:rPr/>
          <w:t xml:space="preserve">/ </w:t>
        </w:r>
      </w:ins>
      <w:ins w:id="14" w:author="Jim Maher" w:date="2002-03-19T15:04:00Z">
        <w:del w:id="15" w:author="Laurel Nolan" w:date="2002-04-01T10:42:00Z">
          <w:r>
            <w:rPr/>
            <w:delText>finite</w:delText>
          </w:r>
        </w:del>
      </w:ins>
      <w:ins w:id="16" w:author="Jim Maher" w:date="2002-03-19T15:00:00Z">
        <w:del w:id="17" w:author="Laurel Nolan" w:date="2002-04-01T10:42:00Z">
          <w:r>
            <w:rPr/>
            <w:delText>,</w:delText>
          </w:r>
        </w:del>
      </w:ins>
      <w:ins w:id="18" w:author="Laurel Nolan" w:date="2002-04-01T10:42:00Z">
        <w:r>
          <w:rPr/>
          <w:t>finite</w:t>
        </w:r>
      </w:ins>
      <w:ins w:id="19" w:author="Jim Maher" w:date="2002-03-19T15:00:00Z">
        <w:r>
          <w:rPr/>
          <w:t xml:space="preserve"> but may be modified by agreement of the parties</w:t>
        </w:r>
      </w:ins>
      <w:del w:id="20" w:author="jxmaher" w:date="2002-03-19T15:01:00Z">
        <w:r>
          <w:rPr/>
          <w:delText xml:space="preserve"> will be modified as necessary</w:delText>
        </w:r>
      </w:del>
      <w:ins w:id="21" w:author="Jim Maher" w:date="2002-03-19T15:02:00Z">
        <w:r>
          <w:rPr/>
          <w:t>[Discuss how the levels will be modified long term]</w:t>
        </w:r>
      </w:ins>
      <w:r>
        <w:rPr>
          <w:rPrChange w:id="0" w:author="jxmaher" w:date="2002-03-19T15:03:00Z"/>
        </w:rPr>
        <w:t>.</w:t>
      </w:r>
      <w:r>
        <w:rPr/>
        <w:t xml:space="preserve">  Qwest will utilize these lists when determining the disposition (e.g.</w:t>
      </w:r>
      <w:ins w:id="23" w:author="Laurel Nolan" w:date="2002-04-01T11:14:00Z">
        <w:r>
          <w:rPr/>
          <w:t>,</w:t>
        </w:r>
      </w:ins>
      <w:r>
        <w:rPr/>
        <w:t xml:space="preserve"> </w:t>
      </w:r>
      <w:ins w:id="24" w:author="Laurel Nolan" w:date="2002-04-01T10:42:00Z">
        <w:r>
          <w:rPr/>
          <w:t>L</w:t>
        </w:r>
      </w:ins>
      <w:del w:id="25" w:author="Laurel Nolan" w:date="2002-04-01T10:42:00Z">
        <w:r>
          <w:rPr/>
          <w:delText>l</w:delText>
        </w:r>
      </w:del>
      <w:r>
        <w:rPr/>
        <w:t xml:space="preserve">evel </w:t>
      </w:r>
      <w:ins w:id="26" w:author="Laurel Nolan" w:date="2002-04-01T10:42:00Z">
        <w:r>
          <w:rPr/>
          <w:t>0</w:t>
        </w:r>
      </w:ins>
      <w:del w:id="27" w:author="Laurel Nolan" w:date="2002-04-01T10:42:00Z">
        <w:r>
          <w:rPr/>
          <w:delText>1</w:delText>
        </w:r>
      </w:del>
      <w:r>
        <w:rPr/>
        <w:t>–4) to which new changes should be categorized. The changes that go through these processes are not changes to systems.</w:t>
      </w:r>
    </w:p>
    <w:p>
      <w:pPr>
        <w:pStyle w:val="Heading3"/>
        <w:rPr>
          <w:ins w:id="29" w:author="Laurel Nolan" w:date="2002-04-01T10:43:00Z"/>
        </w:rPr>
      </w:pPr>
      <w:r>
        <w:rPr/>
        <w:t>3.4.1</w:t>
        <w:tab/>
      </w:r>
      <w:ins w:id="28" w:author="Laurel Nolan" w:date="2002-04-01T10:43:00Z">
        <w:r>
          <w:rPr/>
          <w:t>Level 0 changes</w:t>
        </w:r>
      </w:ins>
    </w:p>
    <w:p>
      <w:pPr>
        <w:pStyle w:val="Indent1"/>
        <w:rPr>
          <w:ins w:id="38" w:author="Laurel Nolan" w:date="2002-04-01T10:43:00Z"/>
        </w:rPr>
      </w:pPr>
      <w:ins w:id="30" w:author="Laurel Nolan" w:date="2002-04-01T10:43:00Z">
        <w:r>
          <w:rPr/>
          <w:t xml:space="preserve">Level </w:t>
        </w:r>
      </w:ins>
      <w:ins w:id="31" w:author="Laurel Nolan" w:date="2002-04-01T10:46:00Z">
        <w:r>
          <w:rPr/>
          <w:t>0</w:t>
        </w:r>
      </w:ins>
      <w:ins w:id="32" w:author="Laurel Nolan" w:date="2002-04-01T10:44:00Z">
        <w:r>
          <w:rPr/>
          <w:t xml:space="preserve"> changes are defined as changes that </w:t>
        </w:r>
      </w:ins>
      <w:ins w:id="33" w:author="Laurel Nolan" w:date="2002-04-01T10:48:00Z">
        <w:r>
          <w:rPr/>
          <w:t>do not change the meaning of documentation</w:t>
        </w:r>
      </w:ins>
      <w:ins w:id="34" w:author="Laurel Nolan" w:date="2002-04-01T10:46:00Z">
        <w:r>
          <w:rPr/>
          <w:t xml:space="preserve"> and </w:t>
        </w:r>
      </w:ins>
      <w:ins w:id="35" w:author="Laurel Nolan" w:date="2002-04-01T10:44:00Z">
        <w:r>
          <w:rPr/>
          <w:t>do not alter CLEC operating procedures. Level 0 changes are effective immediately</w:t>
        </w:r>
      </w:ins>
      <w:ins w:id="36" w:author="Laurel Nolan" w:date="2002-04-01T10:46:00Z">
        <w:r>
          <w:rPr/>
          <w:t xml:space="preserve"> without notice</w:t>
        </w:r>
      </w:ins>
      <w:ins w:id="37" w:author="Laurel Nolan" w:date="2002-04-01T10:43:00Z">
        <w:r>
          <w:rPr/>
          <w:t xml:space="preserve">. </w:t>
        </w:r>
      </w:ins>
    </w:p>
    <w:p>
      <w:pPr>
        <w:pStyle w:val="Heading3"/>
        <w:rPr>
          <w:ins w:id="40" w:author="Laurel Nolan" w:date="2002-04-01T10:43:00Z"/>
        </w:rPr>
      </w:pPr>
      <w:ins w:id="39" w:author="Laurel Nolan" w:date="2002-04-01T10:46:00Z">
        <w:r>
          <w:rPr/>
          <w:t>Level 0 Change Categories are:</w:t>
        </w:r>
      </w:ins>
    </w:p>
    <w:p>
      <w:pPr>
        <w:pStyle w:val="BulletIndent1"/>
        <w:numPr>
          <w:ilvl w:val="0"/>
          <w:numId w:val="7"/>
        </w:numPr>
        <w:rPr>
          <w:ins w:id="44" w:author="Laurel Nolan" w:date="2002-04-01T10:48:00Z"/>
        </w:rPr>
      </w:pPr>
      <w:ins w:id="41" w:author="Laurel Nolan" w:date="2002-04-01T10:48:00Z">
        <w:r>
          <w:rPr/>
          <w:t>Font and typeface changes (e.g., bold to un</w:t>
        </w:r>
      </w:ins>
      <w:ins w:id="42" w:author="Laurel Nolan" w:date="2002-04-01T10:54:00Z">
        <w:r>
          <w:rPr/>
          <w:t>-</w:t>
        </w:r>
      </w:ins>
      <w:ins w:id="43" w:author="Laurel Nolan" w:date="2002-04-01T10:48:00Z">
        <w:r>
          <w:rPr/>
          <w:t>bold or bold to italics)</w:t>
        </w:r>
      </w:ins>
    </w:p>
    <w:p>
      <w:pPr>
        <w:pStyle w:val="BulletIndent1"/>
        <w:numPr>
          <w:ilvl w:val="0"/>
          <w:numId w:val="7"/>
        </w:numPr>
        <w:rPr>
          <w:ins w:id="46" w:author="Laurel Nolan" w:date="2002-04-01T10:48:00Z"/>
        </w:rPr>
      </w:pPr>
      <w:ins w:id="45" w:author="Laurel Nolan" w:date="2002-04-01T10:48:00Z">
        <w:r>
          <w:rPr/>
          <w:t>Capitalization</w:t>
        </w:r>
      </w:ins>
    </w:p>
    <w:p>
      <w:pPr>
        <w:pStyle w:val="BulletIndent1"/>
        <w:numPr>
          <w:ilvl w:val="0"/>
          <w:numId w:val="7"/>
        </w:numPr>
        <w:rPr>
          <w:ins w:id="48" w:author="Laurel Nolan" w:date="2002-04-01T10:48:00Z"/>
        </w:rPr>
      </w:pPr>
      <w:ins w:id="47" w:author="Laurel Nolan" w:date="2002-04-01T10:48:00Z">
        <w:r>
          <w:rPr/>
          <w:t>Spelling corrections</w:t>
        </w:r>
      </w:ins>
    </w:p>
    <w:p>
      <w:pPr>
        <w:pStyle w:val="BulletIndent1"/>
        <w:numPr>
          <w:ilvl w:val="0"/>
          <w:numId w:val="7"/>
        </w:numPr>
        <w:rPr>
          <w:ins w:id="50" w:author="Laurel Nolan" w:date="2002-04-01T10:48:00Z"/>
        </w:rPr>
      </w:pPr>
      <w:ins w:id="49" w:author="Laurel Nolan" w:date="2002-04-01T10:48:00Z">
        <w:r>
          <w:rPr/>
          <w:t>Hyphenation</w:t>
        </w:r>
      </w:ins>
    </w:p>
    <w:p>
      <w:pPr>
        <w:pStyle w:val="BulletIndent1"/>
        <w:numPr>
          <w:ilvl w:val="0"/>
          <w:numId w:val="7"/>
        </w:numPr>
        <w:rPr>
          <w:ins w:id="55" w:author="Laurel Nolan" w:date="2002-04-01T10:51:00Z"/>
        </w:rPr>
      </w:pPr>
      <w:ins w:id="51" w:author="Laurel Nolan" w:date="2002-04-01T10:48:00Z">
        <w:r>
          <w:rPr/>
          <w:t>Acronym vs. non-acronym (</w:t>
        </w:r>
      </w:ins>
      <w:ins w:id="52" w:author="Laurel Nolan" w:date="2002-04-01T10:51:00Z">
        <w:r>
          <w:rPr/>
          <w:t xml:space="preserve">e.g., </w:t>
        </w:r>
      </w:ins>
      <w:ins w:id="53" w:author="Laurel Nolan" w:date="2002-04-01T10:49:00Z">
        <w:r>
          <w:rPr/>
          <w:t>inserting words to spell out an acronym</w:t>
        </w:r>
      </w:ins>
      <w:ins w:id="54" w:author="Laurel Nolan" w:date="2002-04-01T10:55:00Z">
        <w:r>
          <w:rPr/>
          <w:t>)</w:t>
        </w:r>
      </w:ins>
    </w:p>
    <w:p>
      <w:pPr>
        <w:pStyle w:val="BulletIndent1"/>
        <w:numPr>
          <w:ilvl w:val="0"/>
          <w:numId w:val="7"/>
        </w:numPr>
        <w:rPr>
          <w:ins w:id="57" w:author="Laurel Nolan" w:date="2002-04-01T10:51:00Z"/>
        </w:rPr>
      </w:pPr>
      <w:ins w:id="56" w:author="Laurel Nolan" w:date="2002-04-01T10:51:00Z">
        <w:r>
          <w:rPr/>
          <w:t>Symbols (e.g., changing bullets from circles to squares for consistency in document)</w:t>
        </w:r>
      </w:ins>
    </w:p>
    <w:p>
      <w:pPr>
        <w:pStyle w:val="BulletIndent1"/>
        <w:numPr>
          <w:ilvl w:val="0"/>
          <w:numId w:val="7"/>
        </w:numPr>
        <w:rPr>
          <w:ins w:id="64" w:author="Laurel Nolan" w:date="2002-04-01T10:52:00Z"/>
        </w:rPr>
      </w:pPr>
      <w:ins w:id="58" w:author="Laurel Nolan" w:date="2002-04-01T11:15:00Z">
        <w:r>
          <w:rPr/>
          <w:t xml:space="preserve">Word changes from </w:t>
        </w:r>
      </w:ins>
      <w:ins w:id="59" w:author="Laurel Nolan" w:date="2002-04-01T10:52:00Z">
        <w:r>
          <w:rPr/>
          <w:t xml:space="preserve">singular to plural </w:t>
        </w:r>
      </w:ins>
      <w:ins w:id="60" w:author="Laurel Nolan" w:date="2002-04-01T11:15:00Z">
        <w:r>
          <w:rPr/>
          <w:t>(</w:t>
        </w:r>
      </w:ins>
      <w:ins w:id="61" w:author="Laurel Nolan" w:date="2002-04-01T10:52:00Z">
        <w:r>
          <w:rPr/>
          <w:t>or vice versa</w:t>
        </w:r>
      </w:ins>
      <w:ins w:id="62" w:author="Laurel Nolan" w:date="2002-04-01T11:15:00Z">
        <w:r>
          <w:rPr/>
          <w:t>)</w:t>
        </w:r>
      </w:ins>
      <w:ins w:id="63" w:author="Laurel Nolan" w:date="2002-04-01T10:52:00Z">
        <w:r>
          <w:rPr/>
          <w:t xml:space="preserve"> to correct grammar</w:t>
        </w:r>
      </w:ins>
    </w:p>
    <w:p>
      <w:pPr>
        <w:pStyle w:val="BulletIndent1"/>
        <w:numPr>
          <w:ilvl w:val="0"/>
          <w:numId w:val="7"/>
        </w:numPr>
        <w:rPr>
          <w:ins w:id="66" w:author="Laurel Nolan" w:date="2002-04-01T10:52:00Z"/>
        </w:rPr>
      </w:pPr>
      <w:ins w:id="65" w:author="Laurel Nolan" w:date="2002-04-01T10:52:00Z">
        <w:r>
          <w:rPr/>
          <w:t>Punctuation</w:t>
        </w:r>
      </w:ins>
    </w:p>
    <w:p>
      <w:pPr>
        <w:pStyle w:val="BulletIndent1"/>
        <w:numPr>
          <w:ilvl w:val="0"/>
          <w:numId w:val="7"/>
        </w:numPr>
        <w:rPr>
          <w:ins w:id="71" w:author="Laurel Nolan" w:date="2002-04-01T10:52:00Z"/>
        </w:rPr>
      </w:pPr>
      <w:ins w:id="67" w:author="Laurel Nolan" w:date="2002-04-01T10:52:00Z">
        <w:r>
          <w:rPr/>
          <w:t xml:space="preserve">Changing of a number to words </w:t>
        </w:r>
      </w:ins>
      <w:ins w:id="68" w:author="Laurel Nolan" w:date="2002-04-01T11:16:00Z">
        <w:r>
          <w:rPr/>
          <w:t>(</w:t>
        </w:r>
      </w:ins>
      <w:ins w:id="69" w:author="Laurel Nolan" w:date="2002-04-01T10:52:00Z">
        <w:r>
          <w:rPr/>
          <w:t>or vice versa</w:t>
        </w:r>
      </w:ins>
      <w:ins w:id="70" w:author="Laurel Nolan" w:date="2002-04-01T11:16:00Z">
        <w:r>
          <w:rPr/>
          <w:t>)</w:t>
        </w:r>
      </w:ins>
    </w:p>
    <w:p>
      <w:pPr>
        <w:pStyle w:val="BulletIndent1"/>
        <w:numPr>
          <w:ilvl w:val="0"/>
          <w:numId w:val="7"/>
        </w:numPr>
        <w:rPr>
          <w:ins w:id="73" w:author="Laurel Nolan" w:date="2002-04-01T10:52:00Z"/>
        </w:rPr>
      </w:pPr>
      <w:ins w:id="72" w:author="Laurel Nolan" w:date="2002-04-01T10:52:00Z">
        <w:r>
          <w:rPr/>
          <w:t>Changing a word to a synonym</w:t>
        </w:r>
      </w:ins>
    </w:p>
    <w:p>
      <w:pPr>
        <w:pStyle w:val="BulletIndent1"/>
        <w:numPr>
          <w:ilvl w:val="0"/>
          <w:numId w:val="7"/>
        </w:numPr>
        <w:rPr>
          <w:ins w:id="75" w:author="Laurel Nolan" w:date="2002-04-01T11:10:00Z"/>
        </w:rPr>
      </w:pPr>
      <w:ins w:id="74" w:author="Laurel Nolan" w:date="2002-04-01T10:52:00Z">
        <w:r>
          <w:rPr/>
          <w:t>Contact personnel title changes where contact information does not change</w:t>
        </w:r>
      </w:ins>
    </w:p>
    <w:p>
      <w:pPr>
        <w:pStyle w:val="BulletIndent1"/>
        <w:numPr>
          <w:ilvl w:val="0"/>
          <w:numId w:val="0"/>
        </w:numPr>
        <w:ind w:left="360" w:hanging="360"/>
        <w:rPr>
          <w:ins w:id="77" w:author="Laurel Nolan" w:date="2002-04-01T11:10:00Z"/>
        </w:rPr>
      </w:pPr>
      <w:ins w:id="76" w:author="Laurel Nolan" w:date="2002-04-01T11:10:00Z">
        <w:r>
          <w:rPr/>
        </w:r>
      </w:ins>
    </w:p>
    <w:p>
      <w:pPr>
        <w:pStyle w:val="Indent1"/>
        <w:rPr>
          <w:ins w:id="83" w:author="Laurel Nolan" w:date="2002-04-01T10:47:00Z"/>
        </w:rPr>
      </w:pPr>
      <w:ins w:id="78" w:author="Laurel Nolan" w:date="2002-04-01T11:10:00Z">
        <w:r>
          <w:rPr/>
          <w:t xml:space="preserve">For any change that Qwest considers a Level 0 change that does not specifically fit into one of the categories listed above, Qwest will bring the type of change </w:t>
        </w:r>
      </w:ins>
      <w:ins w:id="79" w:author="Laurel Nolan" w:date="2002-04-01T11:12:00Z">
        <w:r>
          <w:rPr/>
          <w:t xml:space="preserve">to the </w:t>
        </w:r>
      </w:ins>
      <w:ins w:id="80" w:author="Laurel Nolan" w:date="2002-04-01T11:10:00Z">
        <w:r>
          <w:rPr/>
          <w:t>CMP</w:t>
        </w:r>
      </w:ins>
      <w:ins w:id="81" w:author="Laurel Nolan" w:date="2002-04-01T11:12:00Z">
        <w:r>
          <w:rPr/>
          <w:t xml:space="preserve"> Monthly Meeting for discussion</w:t>
        </w:r>
      </w:ins>
      <w:ins w:id="82" w:author="Laurel Nolan" w:date="2002-04-01T11:10:00Z">
        <w:r>
          <w:rPr/>
          <w:t>.</w:t>
        </w:r>
      </w:ins>
    </w:p>
    <w:p>
      <w:pPr>
        <w:pStyle w:val="Heading3"/>
        <w:rPr>
          <w:ins w:id="87" w:author="Laurel Nolan" w:date="2002-04-01T10:43:00Z"/>
        </w:rPr>
      </w:pPr>
      <w:ins w:id="84" w:author="Laurel Nolan" w:date="2002-04-01T11:04:00Z">
        <w:r>
          <w:rPr/>
          <w:t>3.4.1.1</w:t>
        </w:r>
      </w:ins>
      <w:ins w:id="85" w:author="Laurel Nolan" w:date="2002-04-01T11:08:00Z">
        <w:r>
          <w:rPr/>
          <w:t xml:space="preserve">   </w:t>
        </w:r>
      </w:ins>
      <w:ins w:id="86" w:author="Laurel Nolan" w:date="2002-04-01T11:04:00Z">
        <w:r>
          <w:rPr/>
          <w:t>Level 0 Process/Deliverables</w:t>
        </w:r>
      </w:ins>
    </w:p>
    <w:p>
      <w:pPr>
        <w:pStyle w:val="Indent1"/>
        <w:rPr>
          <w:ins w:id="95" w:author="Laurel Nolan" w:date="2002-04-01T11:04:00Z"/>
        </w:rPr>
      </w:pPr>
      <w:ins w:id="88" w:author="Laurel Nolan" w:date="2002-04-01T11:05:00Z">
        <w:r>
          <w:rPr/>
          <w:t>For Level 0 changes, Qwest will not provide a notification</w:t>
        </w:r>
      </w:ins>
      <w:ins w:id="89" w:author="jxmaher" w:date="2002-04-01T12:36:00Z">
        <w:r>
          <w:rPr/>
          <w:t>, web change form, or</w:t>
        </w:r>
      </w:ins>
      <w:ins w:id="90" w:author="Laurel Nolan" w:date="2002-04-01T14:39:00Z">
        <w:r>
          <w:rPr/>
          <w:t xml:space="preserve"> </w:t>
        </w:r>
      </w:ins>
      <w:ins w:id="91" w:author="jxmaher" w:date="2002-04-01T12:36:00Z">
        <w:r>
          <w:rPr/>
          <w:t>history log</w:t>
        </w:r>
      </w:ins>
      <w:ins w:id="92" w:author="Laurel Nolan" w:date="2002-04-01T11:05:00Z">
        <w:r>
          <w:rPr/>
          <w:t xml:space="preserve"> to CLECs.  </w:t>
        </w:r>
      </w:ins>
      <w:ins w:id="93" w:author="Laurel Nolan" w:date="2002-04-01T11:02:00Z">
        <w:r>
          <w:rPr/>
          <w:t xml:space="preserve">Changes </w:t>
        </w:r>
      </w:ins>
      <w:ins w:id="94" w:author="jxmaher" w:date="2002-04-01T12:36:00Z">
        <w:r>
          <w:rPr/>
          <w:t xml:space="preserve">to the documentation will be updated and posted immediately. </w:t>
        </w:r>
      </w:ins>
    </w:p>
    <w:p>
      <w:pPr>
        <w:pStyle w:val="Heading3"/>
        <w:rPr>
          <w:ins w:id="99" w:author="Laurel Nolan" w:date="2002-04-01T10:42:00Z"/>
        </w:rPr>
      </w:pPr>
      <w:ins w:id="96" w:author="Laurel Nolan" w:date="2002-04-01T10:56:00Z">
        <w:r>
          <w:rPr/>
          <w:t>3.4.2</w:t>
          <w:tab/>
        </w:r>
      </w:ins>
      <w:ins w:id="97" w:author="Laurel Nolan" w:date="2002-04-01T10:43:00Z">
        <w:r>
          <w:rPr/>
          <w:t xml:space="preserve">Level 1 </w:t>
        </w:r>
      </w:ins>
      <w:ins w:id="98" w:author="Laurel Nolan" w:date="2002-04-01T14:29:00Z">
        <w:r>
          <w:rPr/>
          <w:t>changes</w:t>
        </w:r>
      </w:ins>
    </w:p>
    <w:p>
      <w:pPr>
        <w:pStyle w:val="Normal"/>
        <w:rPr>
          <w:ins w:id="101" w:author="Laurel Nolan" w:date="2002-04-01T10:42:00Z"/>
        </w:rPr>
      </w:pPr>
      <w:ins w:id="100" w:author="Laurel Nolan" w:date="2002-04-01T10:42:00Z">
        <w:r>
          <w:rPr/>
        </w:r>
      </w:ins>
    </w:p>
    <w:p>
      <w:pPr>
        <w:pStyle w:val="Indent1"/>
        <w:rPr/>
      </w:pPr>
      <w:r>
        <w:rPr/>
        <w:t xml:space="preserve">Level 1 changes are defined as changes that do not alter CLEC operating procedures or are time critical corrections. Time critical changes may alter CLEC operating procedures, but only if such changes have first been implemented through the appropriate procedure under CMP for such changes. Level 1 changes are effective immediately upon notice. In the event the CLEC believes that its operating procedures are altered by the change, the CLEC will immediately notify the Qwest CMP manager by e-mail. Qwest will promptly respond to the CLEC and work to resolve the issue. </w:t>
      </w:r>
    </w:p>
    <w:p>
      <w:pPr>
        <w:pStyle w:val="Indent1"/>
        <w:rPr/>
      </w:pPr>
      <w:r>
        <w:rPr/>
        <w:t xml:space="preserve">Level 1 </w:t>
      </w:r>
      <w:ins w:id="102" w:author="Laurel Nolan" w:date="2002-04-01T14:29:00Z">
        <w:r>
          <w:rPr/>
          <w:t>C</w:t>
        </w:r>
      </w:ins>
      <w:del w:id="103" w:author="Laurel Nolan" w:date="2002-04-01T14:29:00Z">
        <w:r>
          <w:rPr/>
          <w:delText>c</w:delText>
        </w:r>
      </w:del>
      <w:r>
        <w:rPr/>
        <w:t>hange</w:t>
      </w:r>
      <w:del w:id="104" w:author="jxmaher" w:date="2002-03-19T15:23:00Z">
        <w:r>
          <w:rPr/>
          <w:delText>s</w:delText>
        </w:r>
      </w:del>
      <w:r>
        <w:rPr/>
        <w:t xml:space="preserve"> </w:t>
      </w:r>
      <w:ins w:id="105" w:author="Laurel Nolan" w:date="2002-04-01T14:29:00Z">
        <w:r>
          <w:rPr/>
          <w:t>C</w:t>
        </w:r>
      </w:ins>
      <w:ins w:id="106" w:author="Jim Maher" w:date="2002-03-19T15:23:00Z">
        <w:del w:id="107" w:author="Laurel Nolan" w:date="2002-04-01T14:29:00Z">
          <w:r>
            <w:rPr/>
            <w:delText>c</w:delText>
          </w:r>
        </w:del>
      </w:ins>
      <w:ins w:id="108" w:author="Jim Maher" w:date="2002-03-19T15:23:00Z">
        <w:r>
          <w:rPr/>
          <w:t>ategories</w:t>
        </w:r>
      </w:ins>
      <w:del w:id="109" w:author="jxmaher" w:date="2002-03-19T14:59:00Z">
        <w:r>
          <w:rPr/>
          <w:delText>include</w:delText>
        </w:r>
      </w:del>
      <w:ins w:id="110" w:author="Jim Maher" w:date="2002-03-19T15:23:00Z">
        <w:r>
          <w:rPr/>
          <w:t xml:space="preserve"> </w:t>
        </w:r>
      </w:ins>
      <w:ins w:id="111" w:author="Jim Maher" w:date="2002-03-19T14:59:00Z">
        <w:r>
          <w:rPr/>
          <w:t>are</w:t>
        </w:r>
      </w:ins>
      <w:r>
        <w:rPr/>
        <w:t>:</w:t>
      </w:r>
    </w:p>
    <w:p>
      <w:pPr>
        <w:pStyle w:val="BulletIndent1"/>
        <w:numPr>
          <w:ilvl w:val="0"/>
          <w:numId w:val="7"/>
        </w:numPr>
        <w:rPr/>
      </w:pPr>
      <w:del w:id="112" w:author="Laurel Nolan" w:date="2002-04-01T10:08:00Z">
        <w:r>
          <w:rPr/>
          <w:delText xml:space="preserve">Verbiage clarifications/wordsmithing  </w:delText>
        </w:r>
      </w:del>
    </w:p>
    <w:p>
      <w:pPr>
        <w:pStyle w:val="BulletIndent1"/>
        <w:numPr>
          <w:ilvl w:val="0"/>
          <w:numId w:val="7"/>
        </w:numPr>
        <w:rPr/>
      </w:pPr>
      <w:r>
        <w:rPr/>
        <w:t>Time Critical Corrections</w:t>
      </w:r>
      <w:ins w:id="113" w:author="Laurel Nolan" w:date="2002-04-01T10:08:00Z">
        <w:r>
          <w:rPr/>
          <w:t xml:space="preserve"> to information that adversely impacts CLECs ability to conduct business with Qwest</w:t>
        </w:r>
      </w:ins>
    </w:p>
    <w:p>
      <w:pPr>
        <w:pStyle w:val="BulletIndent1"/>
        <w:numPr>
          <w:ilvl w:val="0"/>
          <w:numId w:val="7"/>
        </w:numPr>
        <w:rPr>
          <w:del w:id="115" w:author="Laurel Nolan" w:date="2002-04-01T10:08:00Z"/>
        </w:rPr>
      </w:pPr>
      <w:del w:id="114" w:author="Laurel Nolan" w:date="2002-04-01T10:08:00Z">
        <w:r>
          <w:rPr/>
          <w:delText>Providing additional information such as:</w:delText>
        </w:r>
      </w:del>
    </w:p>
    <w:p>
      <w:pPr>
        <w:pStyle w:val="BulletIndent2"/>
        <w:numPr>
          <w:ilvl w:val="0"/>
          <w:numId w:val="5"/>
        </w:numPr>
        <w:ind w:left="720" w:hanging="0"/>
        <w:rPr>
          <w:del w:id="117" w:author="Laurel Nolan" w:date="2002-04-01T10:08:00Z"/>
        </w:rPr>
      </w:pPr>
      <w:del w:id="116" w:author="Laurel Nolan" w:date="2002-04-01T10:08:00Z">
        <w:r>
          <w:rPr/>
          <w:delText>Additional information regarding existing products (e.g. Premium Listing)</w:delText>
        </w:r>
      </w:del>
    </w:p>
    <w:p>
      <w:pPr>
        <w:pStyle w:val="BulletIndent2"/>
        <w:numPr>
          <w:ilvl w:val="0"/>
          <w:numId w:val="5"/>
        </w:numPr>
        <w:ind w:left="720" w:hanging="0"/>
        <w:rPr>
          <w:del w:id="119" w:author="Laurel Nolan" w:date="2002-04-01T10:08:00Z"/>
        </w:rPr>
      </w:pPr>
      <w:del w:id="118" w:author="Laurel Nolan" w:date="2002-04-01T10:08:00Z">
        <w:r>
          <w:rPr/>
          <w:delText>Documentation concerning existing processes not previously documented (e.g. inside wiring)</w:delText>
        </w:r>
      </w:del>
    </w:p>
    <w:p>
      <w:pPr>
        <w:pStyle w:val="BulletIndent1"/>
        <w:numPr>
          <w:ilvl w:val="0"/>
          <w:numId w:val="5"/>
        </w:numPr>
        <w:ind w:left="720" w:hanging="0"/>
        <w:rPr/>
      </w:pPr>
      <w:del w:id="120" w:author="Laurel Nolan" w:date="2002-04-01T10:08:00Z">
        <w:r>
          <w:rPr/>
          <w:delText>New feature downloadable within a PCAT for existing feature not previously documented</w:delText>
        </w:r>
      </w:del>
    </w:p>
    <w:p>
      <w:pPr>
        <w:pStyle w:val="BulletIndent1"/>
        <w:numPr>
          <w:ilvl w:val="0"/>
          <w:numId w:val="7"/>
        </w:numPr>
        <w:rPr/>
      </w:pPr>
      <w:r>
        <w:rPr/>
        <w:t>Corrections</w:t>
      </w:r>
      <w:ins w:id="121" w:author="Laurel Nolan" w:date="2002-04-01T10:18:00Z">
        <w:r>
          <w:rPr/>
          <w:t>/clarifications/additional information</w:t>
        </w:r>
      </w:ins>
      <w:r>
        <w:rPr/>
        <w:t xml:space="preserve"> that do</w:t>
      </w:r>
      <w:ins w:id="122" w:author="Laurel Nolan" w:date="2002-04-01T10:18:00Z">
        <w:r>
          <w:rPr/>
          <w:t>es</w:t>
        </w:r>
      </w:ins>
      <w:r>
        <w:rPr/>
        <w:t xml:space="preserve"> not change the </w:t>
      </w:r>
      <w:ins w:id="123" w:author="Laurel Nolan" w:date="2002-04-01T10:18:00Z">
        <w:r>
          <w:rPr/>
          <w:t xml:space="preserve">product or process </w:t>
        </w:r>
      </w:ins>
      <w:del w:id="124" w:author="Laurel Nolan" w:date="2002-04-01T10:18:00Z">
        <w:r>
          <w:rPr/>
          <w:delText>initial purpose of a document</w:delText>
        </w:r>
      </w:del>
    </w:p>
    <w:p>
      <w:pPr>
        <w:pStyle w:val="BulletIndent1"/>
        <w:numPr>
          <w:ilvl w:val="0"/>
          <w:numId w:val="7"/>
        </w:numPr>
        <w:rPr/>
      </w:pPr>
      <w:del w:id="125" w:author="Laurel Nolan" w:date="2002-04-01T10:19:00Z">
        <w:r>
          <w:rPr/>
          <w:delText xml:space="preserve">Corrections </w:delText>
        </w:r>
      </w:del>
      <w:ins w:id="126" w:author="Laurel Nolan" w:date="2002-04-01T10:19:00Z">
        <w:r>
          <w:rPr/>
          <w:t xml:space="preserve">Document corrections </w:t>
        </w:r>
      </w:ins>
      <w:r>
        <w:rPr/>
        <w:t xml:space="preserve">to synch up </w:t>
      </w:r>
      <w:ins w:id="127" w:author="Laurel Nolan" w:date="2002-04-01T10:19:00Z">
        <w:r>
          <w:rPr/>
          <w:t xml:space="preserve">with existing </w:t>
        </w:r>
      </w:ins>
      <w:del w:id="128" w:author="Laurel Nolan" w:date="2002-04-01T10:19:00Z">
        <w:r>
          <w:rPr/>
          <w:delText xml:space="preserve">documentation with </w:delText>
        </w:r>
      </w:del>
      <w:r>
        <w:rPr/>
        <w:t xml:space="preserve">systems </w:t>
      </w:r>
      <w:del w:id="129" w:author="Laurel Nolan" w:date="2002-04-01T10:19:00Z">
        <w:r>
          <w:rPr/>
          <w:delText>capabilities</w:delText>
        </w:r>
      </w:del>
      <w:ins w:id="130" w:author="Laurel Nolan" w:date="2002-04-01T10:19:00Z">
        <w:r>
          <w:rPr/>
          <w:t>documentation (notice needs to include reference to systems documentation)</w:t>
        </w:r>
      </w:ins>
    </w:p>
    <w:p>
      <w:pPr>
        <w:pStyle w:val="BulletIndent1"/>
        <w:numPr>
          <w:ilvl w:val="0"/>
          <w:numId w:val="7"/>
        </w:numPr>
        <w:rPr>
          <w:ins w:id="134" w:author="Laurel Nolan" w:date="2002-04-01T10:23:00Z"/>
        </w:rPr>
      </w:pPr>
      <w:ins w:id="131" w:author="Laurel Nolan" w:date="2002-04-01T10:23:00Z">
        <w:r>
          <w:rPr/>
          <w:t xml:space="preserve">Process options that do not supercede the existing processes with no mandatory deadline and that do not impose </w:t>
        </w:r>
      </w:ins>
      <w:ins w:id="132" w:author="Laurel Nolan" w:date="2002-04-01T15:54:00Z">
        <w:r>
          <w:rPr/>
          <w:t>changes</w:t>
        </w:r>
      </w:ins>
      <w:ins w:id="133" w:author="Laurel Nolan" w:date="2002-04-01T10:23:00Z">
        <w:r>
          <w:rPr/>
          <w:t xml:space="preserve"> regardless of whether the CLEC exercises the option</w:t>
        </w:r>
      </w:ins>
    </w:p>
    <w:p>
      <w:pPr>
        <w:pStyle w:val="BulletIndent1"/>
        <w:numPr>
          <w:ilvl w:val="0"/>
          <w:numId w:val="7"/>
        </w:numPr>
        <w:rPr/>
      </w:pPr>
      <w:r>
        <w:rPr/>
        <w:t xml:space="preserve">Modifications to </w:t>
      </w:r>
      <w:ins w:id="135" w:author="Laurel Nolan" w:date="2002-04-01T10:21:00Z">
        <w:r>
          <w:rPr/>
          <w:t>F</w:t>
        </w:r>
      </w:ins>
      <w:del w:id="136" w:author="Laurel Nolan" w:date="2002-04-01T10:21:00Z">
        <w:r>
          <w:rPr/>
          <w:delText>f</w:delText>
        </w:r>
      </w:del>
      <w:r>
        <w:rPr/>
        <w:t xml:space="preserve">requently </w:t>
      </w:r>
      <w:ins w:id="137" w:author="Laurel Nolan" w:date="2002-04-01T10:21:00Z">
        <w:r>
          <w:rPr/>
          <w:t>A</w:t>
        </w:r>
      </w:ins>
      <w:del w:id="138" w:author="Laurel Nolan" w:date="2002-04-01T10:21:00Z">
        <w:r>
          <w:rPr/>
          <w:delText>a</w:delText>
        </w:r>
      </w:del>
      <w:r>
        <w:rPr/>
        <w:t xml:space="preserve">sked </w:t>
      </w:r>
      <w:ins w:id="139" w:author="Laurel Nolan" w:date="2002-04-01T10:20:00Z">
        <w:r>
          <w:rPr/>
          <w:t>Q</w:t>
        </w:r>
      </w:ins>
      <w:del w:id="140" w:author="Laurel Nolan" w:date="2002-04-01T10:20:00Z">
        <w:r>
          <w:rPr/>
          <w:delText>q</w:delText>
        </w:r>
      </w:del>
      <w:r>
        <w:rPr/>
        <w:t>uestions</w:t>
      </w:r>
      <w:ins w:id="141" w:author="Laurel Nolan" w:date="2002-04-01T10:21:00Z">
        <w:r>
          <w:rPr/>
          <w:t xml:space="preserve"> that do not change the existing product or process</w:t>
        </w:r>
      </w:ins>
    </w:p>
    <w:p>
      <w:pPr>
        <w:pStyle w:val="BulletIndent1"/>
        <w:numPr>
          <w:ilvl w:val="0"/>
          <w:numId w:val="7"/>
        </w:numPr>
        <w:rPr/>
      </w:pPr>
      <w:r>
        <w:rPr/>
        <w:t>Re-notifications issued within 6 months after initial notification (notice will include reference to date of initial notification</w:t>
      </w:r>
      <w:ins w:id="142" w:author="Laurel Nolan" w:date="2002-04-01T10:24:00Z">
        <w:r>
          <w:rPr/>
          <w:t xml:space="preserve"> or, if not available, reference to existing PCAT</w:t>
        </w:r>
      </w:ins>
      <w:r>
        <w:rPr/>
        <w:t xml:space="preserve">) </w:t>
      </w:r>
    </w:p>
    <w:p>
      <w:pPr>
        <w:pStyle w:val="BulletIndent1"/>
        <w:numPr>
          <w:ilvl w:val="0"/>
          <w:numId w:val="7"/>
        </w:numPr>
        <w:rPr>
          <w:ins w:id="144" w:author="Laurel Nolan" w:date="2002-04-01T10:24:00Z"/>
        </w:rPr>
      </w:pPr>
      <w:ins w:id="143" w:author="Laurel Nolan" w:date="2002-04-01T10:24:00Z">
        <w:r>
          <w:rPr/>
          <w:t>Regulatory Orders that mandate a Product/Process change to be effective in less than 21 days</w:t>
        </w:r>
      </w:ins>
    </w:p>
    <w:p>
      <w:pPr>
        <w:pStyle w:val="BulletIndent1"/>
        <w:numPr>
          <w:ilvl w:val="0"/>
          <w:numId w:val="7"/>
        </w:numPr>
        <w:rPr/>
      </w:pPr>
      <w:r>
        <w:rPr/>
        <w:t xml:space="preserve">Training </w:t>
      </w:r>
      <w:ins w:id="145" w:author="Laurel Nolan" w:date="2002-04-01T10:25:00Z">
        <w:r>
          <w:rPr/>
          <w:t xml:space="preserve">information </w:t>
        </w:r>
      </w:ins>
      <w:del w:id="146" w:author="Laurel Nolan" w:date="2002-04-01T10:25:00Z">
        <w:r>
          <w:rPr/>
          <w:delText xml:space="preserve">schedule changes </w:delText>
        </w:r>
      </w:del>
      <w:r>
        <w:rPr/>
        <w:t xml:space="preserve">(note: </w:t>
      </w:r>
      <w:del w:id="147" w:author="Laurel Nolan" w:date="2002-04-01T10:26:00Z">
        <w:r>
          <w:rPr/>
          <w:delText xml:space="preserve">training schedules are posted quarterly, </w:delText>
        </w:r>
      </w:del>
      <w:r>
        <w:rPr/>
        <w:t>if a class is cancelled, notification is provided 2 weeks in advance</w:t>
      </w:r>
      <w:del w:id="148" w:author="Laurel Nolan" w:date="2002-04-01T10:26:00Z">
        <w:r>
          <w:rPr/>
          <w:delText>. If a class is added, it is posted as soon as possible</w:delText>
        </w:r>
      </w:del>
      <w:r>
        <w:rPr/>
        <w:t>)</w:t>
      </w:r>
    </w:p>
    <w:p>
      <w:pPr>
        <w:pStyle w:val="BulletIndent1"/>
        <w:numPr>
          <w:ilvl w:val="0"/>
          <w:numId w:val="7"/>
        </w:numPr>
        <w:rPr/>
      </w:pPr>
      <w:del w:id="149" w:author="Laurel Nolan" w:date="2002-04-01T10:26:00Z">
        <w:r>
          <w:rPr/>
          <w:delText>Typo corrections, grammar corrections, product branding changes</w:delText>
        </w:r>
      </w:del>
    </w:p>
    <w:p>
      <w:pPr>
        <w:pStyle w:val="BulletIndent1"/>
        <w:numPr>
          <w:ilvl w:val="0"/>
          <w:numId w:val="7"/>
        </w:numPr>
        <w:rPr>
          <w:del w:id="151" w:author="Laurel Nolan" w:date="2002-04-01T10:26:00Z"/>
        </w:rPr>
      </w:pPr>
      <w:del w:id="150" w:author="Laurel Nolan" w:date="2002-04-01T10:26:00Z">
        <w:r>
          <w:rPr/>
          <w:delText xml:space="preserve">Update Invalid Contact Information </w:delText>
        </w:r>
      </w:del>
    </w:p>
    <w:p>
      <w:pPr>
        <w:pStyle w:val="BulletIndent2"/>
        <w:numPr>
          <w:ilvl w:val="0"/>
          <w:numId w:val="5"/>
        </w:numPr>
        <w:ind w:left="720" w:hanging="0"/>
        <w:rPr>
          <w:del w:id="153" w:author="Laurel Nolan" w:date="2002-04-01T10:26:00Z"/>
        </w:rPr>
      </w:pPr>
      <w:del w:id="152" w:author="Laurel Nolan" w:date="2002-04-01T10:26:00Z">
        <w:r>
          <w:rPr/>
          <w:delText>Update Contact lists when contact no longer work for Qwest (e.g. Escalation Contacts List)</w:delText>
        </w:r>
      </w:del>
    </w:p>
    <w:p>
      <w:pPr>
        <w:pStyle w:val="BulletIndent1"/>
        <w:numPr>
          <w:ilvl w:val="0"/>
          <w:numId w:val="5"/>
        </w:numPr>
        <w:ind w:left="720" w:hanging="0"/>
        <w:rPr/>
      </w:pPr>
      <w:del w:id="154" w:author="Laurel Nolan" w:date="2002-04-01T10:26:00Z">
        <w:r>
          <w:rPr/>
          <w:delText>Contact information updates from organizational changes</w:delText>
        </w:r>
      </w:del>
    </w:p>
    <w:p>
      <w:pPr>
        <w:pStyle w:val="BulletIndent1"/>
        <w:numPr>
          <w:ilvl w:val="0"/>
          <w:numId w:val="7"/>
        </w:numPr>
        <w:rPr/>
      </w:pPr>
      <w:r>
        <w:rPr/>
        <w:t>URL changes with redirect link</w:t>
      </w:r>
    </w:p>
    <w:p>
      <w:pPr>
        <w:pStyle w:val="BulletIndent1"/>
        <w:numPr>
          <w:ilvl w:val="0"/>
          <w:numId w:val="7"/>
        </w:numPr>
        <w:rPr>
          <w:del w:id="156" w:author="Laurel Nolan" w:date="2002-04-01T10:27:00Z"/>
        </w:rPr>
      </w:pPr>
      <w:del w:id="155" w:author="Laurel Nolan" w:date="2002-04-01T10:27:00Z">
        <w:r>
          <w:rPr/>
          <w:delText>Optional way to perform a task for which a process already exists and will continue to exist</w:delText>
        </w:r>
      </w:del>
    </w:p>
    <w:p>
      <w:pPr>
        <w:pStyle w:val="BulletIndent1"/>
        <w:numPr>
          <w:ilvl w:val="0"/>
          <w:numId w:val="7"/>
        </w:numPr>
        <w:rPr/>
      </w:pPr>
      <w:del w:id="157" w:author="Laurel Nolan" w:date="2002-04-01T10:27:00Z">
        <w:r>
          <w:rPr/>
          <w:delText>Changes to whether fields are required</w:delText>
        </w:r>
      </w:del>
    </w:p>
    <w:p>
      <w:pPr>
        <w:pStyle w:val="Indent1"/>
        <w:rPr>
          <w:ins w:id="159" w:author="jxmaher" w:date="2002-03-19T14:57:00Z"/>
        </w:rPr>
      </w:pPr>
      <w:ins w:id="158" w:author="Jim Maher" w:date="2002-03-19T14:57:00Z">
        <w:r>
          <w:rPr/>
          <w:t>For any change that Qwest considers a Level 1 change that does not specifically fit into one of the categories listed above, Qwest shall issue a Level 3 notification.</w:t>
        </w:r>
      </w:ins>
    </w:p>
    <w:p>
      <w:pPr>
        <w:pStyle w:val="Heading3"/>
        <w:rPr/>
      </w:pPr>
      <w:r>
        <w:rPr/>
        <w:t>3.4.</w:t>
      </w:r>
      <w:ins w:id="160" w:author="Laurel Nolan" w:date="2002-04-01T10:57:00Z">
        <w:r>
          <w:rPr/>
          <w:t>2</w:t>
        </w:r>
      </w:ins>
      <w:del w:id="161" w:author="Laurel Nolan" w:date="2002-04-01T10:57:00Z">
        <w:r>
          <w:rPr/>
          <w:delText>1</w:delText>
        </w:r>
      </w:del>
      <w:r>
        <w:rPr/>
        <w:t>.1</w:t>
        <w:tab/>
        <w:t>Level 1 Process/Deliverables</w:t>
      </w:r>
    </w:p>
    <w:p>
      <w:pPr>
        <w:pStyle w:val="Indent1"/>
        <w:rPr/>
      </w:pPr>
      <w:r>
        <w:rPr/>
        <w:t xml:space="preserve">For Level 1 changes, Qwest will provide a notification to CLECs.  Level 1 notifications will state the disposition (e.g. </w:t>
      </w:r>
      <w:ins w:id="162" w:author="Laurel Nolan" w:date="2002-04-01T10:41:00Z">
        <w:r>
          <w:rPr/>
          <w:t>L</w:t>
        </w:r>
      </w:ins>
      <w:del w:id="163" w:author="Laurel Nolan" w:date="2002-04-01T10:41:00Z">
        <w:r>
          <w:rPr/>
          <w:delText>l</w:delText>
        </w:r>
      </w:del>
      <w:r>
        <w:rPr/>
        <w:t>evel 1), description of change, changes are effective immediately, that there is no comment cycle and will advise CLECs to contact the CMP Manager immediately if the change alters the CLECs operating procedures and requires Qwest’s assistance to resolve.  In addition, Qwest will provide the following for PCAT and NonFCC Technical Publication (“Tech Pub”) changes:</w:t>
      </w:r>
    </w:p>
    <w:p>
      <w:pPr>
        <w:pStyle w:val="BulletIndent1"/>
        <w:numPr>
          <w:ilvl w:val="0"/>
          <w:numId w:val="7"/>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7"/>
        </w:numPr>
        <w:rPr/>
      </w:pPr>
      <w:r>
        <w:rPr/>
        <w:t>A history log that tracks the changes</w:t>
      </w:r>
    </w:p>
    <w:p>
      <w:pPr>
        <w:pStyle w:val="Indent1"/>
        <w:rPr>
          <w:ins w:id="165" w:author="Jim Maher" w:date="2002-03-19T14:55:00Z"/>
        </w:rPr>
      </w:pPr>
      <w:del w:id="164" w:author="Laurel Nolan" w:date="2002-04-01T11:02:00Z">
        <w:r>
          <w:rPr/>
          <w:delText>Note:  For typo corrections, grammar corrections, and product branding changes to PCATs and NonFCC Tech Pubs notifications, web change forms will not be provided.  The changes will be documented in the history log for the document to which the changes were made.</w:delText>
        </w:r>
      </w:del>
    </w:p>
    <w:p>
      <w:pPr>
        <w:pStyle w:val="Heading3"/>
        <w:rPr>
          <w:del w:id="167" w:author="jxmaher" w:date="2002-03-19T14:57:00Z"/>
        </w:rPr>
      </w:pPr>
      <w:del w:id="166" w:author="jxmaher" w:date="2002-03-19T14:57:00Z">
        <w:r>
          <w:rPr/>
        </w:r>
      </w:del>
    </w:p>
    <w:p>
      <w:pPr>
        <w:pStyle w:val="Heading3"/>
        <w:rPr/>
      </w:pPr>
      <w:r>
        <w:rPr/>
        <w:t>3.4.</w:t>
      </w:r>
      <w:del w:id="168" w:author="Laurel Nolan" w:date="2002-04-01T14:25:00Z">
        <w:r>
          <w:rPr/>
          <w:delText>2</w:delText>
        </w:r>
      </w:del>
      <w:ins w:id="169" w:author="Laurel Nolan" w:date="2002-04-01T14:25:00Z">
        <w:r>
          <w:rPr/>
          <w:t>3</w:t>
        </w:r>
      </w:ins>
      <w:r>
        <w:rPr/>
        <w:tab/>
        <w:t>Level 2 changes</w:t>
      </w:r>
    </w:p>
    <w:p>
      <w:pPr>
        <w:pStyle w:val="Indent1"/>
        <w:rPr/>
      </w:pPr>
      <w:r>
        <w:rPr/>
        <w:t xml:space="preserve">Level 2 changes are defined as changes that have minimal effect on CLEC operating procedures.  Qwest will provide notice of Level 2 changes at least 21 calendar days prior to implementation.  </w:t>
      </w:r>
    </w:p>
    <w:p>
      <w:pPr>
        <w:pStyle w:val="Indent1"/>
        <w:rPr/>
      </w:pPr>
      <w:r>
        <w:rPr/>
        <w:t xml:space="preserve">Level 2 </w:t>
      </w:r>
      <w:ins w:id="170" w:author="Laurel Nolan" w:date="2002-04-01T14:29:00Z">
        <w:r>
          <w:rPr/>
          <w:t>C</w:t>
        </w:r>
      </w:ins>
      <w:del w:id="171" w:author="Laurel Nolan" w:date="2002-04-01T14:29:00Z">
        <w:r>
          <w:rPr/>
          <w:delText>c</w:delText>
        </w:r>
      </w:del>
      <w:r>
        <w:rPr/>
        <w:t>hange</w:t>
      </w:r>
      <w:del w:id="172" w:author="jxmaher" w:date="2002-03-19T15:23:00Z">
        <w:r>
          <w:rPr/>
          <w:delText>s</w:delText>
        </w:r>
      </w:del>
      <w:r>
        <w:rPr/>
        <w:t xml:space="preserve"> </w:t>
      </w:r>
      <w:ins w:id="173" w:author="Laurel Nolan" w:date="2002-04-01T14:29:00Z">
        <w:r>
          <w:rPr>
            <w:color w:val="000000"/>
          </w:rPr>
          <w:t>C</w:t>
        </w:r>
      </w:ins>
      <w:ins w:id="174" w:author="Jim Maher" w:date="2002-03-19T15:23:00Z">
        <w:del w:id="175" w:author="Laurel Nolan" w:date="2002-04-01T14:29:00Z">
          <w:r>
            <w:rPr>
              <w:color w:val="000000"/>
            </w:rPr>
            <w:delText>c</w:delText>
          </w:r>
        </w:del>
      </w:ins>
      <w:ins w:id="176" w:author="Jim Maher" w:date="2002-03-19T15:23:00Z">
        <w:r>
          <w:rPr>
            <w:color w:val="000000"/>
          </w:rPr>
          <w:t>ategories</w:t>
        </w:r>
      </w:ins>
      <w:del w:id="177" w:author="jxmaher" w:date="2002-03-19T14:59:00Z">
        <w:r>
          <w:rPr/>
          <w:delText>include</w:delText>
        </w:r>
      </w:del>
      <w:ins w:id="178" w:author="Jim Maher" w:date="2002-03-19T15:23:00Z">
        <w:r>
          <w:rPr/>
          <w:t xml:space="preserve"> </w:t>
        </w:r>
      </w:ins>
      <w:ins w:id="179" w:author="Jim Maher" w:date="2002-03-19T14:59:00Z">
        <w:r>
          <w:rPr/>
          <w:t>are</w:t>
        </w:r>
      </w:ins>
      <w:r>
        <w:rPr/>
        <w:t>:</w:t>
      </w:r>
    </w:p>
    <w:p>
      <w:pPr>
        <w:pStyle w:val="BulletIndent1"/>
        <w:numPr>
          <w:ilvl w:val="0"/>
          <w:numId w:val="7"/>
        </w:numPr>
        <w:rPr/>
      </w:pPr>
      <w:del w:id="180" w:author="Laurel Nolan" w:date="2002-04-01T10:27:00Z">
        <w:r>
          <w:rPr/>
          <w:delText xml:space="preserve">Email address changes </w:delText>
        </w:r>
      </w:del>
    </w:p>
    <w:p>
      <w:pPr>
        <w:pStyle w:val="BulletIndent1"/>
        <w:numPr>
          <w:ilvl w:val="0"/>
          <w:numId w:val="7"/>
        </w:numPr>
        <w:rPr>
          <w:ins w:id="182" w:author="Laurel Nolan" w:date="2002-04-01T10:28:00Z"/>
        </w:rPr>
      </w:pPr>
      <w:ins w:id="181" w:author="Laurel Nolan" w:date="2002-04-01T10:28:00Z">
        <w:r>
          <w:rPr/>
          <w:t>Contact Information updates excluding time critical corrections (includes email, fax, TN, personnel changes)</w:t>
        </w:r>
      </w:ins>
    </w:p>
    <w:p>
      <w:pPr>
        <w:pStyle w:val="BulletIndent1"/>
        <w:numPr>
          <w:ilvl w:val="0"/>
          <w:numId w:val="7"/>
        </w:numPr>
        <w:rPr/>
      </w:pPr>
      <w:r>
        <w:rPr/>
        <w:t>Changes to a form</w:t>
      </w:r>
    </w:p>
    <w:p>
      <w:pPr>
        <w:pStyle w:val="BulletIndent1"/>
        <w:numPr>
          <w:ilvl w:val="0"/>
          <w:numId w:val="7"/>
        </w:numPr>
        <w:rPr/>
      </w:pPr>
      <w:del w:id="183" w:author="Laurel Nolan" w:date="2002-04-01T10:28:00Z">
        <w:r>
          <w:rPr/>
          <w:delText>TN changes</w:delText>
        </w:r>
      </w:del>
    </w:p>
    <w:p>
      <w:pPr>
        <w:pStyle w:val="BulletIndent1"/>
        <w:numPr>
          <w:ilvl w:val="0"/>
          <w:numId w:val="7"/>
        </w:numPr>
        <w:rPr/>
      </w:pPr>
      <w:del w:id="184" w:author="Laurel Nolan" w:date="2002-04-01T10:28:00Z">
        <w:r>
          <w:rPr/>
          <w:delText>FAX  TN changes</w:delText>
        </w:r>
      </w:del>
    </w:p>
    <w:p>
      <w:pPr>
        <w:pStyle w:val="BulletIndent1"/>
        <w:numPr>
          <w:ilvl w:val="0"/>
          <w:numId w:val="7"/>
        </w:numPr>
        <w:rPr/>
      </w:pPr>
      <w:r>
        <w:rPr/>
        <w:t xml:space="preserve">Changes to </w:t>
      </w:r>
      <w:del w:id="185" w:author="Laurel Nolan" w:date="2002-04-01T10:29:00Z">
        <w:r>
          <w:rPr/>
          <w:delText xml:space="preserve">existing </w:delText>
        </w:r>
      </w:del>
      <w:ins w:id="186" w:author="Laurel Nolan" w:date="2002-04-01T10:29:00Z">
        <w:r>
          <w:rPr/>
          <w:t xml:space="preserve">eliminate/replace existing </w:t>
        </w:r>
      </w:ins>
      <w:r>
        <w:rPr/>
        <w:t xml:space="preserve">Web </w:t>
      </w:r>
      <w:del w:id="187" w:author="Laurel Nolan" w:date="2002-04-01T10:29:00Z">
        <w:r>
          <w:rPr/>
          <w:delText xml:space="preserve">content </w:delText>
        </w:r>
      </w:del>
      <w:ins w:id="188" w:author="Laurel Nolan" w:date="2002-04-01T10:29:00Z">
        <w:r>
          <w:rPr/>
          <w:t xml:space="preserve">functionality will be available for 21 days until comments are addressed.  (New URL is implemented in parallel with existing; includes reference to existing and vice versa.) </w:t>
        </w:r>
      </w:ins>
    </w:p>
    <w:p>
      <w:pPr>
        <w:pStyle w:val="BulletIndent1"/>
        <w:numPr>
          <w:ilvl w:val="0"/>
          <w:numId w:val="7"/>
        </w:numPr>
        <w:rPr>
          <w:ins w:id="193" w:author="Laurel Nolan" w:date="2002-04-01T10:33:00Z"/>
        </w:rPr>
      </w:pPr>
      <w:ins w:id="189" w:author="Laurel Nolan" w:date="2002-04-01T10:33:00Z">
        <w:r>
          <w:rPr/>
          <w:t>Removal of data stored under a</w:t>
        </w:r>
      </w:ins>
      <w:ins w:id="190" w:author="Laurel Nolan" w:date="2002-04-01T10:39:00Z">
        <w:r>
          <w:rPr/>
          <w:t xml:space="preserve">n </w:t>
        </w:r>
      </w:ins>
      <w:ins w:id="191" w:author="Laurel Nolan" w:date="2002-04-01T10:33:00Z">
        <w:r>
          <w:rPr/>
          <w:t xml:space="preserve">archive </w:t>
        </w:r>
      </w:ins>
      <w:ins w:id="192" w:author="Laurel Nolan" w:date="2002-04-01T10:39:00Z">
        <w:r>
          <w:rPr/>
          <w:t>URL</w:t>
        </w:r>
      </w:ins>
    </w:p>
    <w:p>
      <w:pPr>
        <w:pStyle w:val="BulletIndent1"/>
        <w:numPr>
          <w:ilvl w:val="0"/>
          <w:numId w:val="7"/>
        </w:numPr>
        <w:rPr>
          <w:ins w:id="195" w:author="Laurel Nolan" w:date="2002-04-01T10:33:00Z"/>
        </w:rPr>
      </w:pPr>
      <w:ins w:id="194" w:author="Laurel Nolan" w:date="2002-04-01T10:33:00Z">
        <w:r>
          <w:rPr/>
          <w:t>Elimination of a URL re-direct</w:t>
        </w:r>
      </w:ins>
    </w:p>
    <w:p>
      <w:pPr>
        <w:pStyle w:val="BulletIndent1"/>
        <w:numPr>
          <w:ilvl w:val="0"/>
          <w:numId w:val="7"/>
        </w:numPr>
        <w:rPr>
          <w:ins w:id="198" w:author="Laurel Nolan" w:date="2002-04-01T10:33:00Z"/>
        </w:rPr>
      </w:pPr>
      <w:ins w:id="196" w:author="Laurel Nolan" w:date="2002-04-01T10:33:00Z">
        <w:r>
          <w:rPr/>
          <w:t xml:space="preserve">Addition of new </w:t>
        </w:r>
      </w:ins>
      <w:ins w:id="197" w:author="Laurel Nolan" w:date="2002-04-01T10:35:00Z">
        <w:r>
          <w:rPr/>
          <w:t>Web functionality (e.g., CNLA)</w:t>
        </w:r>
      </w:ins>
    </w:p>
    <w:p>
      <w:pPr>
        <w:pStyle w:val="BulletIndent1"/>
        <w:numPr>
          <w:ilvl w:val="0"/>
          <w:numId w:val="7"/>
        </w:numPr>
        <w:rPr/>
      </w:pPr>
      <w:r>
        <w:rPr/>
        <w:t>Re-notifications issued 6 months or more after the initial notification (notice will include reference to date of initial notification</w:t>
      </w:r>
      <w:ins w:id="199" w:author="Laurel Nolan" w:date="2002-04-01T10:36:00Z">
        <w:r>
          <w:rPr/>
          <w:t xml:space="preserve"> or, if not available, reference to existing PCAT</w:t>
        </w:r>
      </w:ins>
      <w:r>
        <w:rPr/>
        <w:t xml:space="preserve">) </w:t>
      </w:r>
    </w:p>
    <w:p>
      <w:pPr>
        <w:pStyle w:val="BulletIndent1"/>
        <w:numPr>
          <w:ilvl w:val="0"/>
          <w:numId w:val="7"/>
        </w:numPr>
        <w:rPr/>
      </w:pPr>
      <w:del w:id="200" w:author="Laurel Nolan" w:date="2002-04-01T10:29:00Z">
        <w:r>
          <w:rPr/>
          <w:delText>Updates (e.g. CLEC Questionnaire)</w:delText>
        </w:r>
      </w:del>
    </w:p>
    <w:p>
      <w:pPr>
        <w:pStyle w:val="BulletIndent1"/>
        <w:numPr>
          <w:ilvl w:val="0"/>
          <w:numId w:val="7"/>
        </w:numPr>
        <w:rPr>
          <w:ins w:id="202" w:author="Laurel Nolan" w:date="2002-04-01T10:36:00Z"/>
        </w:rPr>
      </w:pPr>
      <w:ins w:id="201" w:author="Laurel Nolan" w:date="2002-04-01T10:36:00Z">
        <w:r>
          <w:rPr/>
          <w:t>Documentation concerning existing processes/products not previously documented</w:t>
        </w:r>
      </w:ins>
    </w:p>
    <w:p>
      <w:pPr>
        <w:pStyle w:val="Indent1"/>
        <w:rPr>
          <w:ins w:id="204" w:author="jxmaher" w:date="2002-03-19T15:05:00Z"/>
        </w:rPr>
      </w:pPr>
      <w:ins w:id="203" w:author="Jim Maher" w:date="2002-03-19T15:05:00Z">
        <w:r>
          <w:rPr/>
          <w:t>For any change that Qwest considers a Level 2 change that does not specifically fit into one of the categories listed above, Qwest shall issue a Level 3 notification.</w:t>
        </w:r>
      </w:ins>
    </w:p>
    <w:p>
      <w:pPr>
        <w:pStyle w:val="Heading3"/>
        <w:rPr/>
      </w:pPr>
      <w:r>
        <w:rPr/>
        <w:t>3.4.</w:t>
      </w:r>
      <w:del w:id="205" w:author="Laurel Nolan" w:date="2002-04-01T14:26:00Z">
        <w:r>
          <w:rPr/>
          <w:delText>2</w:delText>
        </w:r>
      </w:del>
      <w:ins w:id="206" w:author="Laurel Nolan" w:date="2002-04-01T14:26:00Z">
        <w:r>
          <w:rPr/>
          <w:t>3</w:t>
        </w:r>
      </w:ins>
      <w:r>
        <w:rPr/>
        <w:t>.1</w:t>
        <w:tab/>
        <w:t>Level 2 Process/Deliverables</w:t>
      </w:r>
    </w:p>
    <w:p>
      <w:pPr>
        <w:pStyle w:val="Indent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2">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
        <w:rPr/>
      </w:pPr>
      <w:r>
        <w:rPr/>
        <w:t>Qwest must provide initial notice of Level 2 changes at least 21 calendar days prior to implementation and adhere to the following comment cycle:</w:t>
      </w:r>
    </w:p>
    <w:p>
      <w:pPr>
        <w:pStyle w:val="BulletIndent1"/>
        <w:numPr>
          <w:ilvl w:val="0"/>
          <w:numId w:val="7"/>
        </w:numPr>
        <w:rPr/>
      </w:pPr>
      <w:r>
        <w:rPr/>
        <w:t>CLECs have 7 calendar days following initial notification of the change to provide written comments on the notice</w:t>
      </w:r>
    </w:p>
    <w:p>
      <w:pPr>
        <w:pStyle w:val="BulletIndent1"/>
        <w:numPr>
          <w:ilvl w:val="0"/>
          <w:numId w:val="7"/>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7"/>
        </w:numPr>
        <w:rPr/>
      </w:pPr>
      <w:r>
        <w:rPr/>
        <w:t>Qwest will implement no sooner than 21 calendar days from the initial notification.</w:t>
      </w:r>
    </w:p>
    <w:p>
      <w:pPr>
        <w:pStyle w:val="Indent1"/>
        <w:rPr/>
      </w:pPr>
      <w:r>
        <w:rPr/>
        <w:t>CLECs may provide General comments regarding the change (e.g., clarification, request for modification).  Comments must be provided during the comments cycle as outlined for level 2 changes.</w:t>
      </w:r>
    </w:p>
    <w:p>
      <w:pPr>
        <w:pStyle w:val="Indent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
        <w:rPr/>
      </w:pPr>
      <w:r>
        <w:rPr/>
        <w:t>If the CLECs do not accept Qwest’s response, any CLEC may elect to escalate or pursue dispute resolution in accordance with the agreed upon CMP Escalation or Dispute Resolution procedures.</w:t>
      </w:r>
    </w:p>
    <w:p>
      <w:pPr>
        <w:pStyle w:val="Heading3"/>
        <w:rPr/>
      </w:pPr>
      <w:r>
        <w:rPr/>
        <w:t>3.4.</w:t>
      </w:r>
      <w:del w:id="207" w:author="Laurel Nolan" w:date="2002-04-01T14:26:00Z">
        <w:r>
          <w:rPr/>
          <w:delText>3</w:delText>
        </w:r>
      </w:del>
      <w:ins w:id="208" w:author="Laurel Nolan" w:date="2002-04-01T14:26:00Z">
        <w:r>
          <w:rPr/>
          <w:t>4</w:t>
        </w:r>
      </w:ins>
      <w:r>
        <w:rPr/>
        <w:tab/>
        <w:t xml:space="preserve">Level 3 changes </w:t>
      </w:r>
    </w:p>
    <w:p>
      <w:pPr>
        <w:pStyle w:val="Indent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
        <w:rPr/>
      </w:pPr>
      <w:r>
        <w:rPr>
          <w:color w:val="000000"/>
        </w:rPr>
        <w:t xml:space="preserve">Level 3 </w:t>
      </w:r>
      <w:del w:id="209" w:author="Laurel Nolan" w:date="2002-04-01T14:31:00Z">
        <w:r>
          <w:rPr>
            <w:color w:val="000000"/>
          </w:rPr>
          <w:delText>change</w:delText>
        </w:r>
      </w:del>
      <w:del w:id="210" w:author="jxmaher" w:date="2002-03-19T15:22:00Z">
        <w:r>
          <w:rPr>
            <w:color w:val="000000"/>
          </w:rPr>
          <w:delText>s</w:delText>
        </w:r>
      </w:del>
      <w:del w:id="211" w:author="Laurel Nolan" w:date="2002-04-01T14:31:00Z">
        <w:r>
          <w:rPr>
            <w:color w:val="000000"/>
          </w:rPr>
          <w:delText xml:space="preserve"> </w:delText>
        </w:r>
      </w:del>
      <w:ins w:id="212" w:author="Laurel Nolan" w:date="2002-04-01T14:31:00Z">
        <w:r>
          <w:rPr>
            <w:color w:val="000000"/>
          </w:rPr>
          <w:t xml:space="preserve">Change </w:t>
        </w:r>
      </w:ins>
      <w:ins w:id="213" w:author="Jim Maher" w:date="2002-03-19T15:22:00Z">
        <w:del w:id="214" w:author="Laurel Nolan" w:date="2002-04-01T14:31:00Z">
          <w:r>
            <w:rPr>
              <w:color w:val="000000"/>
            </w:rPr>
            <w:delText>c</w:delText>
          </w:r>
        </w:del>
      </w:ins>
      <w:ins w:id="215" w:author="Laurel Nolan" w:date="2002-04-01T14:31:00Z">
        <w:r>
          <w:rPr>
            <w:color w:val="000000"/>
          </w:rPr>
          <w:t>C</w:t>
        </w:r>
      </w:ins>
      <w:ins w:id="216" w:author="Jim Maher" w:date="2002-03-19T15:22:00Z">
        <w:r>
          <w:rPr>
            <w:color w:val="000000"/>
          </w:rPr>
          <w:t>ategories</w:t>
        </w:r>
      </w:ins>
      <w:del w:id="217" w:author="jxmaher" w:date="2002-03-19T15:06:00Z">
        <w:r>
          <w:rPr>
            <w:color w:val="000000"/>
          </w:rPr>
          <w:delText>include</w:delText>
        </w:r>
      </w:del>
      <w:ins w:id="218" w:author="Jim Maher" w:date="2002-03-19T15:23:00Z">
        <w:r>
          <w:rPr>
            <w:color w:val="000000"/>
          </w:rPr>
          <w:t xml:space="preserve"> </w:t>
        </w:r>
      </w:ins>
      <w:ins w:id="219" w:author="Jim Maher" w:date="2002-03-19T15:06:00Z">
        <w:r>
          <w:rPr>
            <w:color w:val="000000"/>
          </w:rPr>
          <w:t>are</w:t>
        </w:r>
      </w:ins>
      <w:r>
        <w:rPr>
          <w:color w:val="000000"/>
        </w:rPr>
        <w:t>:</w:t>
      </w:r>
    </w:p>
    <w:p>
      <w:pPr>
        <w:pStyle w:val="BulletIndent1"/>
        <w:numPr>
          <w:ilvl w:val="0"/>
          <w:numId w:val="7"/>
        </w:numPr>
        <w:rPr/>
      </w:pPr>
      <w:r>
        <w:rPr/>
        <w:t>NC/NCI code changes</w:t>
      </w:r>
    </w:p>
    <w:p>
      <w:pPr>
        <w:pStyle w:val="BulletIndent1"/>
        <w:numPr>
          <w:ilvl w:val="0"/>
          <w:numId w:val="7"/>
        </w:numPr>
        <w:rPr/>
      </w:pPr>
      <w:r>
        <w:rPr/>
        <w:t xml:space="preserve">Product enhancements (excluding resale) that </w:t>
      </w:r>
      <w:ins w:id="220" w:author="Laurel Nolan" w:date="2002-04-01T13:49:00Z">
        <w:r>
          <w:rPr/>
          <w:t xml:space="preserve">do not </w:t>
        </w:r>
      </w:ins>
      <w:r>
        <w:rPr/>
        <w:t xml:space="preserve">drive new processes </w:t>
      </w:r>
    </w:p>
    <w:p>
      <w:pPr>
        <w:pStyle w:val="BulletIndent1"/>
        <w:numPr>
          <w:ilvl w:val="0"/>
          <w:numId w:val="7"/>
        </w:numPr>
        <w:rPr/>
      </w:pPr>
      <w:r>
        <w:rPr/>
        <w:t>Customer-facing Center hour changes</w:t>
      </w:r>
    </w:p>
    <w:p>
      <w:pPr>
        <w:pStyle w:val="BulletIndent1"/>
        <w:numPr>
          <w:ilvl w:val="0"/>
          <w:numId w:val="7"/>
        </w:numPr>
        <w:rPr/>
      </w:pPr>
      <w:r>
        <w:rPr/>
        <w:t>New manual process</w:t>
      </w:r>
    </w:p>
    <w:p>
      <w:pPr>
        <w:pStyle w:val="BulletIndent1"/>
        <w:numPr>
          <w:ilvl w:val="0"/>
          <w:numId w:val="7"/>
        </w:numPr>
        <w:rPr/>
      </w:pPr>
      <w:r>
        <w:rPr/>
        <w:t xml:space="preserve">Modify/change existing </w:t>
      </w:r>
      <w:del w:id="221" w:author="Laurel Nolan" w:date="2002-04-01T13:49:00Z">
        <w:r>
          <w:rPr/>
          <w:delText xml:space="preserve"> </w:delText>
        </w:r>
      </w:del>
      <w:r>
        <w:rPr/>
        <w:t xml:space="preserve">manual process </w:t>
      </w:r>
    </w:p>
    <w:p>
      <w:pPr>
        <w:pStyle w:val="Heading3"/>
        <w:rPr>
          <w:del w:id="223" w:author="jxmaher" w:date="2002-03-19T15:10:00Z"/>
        </w:rPr>
      </w:pPr>
      <w:del w:id="222" w:author="jxmaher" w:date="2002-03-19T15:10:00Z">
        <w:r>
          <w:rPr/>
        </w:r>
      </w:del>
    </w:p>
    <w:p>
      <w:pPr>
        <w:pStyle w:val="Heading3"/>
        <w:rPr/>
      </w:pPr>
      <w:r>
        <w:rPr/>
        <w:t>3.4.</w:t>
      </w:r>
      <w:del w:id="224" w:author="Laurel Nolan" w:date="2002-04-01T14:26:00Z">
        <w:r>
          <w:rPr/>
          <w:delText>3</w:delText>
        </w:r>
      </w:del>
      <w:ins w:id="225" w:author="Laurel Nolan" w:date="2002-04-01T14:26:00Z">
        <w:r>
          <w:rPr/>
          <w:t>4</w:t>
        </w:r>
      </w:ins>
      <w:r>
        <w:rPr/>
        <w:t>.1</w:t>
        <w:tab/>
        <w:t>Level 3 Process/Deliverables</w:t>
      </w:r>
    </w:p>
    <w:p>
      <w:pPr>
        <w:pStyle w:val="Indent1"/>
        <w:rPr/>
      </w:pPr>
      <w:r>
        <w:rPr/>
        <w:t xml:space="preserve">For Level 3 changes, Qwest will provide a notice to CLECs. Level 3 notifications will state the disposition (e.g. level 3), description of change, proposed implementation date, and CLEC/Qwest comment cycle timeframes.  </w:t>
      </w:r>
      <w:ins w:id="226" w:author="Jim Maher" w:date="2002-03-19T15:18:00Z">
        <w:r>
          <w:rPr/>
          <w:t xml:space="preserve">For Level 3 notifications that Qwest believes represent a new </w:t>
        </w:r>
      </w:ins>
      <w:ins w:id="227" w:author="Jim Maher" w:date="2002-03-19T15:22:00Z">
        <w:r>
          <w:rPr/>
          <w:t xml:space="preserve">change </w:t>
        </w:r>
      </w:ins>
      <w:ins w:id="228" w:author="Jim Maher" w:date="2002-03-19T15:18:00Z">
        <w:r>
          <w:rPr/>
          <w:t xml:space="preserve">category under Level 1 or Level 2, Qwest should propose such new </w:t>
        </w:r>
      </w:ins>
      <w:ins w:id="229" w:author="Jim Maher" w:date="2002-03-19T15:22:00Z">
        <w:r>
          <w:rPr/>
          <w:t xml:space="preserve">change </w:t>
        </w:r>
      </w:ins>
      <w:ins w:id="230" w:author="Jim Maher" w:date="2002-03-19T15:19:00Z">
        <w:r>
          <w:rPr/>
          <w:t xml:space="preserve">category in the notice and CLECs and Qwest will discuss the proposal in the next monthly Product &amp; Process CMP meeting. </w:t>
        </w:r>
      </w:ins>
      <w:r>
        <w:rPr/>
        <w:t>In addition to the notice, any documentation changes required to PCATs and Non-FCC Tech Pubs (red-line for Tech Pubs and green highlights for PCATs) will be available for review in the Document Review section of the CMP Website (</w:t>
      </w:r>
      <w:hyperlink r:id="rId3">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
        <w:rPr/>
      </w:pPr>
      <w:r>
        <w:rPr/>
        <w:t>Qwest will provide initial notice of Level 3 changes at least 31 calendar days prior to implementation and adhere to the following comment cycle:</w:t>
      </w:r>
    </w:p>
    <w:p>
      <w:pPr>
        <w:pStyle w:val="BulletIndent1"/>
        <w:numPr>
          <w:ilvl w:val="0"/>
          <w:numId w:val="7"/>
        </w:numPr>
        <w:rPr/>
      </w:pPr>
      <w:r>
        <w:rPr/>
        <w:t>CLECs have 15 calendar days following initial notification of the change to provide written comments on the notice</w:t>
      </w:r>
    </w:p>
    <w:p>
      <w:pPr>
        <w:pStyle w:val="BulletIndent1"/>
        <w:numPr>
          <w:ilvl w:val="0"/>
          <w:numId w:val="7"/>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7"/>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w:t>
      </w:r>
      <w:r>
        <w:rPr>
          <w:vertAlign w:val="superscript"/>
        </w:rPr>
        <w:t>th</w:t>
      </w:r>
      <w:r>
        <w:rPr/>
        <w:t xml:space="preserve"> day after the CLEC cut-off for comments, the earliest possible implementation date would be 45 calendar days from the initial notification.</w:t>
      </w:r>
    </w:p>
    <w:p>
      <w:pPr>
        <w:pStyle w:val="Indent1"/>
        <w:rPr/>
      </w:pPr>
      <w:r>
        <w:rPr/>
        <w:t>CLEC comments must be provided during the comment cycle as outlined for Level 3 changes.  Comments may be one of the following:</w:t>
      </w:r>
    </w:p>
    <w:p>
      <w:pPr>
        <w:pStyle w:val="BulletIndent1"/>
        <w:numPr>
          <w:ilvl w:val="0"/>
          <w:numId w:val="7"/>
        </w:numPr>
        <w:rPr/>
      </w:pPr>
      <w:r>
        <w:rPr/>
        <w:t>General comments regarding the change (e.g., clarification, request for modification)</w:t>
      </w:r>
    </w:p>
    <w:p>
      <w:pPr>
        <w:pStyle w:val="BulletIndent1"/>
        <w:numPr>
          <w:ilvl w:val="0"/>
          <w:numId w:val="7"/>
        </w:numPr>
        <w:rPr/>
      </w:pPr>
      <w:r>
        <w:rPr/>
        <w:t xml:space="preserve">Request to change disposition of Level.  </w:t>
      </w:r>
      <w:ins w:id="231" w:author="Jim Maher" w:date="2002-03-19T15:30:00Z">
        <w:r>
          <w:rPr/>
          <w:t xml:space="preserve">If the request is </w:t>
        </w:r>
      </w:ins>
      <w:ins w:id="232" w:author="Jim Maher" w:date="2002-03-19T15:32:00Z">
        <w:r>
          <w:rPr/>
          <w:t xml:space="preserve">for </w:t>
        </w:r>
      </w:ins>
      <w:ins w:id="233" w:author="Jim Maher" w:date="2002-03-19T15:30:00Z">
        <w:r>
          <w:rPr/>
          <w:t xml:space="preserve">a change to Level 4, </w:t>
        </w:r>
      </w:ins>
      <w:del w:id="234" w:author="jxmaher" w:date="2002-03-19T15:31:00Z">
        <w:r>
          <w:rPr/>
          <w:delText>R</w:delText>
        </w:r>
      </w:del>
      <w:ins w:id="235" w:author="Jim Maher" w:date="2002-03-19T15:34:00Z">
        <w:r>
          <w:rPr/>
          <w:t xml:space="preserve">the </w:t>
        </w:r>
      </w:ins>
      <w:ins w:id="236" w:author="Jim Maher" w:date="2002-03-19T15:31:00Z">
        <w:r>
          <w:rPr/>
          <w:t>r</w:t>
        </w:r>
      </w:ins>
      <w:r>
        <w:rPr/>
        <w:t xml:space="preserve">equest must include substantive information to warrant a change in disposition </w:t>
      </w:r>
      <w:del w:id="237" w:author="jxmaher" w:date="2002-03-19T15:31:00Z">
        <w:r>
          <w:rPr/>
          <w:delText xml:space="preserve">to level 4 </w:delText>
        </w:r>
      </w:del>
      <w:r>
        <w:rPr/>
        <w:t>(e.g. business need, financial impact).</w:t>
      </w:r>
    </w:p>
    <w:p>
      <w:pPr>
        <w:pStyle w:val="BulletIndent1"/>
        <w:numPr>
          <w:ilvl w:val="0"/>
          <w:numId w:val="7"/>
        </w:numPr>
        <w:rPr>
          <w:ins w:id="239" w:author="jxmaher" w:date="2002-03-19T15:28:00Z"/>
        </w:rPr>
      </w:pPr>
      <w:ins w:id="238" w:author="Jim Maher" w:date="2002-03-19T15:28:00Z">
        <w:r>
          <w:rPr/>
          <w:t>Request to change disposition to a Level 1 or Level 2 doesn’t have to include substantive information to warrant a change.</w:t>
        </w:r>
      </w:ins>
    </w:p>
    <w:p>
      <w:pPr>
        <w:pStyle w:val="BulletIndent1"/>
        <w:numPr>
          <w:ilvl w:val="0"/>
          <w:numId w:val="7"/>
        </w:numPr>
        <w:rPr/>
      </w:pPr>
      <w:r>
        <w:rPr/>
        <w:t xml:space="preserve">Request for </w:t>
      </w:r>
      <w:del w:id="240" w:author="jxmaher" w:date="2002-03-19T16:28:00Z">
        <w:r>
          <w:rPr/>
          <w:delText xml:space="preserve">stay or delay </w:delText>
        </w:r>
      </w:del>
      <w:ins w:id="241" w:author="Jim Maher" w:date="2002-03-19T16:28:00Z">
        <w:r>
          <w:rPr/>
          <w:t xml:space="preserve">postponement of </w:t>
        </w:r>
      </w:ins>
      <w:r>
        <w:rPr/>
        <w:t xml:space="preserve">implementation date, or effective date </w:t>
      </w:r>
    </w:p>
    <w:p>
      <w:pPr>
        <w:pStyle w:val="Indent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
        <w:rPr/>
      </w:pPr>
      <w:ins w:id="242" w:author="Jim Maher" w:date="2002-03-19T16:17:00Z">
        <w:r>
          <w:rPr/>
          <w:t xml:space="preserve">CLECs and Qwest will discuss </w:t>
        </w:r>
      </w:ins>
      <w:del w:id="243" w:author="jxmaher" w:date="2002-03-19T16:17:00Z">
        <w:r>
          <w:rPr/>
          <w:delText xml:space="preserve">For </w:delText>
        </w:r>
      </w:del>
      <w:del w:id="244" w:author="jxmaher" w:date="2002-03-19T16:26:00Z">
        <w:r>
          <w:rPr/>
          <w:delText xml:space="preserve">a </w:delText>
        </w:r>
      </w:del>
      <w:r>
        <w:rPr/>
        <w:t>request</w:t>
      </w:r>
      <w:ins w:id="245" w:author="Jim Maher" w:date="2002-03-19T16:26:00Z">
        <w:r>
          <w:rPr/>
          <w:t>s</w:t>
        </w:r>
      </w:ins>
      <w:r>
        <w:rPr/>
        <w:t xml:space="preserve"> to change the disposition Level</w:t>
      </w:r>
      <w:ins w:id="246" w:author="Jim Maher" w:date="2002-03-19T16:17:00Z">
        <w:r>
          <w:rPr/>
          <w:t xml:space="preserve"> </w:t>
        </w:r>
      </w:ins>
      <w:ins w:id="247" w:author="Jim Maher" w:date="2002-03-19T16:26:00Z">
        <w:r>
          <w:rPr/>
          <w:t xml:space="preserve">of  noticed changes, </w:t>
        </w:r>
      </w:ins>
      <w:ins w:id="248" w:author="Jim Maher" w:date="2002-03-19T16:17:00Z">
        <w:r>
          <w:rPr/>
          <w:t>or to establish new change categor</w:t>
        </w:r>
      </w:ins>
      <w:ins w:id="249" w:author="Jim Maher" w:date="2002-03-19T16:27:00Z">
        <w:r>
          <w:rPr/>
          <w:t>ies</w:t>
        </w:r>
      </w:ins>
      <w:ins w:id="250" w:author="Jim Maher" w:date="2002-03-19T16:17:00Z">
        <w:r>
          <w:rPr/>
          <w:t xml:space="preserve"> under Level</w:t>
        </w:r>
      </w:ins>
      <w:ins w:id="251" w:author="Jim Maher" w:date="2002-03-19T16:31:00Z">
        <w:r>
          <w:rPr/>
          <w:t>s</w:t>
        </w:r>
      </w:ins>
      <w:ins w:id="252" w:author="Jim Maher" w:date="2002-03-19T16:17:00Z">
        <w:r>
          <w:rPr/>
          <w:t xml:space="preserve"> 1 – 4</w:t>
        </w:r>
      </w:ins>
      <w:ins w:id="253" w:author="Jim Maher" w:date="2002-03-19T16:27:00Z">
        <w:r>
          <w:rPr/>
          <w:t>,</w:t>
        </w:r>
      </w:ins>
      <w:ins w:id="254" w:author="Jim Maher" w:date="2002-03-19T16:17:00Z">
        <w:r>
          <w:rPr/>
          <w:t xml:space="preserve"> at the next monthly Product &amp; Process CMP meeting.  </w:t>
        </w:r>
      </w:ins>
      <w:ins w:id="255" w:author="Jim Maher" w:date="2002-03-19T16:19:00Z">
        <w:r>
          <w:rPr/>
          <w:t>In the event that the parties are not able to reach consensus</w:t>
        </w:r>
      </w:ins>
      <w:ins w:id="256" w:author="Jim Maher" w:date="2002-03-19T16:21:00Z">
        <w:r>
          <w:rPr/>
          <w:t xml:space="preserve"> on </w:t>
        </w:r>
      </w:ins>
      <w:ins w:id="257" w:author="Jim Maher" w:date="2002-03-19T16:27:00Z">
        <w:r>
          <w:rPr/>
          <w:t xml:space="preserve">any </w:t>
        </w:r>
      </w:ins>
      <w:ins w:id="258" w:author="Jim Maher" w:date="2002-03-19T16:21:00Z">
        <w:r>
          <w:rPr/>
          <w:t>such request</w:t>
        </w:r>
      </w:ins>
      <w:r>
        <w:rPr/>
        <w:t xml:space="preserve">, </w:t>
      </w:r>
      <w:ins w:id="259" w:author="Jim Maher" w:date="2002-03-19T16:17:00Z">
        <w:r>
          <w:rPr/>
          <w:t xml:space="preserve">CLECs and </w:t>
        </w:r>
      </w:ins>
      <w:r>
        <w:rPr/>
        <w:t xml:space="preserve">Qwest will </w:t>
      </w:r>
      <w:ins w:id="260" w:author="Jim Maher" w:date="2002-03-19T16:20:00Z">
        <w:r>
          <w:rPr/>
          <w:t xml:space="preserve">take a vote of the parties in attendance at the meeting.  The result will be determined by </w:t>
        </w:r>
      </w:ins>
      <w:ins w:id="261" w:author="Jim Maher" w:date="2002-03-19T16:22:00Z">
        <w:r>
          <w:rPr/>
          <w:t xml:space="preserve">the majority.  </w:t>
        </w:r>
      </w:ins>
      <w:ins w:id="262" w:author="Jim Maher" w:date="2002-03-19T16:30:00Z">
        <w:r>
          <w:rPr/>
          <w:t xml:space="preserve">If the disposition Level of a change is modified, from the date of the modification forward such change will proceed under the modified Level.  </w:t>
        </w:r>
      </w:ins>
      <w:ins w:id="263" w:author="Jim Maher" w:date="2002-03-19T16:22:00Z">
        <w:r>
          <w:rPr/>
          <w:t>Whe</w:t>
        </w:r>
      </w:ins>
      <w:ins w:id="264" w:author="Jim Maher" w:date="2002-03-19T16:35:00Z">
        <w:r>
          <w:rPr/>
          <w:t>n</w:t>
        </w:r>
      </w:ins>
      <w:ins w:id="265" w:author="Jim Maher" w:date="2002-03-19T16:22:00Z">
        <w:r>
          <w:rPr/>
          <w:t xml:space="preserve"> a change to the disposition Level of a particular notice also suggests that a new category of change be established under one of the Levels</w:t>
        </w:r>
      </w:ins>
      <w:ins w:id="266" w:author="Jim Maher" w:date="2002-03-19T16:24:00Z">
        <w:r>
          <w:rPr/>
          <w:t xml:space="preserve">, a separate vote shall be taken for each.  </w:t>
        </w:r>
      </w:ins>
      <w:del w:id="267" w:author="jxmaher" w:date="2002-03-19T16:24:00Z">
        <w:r>
          <w:rPr/>
          <w:delText>consider the request and supporting information, and respond within the timeframes put forth above.  If Qwest accepts the request to change the disposition (e.g., upgrade to level 4), Qwest’s response to comments will indicate change in the disposition and be moved into the Level 4 procedures. In some circumstances it may be beneficial for Qwest and the parties to complete the Level 3 deliverable, with a written comments committing to a follow-up Level 4 effort to enhance or revise the Level 3 implementation.</w:delText>
        </w:r>
      </w:del>
      <w:r>
        <w:rPr/>
        <w:t xml:space="preserve"> </w:t>
      </w:r>
    </w:p>
    <w:p>
      <w:pPr>
        <w:pStyle w:val="Indent1"/>
        <w:rPr/>
      </w:pPr>
      <w:r>
        <w:rPr/>
        <w:t xml:space="preserve">For a request </w:t>
      </w:r>
      <w:del w:id="268" w:author="jxmaher" w:date="2002-03-19T15:48:00Z">
        <w:r>
          <w:rPr/>
          <w:delText>to stay or delay</w:delText>
        </w:r>
      </w:del>
      <w:ins w:id="269" w:author="Jim Maher" w:date="2002-03-19T15:48:00Z">
        <w:r>
          <w:rPr/>
          <w:t>for postponement</w:t>
        </w:r>
      </w:ins>
      <w:r>
        <w:rPr/>
        <w:t>, Qwest will follow the procedures as outlined in Section 4 of this document.</w:t>
      </w:r>
    </w:p>
    <w:p>
      <w:pPr>
        <w:pStyle w:val="Indent1"/>
        <w:rPr/>
      </w:pPr>
      <w:r>
        <w:rPr/>
        <w:t>If the CLECs do not accept Qwest’s response, any CLEC may elect to escalate or pursue dispute resolution in accordance with the agreed upon CMP Escalation or Dispute Resolution procedures.</w:t>
      </w:r>
    </w:p>
    <w:p>
      <w:pPr>
        <w:pStyle w:val="Heading3"/>
        <w:rPr/>
      </w:pPr>
      <w:r>
        <w:rPr/>
        <w:t>3.4.</w:t>
      </w:r>
      <w:del w:id="270" w:author="Laurel Nolan" w:date="2002-04-01T14:26:00Z">
        <w:r>
          <w:rPr/>
          <w:delText>4</w:delText>
        </w:r>
      </w:del>
      <w:ins w:id="271" w:author="Laurel Nolan" w:date="2002-04-01T14:26:00Z">
        <w:r>
          <w:rPr/>
          <w:t>5</w:t>
        </w:r>
      </w:ins>
      <w:r>
        <w:rPr/>
        <w:tab/>
        <w:t>Level 4 Changes</w:t>
      </w:r>
    </w:p>
    <w:p>
      <w:pPr>
        <w:pStyle w:val="Indent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
        <w:rPr/>
      </w:pPr>
      <w:r>
        <w:rPr/>
        <w:t xml:space="preserve">Level 4 </w:t>
      </w:r>
      <w:del w:id="272" w:author="Laurel Nolan" w:date="2002-04-01T14:31:00Z">
        <w:r>
          <w:rPr/>
          <w:delText>change</w:delText>
        </w:r>
      </w:del>
      <w:del w:id="273" w:author="jxmaher" w:date="2002-03-19T15:24:00Z">
        <w:r>
          <w:rPr/>
          <w:delText>s</w:delText>
        </w:r>
      </w:del>
      <w:del w:id="274" w:author="Laurel Nolan" w:date="2002-04-01T14:31:00Z">
        <w:r>
          <w:rPr/>
          <w:delText xml:space="preserve"> </w:delText>
        </w:r>
      </w:del>
      <w:ins w:id="275" w:author="Laurel Nolan" w:date="2002-04-01T14:31:00Z">
        <w:r>
          <w:rPr/>
          <w:t xml:space="preserve">Change </w:t>
        </w:r>
      </w:ins>
      <w:del w:id="276" w:author="jxmaher" w:date="2002-03-19T15:23:00Z">
        <w:r>
          <w:rPr/>
          <w:delText>include</w:delText>
        </w:r>
      </w:del>
      <w:ins w:id="277" w:author="Laurel Nolan" w:date="2002-04-01T14:31:00Z">
        <w:r>
          <w:rPr/>
          <w:t>C</w:t>
        </w:r>
      </w:ins>
      <w:ins w:id="278" w:author="Jim Maher" w:date="2002-03-19T15:23:00Z">
        <w:del w:id="279" w:author="Laurel Nolan" w:date="2002-04-01T14:31:00Z">
          <w:r>
            <w:rPr/>
            <w:delText>c</w:delText>
          </w:r>
        </w:del>
      </w:ins>
      <w:ins w:id="280" w:author="Jim Maher" w:date="2002-03-19T15:23:00Z">
        <w:r>
          <w:rPr/>
          <w:t>ategories are</w:t>
        </w:r>
      </w:ins>
      <w:r>
        <w:rPr/>
        <w:t>:</w:t>
      </w:r>
    </w:p>
    <w:p>
      <w:pPr>
        <w:pStyle w:val="BulletIndent1"/>
        <w:numPr>
          <w:ilvl w:val="0"/>
          <w:numId w:val="7"/>
        </w:numPr>
        <w:rPr/>
      </w:pPr>
      <w:r>
        <w:rPr/>
        <w:t>New products, features, services (excluding resale)</w:t>
      </w:r>
    </w:p>
    <w:p>
      <w:pPr>
        <w:pStyle w:val="BulletIndent1"/>
        <w:numPr>
          <w:ilvl w:val="0"/>
          <w:numId w:val="7"/>
        </w:numPr>
        <w:rPr/>
      </w:pPr>
      <w:r>
        <w:rPr/>
        <w:t xml:space="preserve">Interval changes </w:t>
      </w:r>
    </w:p>
    <w:p>
      <w:pPr>
        <w:pStyle w:val="BulletIndent1"/>
        <w:numPr>
          <w:ilvl w:val="0"/>
          <w:numId w:val="7"/>
        </w:numPr>
        <w:rPr/>
      </w:pPr>
      <w:r>
        <w:rPr/>
        <w:t xml:space="preserve">Change to </w:t>
      </w:r>
      <w:del w:id="281" w:author="Laurel Nolan" w:date="2002-04-01T16:28:00Z">
        <w:r>
          <w:rPr/>
          <w:delText>a pre-order</w:delText>
        </w:r>
      </w:del>
      <w:ins w:id="282" w:author="Laurel Nolan" w:date="2002-04-01T16:28:00Z">
        <w:r>
          <w:rPr/>
          <w:t>any Wholesale Service Delivery</w:t>
        </w:r>
      </w:ins>
      <w:r>
        <w:rPr/>
        <w:t xml:space="preserve"> step </w:t>
      </w:r>
    </w:p>
    <w:p>
      <w:pPr>
        <w:pStyle w:val="BulletIndent1"/>
        <w:numPr>
          <w:ilvl w:val="0"/>
          <w:numId w:val="7"/>
        </w:numPr>
        <w:rPr/>
      </w:pPr>
      <w:r>
        <w:rPr/>
        <w:t>New PCAT</w:t>
      </w:r>
      <w:ins w:id="283" w:author="Laurel Nolan" w:date="2002-04-01T16:27:00Z">
        <w:r>
          <w:rPr/>
          <w:t>/Tech Pub</w:t>
        </w:r>
      </w:ins>
      <w:r>
        <w:rPr/>
        <w:t xml:space="preserve"> for new processes</w:t>
      </w:r>
    </w:p>
    <w:p>
      <w:pPr>
        <w:pStyle w:val="BulletIndent1"/>
        <w:numPr>
          <w:ilvl w:val="0"/>
          <w:numId w:val="7"/>
        </w:numPr>
        <w:rPr>
          <w:ins w:id="285" w:author="Laurel Nolan" w:date="2002-04-01T13:54:00Z"/>
        </w:rPr>
      </w:pPr>
      <w:ins w:id="284" w:author="Laurel Nolan" w:date="2002-04-01T13:54:00Z">
        <w:r>
          <w:rPr/>
          <w:t>New processes related to product enhancements</w:t>
        </w:r>
      </w:ins>
    </w:p>
    <w:p>
      <w:pPr>
        <w:pStyle w:val="Heading3"/>
        <w:rPr/>
      </w:pPr>
      <w:r>
        <w:rPr/>
        <w:t>3.4.</w:t>
      </w:r>
      <w:del w:id="286" w:author="Laurel Nolan" w:date="2002-04-01T14:26:00Z">
        <w:r>
          <w:rPr/>
          <w:delText>4</w:delText>
        </w:r>
      </w:del>
      <w:ins w:id="287" w:author="Laurel Nolan" w:date="2002-04-01T14:26:00Z">
        <w:r>
          <w:rPr/>
          <w:t>5</w:t>
        </w:r>
      </w:ins>
      <w:r>
        <w:rPr/>
        <w:t>.1</w:t>
        <w:tab/>
        <w:t>Level 4 Process/Deliverables</w:t>
      </w:r>
    </w:p>
    <w:p>
      <w:pPr>
        <w:pStyle w:val="Indent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7"/>
        </w:numPr>
        <w:rPr/>
      </w:pPr>
      <w:r>
        <w:rPr/>
        <w:t>A description of the proposed change</w:t>
      </w:r>
    </w:p>
    <w:p>
      <w:pPr>
        <w:pStyle w:val="BulletIndent1"/>
        <w:numPr>
          <w:ilvl w:val="0"/>
          <w:numId w:val="7"/>
        </w:numPr>
        <w:rPr/>
      </w:pPr>
      <w:r>
        <w:rPr/>
        <w:t xml:space="preserve">A proposed implementation date (if known) </w:t>
      </w:r>
    </w:p>
    <w:p>
      <w:pPr>
        <w:pStyle w:val="BulletIndent1"/>
        <w:numPr>
          <w:ilvl w:val="0"/>
          <w:numId w:val="7"/>
        </w:numPr>
        <w:rPr>
          <w:color w:val="000000"/>
        </w:rPr>
      </w:pPr>
      <w:r>
        <w:rPr/>
        <w:t>Indication of the reason for change (e.g., regulatory mandate)</w:t>
      </w:r>
    </w:p>
    <w:p>
      <w:pPr>
        <w:pStyle w:val="BulletIndent1"/>
        <w:numPr>
          <w:ilvl w:val="0"/>
          <w:numId w:val="7"/>
        </w:numPr>
        <w:rPr>
          <w:color w:val="000000"/>
        </w:rPr>
      </w:pPr>
      <w:r>
        <w:rPr/>
        <w:t>Basis for disposition of level 4</w:t>
      </w:r>
    </w:p>
    <w:p>
      <w:pPr>
        <w:pStyle w:val="Indent1"/>
        <w:rPr/>
      </w:pPr>
      <w:r>
        <w:rPr/>
        <w:t>Within two (2) business days from receipt of the CR:</w:t>
      </w:r>
    </w:p>
    <w:p>
      <w:pPr>
        <w:pStyle w:val="BulletIndent1"/>
        <w:numPr>
          <w:ilvl w:val="0"/>
          <w:numId w:val="7"/>
        </w:numPr>
        <w:rPr/>
      </w:pPr>
      <w:r>
        <w:rPr/>
        <w:t xml:space="preserve">The Qwest CMP manager assigns a CR Number and logs the CR into the CMP Database. </w:t>
      </w:r>
    </w:p>
    <w:p>
      <w:pPr>
        <w:pStyle w:val="BulletIndent1"/>
        <w:numPr>
          <w:ilvl w:val="0"/>
          <w:numId w:val="7"/>
        </w:numPr>
        <w:rPr/>
      </w:pPr>
      <w:r>
        <w:rPr/>
        <w:t xml:space="preserve">The Qwest CMP Manager forwards the CR to the CMP Group Manager, </w:t>
      </w:r>
    </w:p>
    <w:p>
      <w:pPr>
        <w:pStyle w:val="BulletIndent1"/>
        <w:numPr>
          <w:ilvl w:val="0"/>
          <w:numId w:val="7"/>
        </w:numPr>
        <w:rPr/>
      </w:pPr>
      <w:r>
        <w:rPr/>
        <w:t xml:space="preserve">The Qwest CMP manager sends acknowledgment of receipt to the CR submitter and updates the CMP Database.  </w:t>
      </w:r>
    </w:p>
    <w:p>
      <w:pPr>
        <w:pStyle w:val="Indent1"/>
        <w:rPr/>
      </w:pPr>
      <w:r>
        <w:rPr/>
        <w:t xml:space="preserve">Within two (2) business days after acknowledgement, </w:t>
      </w:r>
    </w:p>
    <w:p>
      <w:pPr>
        <w:pStyle w:val="BulletIndent1"/>
        <w:numPr>
          <w:ilvl w:val="0"/>
          <w:numId w:val="7"/>
        </w:numPr>
        <w:rPr/>
      </w:pPr>
      <w:r>
        <w:rPr/>
        <w:t xml:space="preserve">The Qwest CMP Manager posts the complete CR to the CMP Web site </w:t>
      </w:r>
    </w:p>
    <w:p>
      <w:pPr>
        <w:pStyle w:val="BulletIndent1"/>
        <w:numPr>
          <w:ilvl w:val="0"/>
          <w:numId w:val="7"/>
        </w:numPr>
        <w:rPr/>
      </w:pPr>
      <w:r>
        <w:rPr/>
        <w:t>The CMP Group Manager assigns a Change Request Project Manager (CRPM) and identifies the appropriate Director responsible for the CR</w:t>
      </w:r>
    </w:p>
    <w:p>
      <w:pPr>
        <w:pStyle w:val="BulletIndent1"/>
        <w:numPr>
          <w:ilvl w:val="0"/>
          <w:numId w:val="7"/>
        </w:numPr>
        <w:rPr>
          <w:color w:val="000000"/>
        </w:rPr>
      </w:pPr>
      <w:r>
        <w:rPr/>
        <w:t>The CRPM identifies the CR subject matter expert (SME) and the SME’s Director.</w:t>
      </w:r>
    </w:p>
    <w:p>
      <w:pPr>
        <w:pStyle w:val="BulletIndent1"/>
        <w:numPr>
          <w:ilvl w:val="0"/>
          <w:numId w:val="7"/>
        </w:numPr>
        <w:rPr/>
      </w:pPr>
      <w:r>
        <w:rPr/>
        <w:t>The CRPM will provide a copy of the detailed CR report to the CR originator which includes the following information:</w:t>
      </w:r>
    </w:p>
    <w:p>
      <w:pPr>
        <w:pStyle w:val="BulletIndent2"/>
        <w:numPr>
          <w:ilvl w:val="0"/>
          <w:numId w:val="5"/>
        </w:numPr>
        <w:ind w:left="720" w:hanging="0"/>
        <w:rPr/>
      </w:pPr>
      <w:r>
        <w:rPr/>
        <w:t>Description of CR</w:t>
      </w:r>
    </w:p>
    <w:p>
      <w:pPr>
        <w:pStyle w:val="BulletIndent2"/>
        <w:numPr>
          <w:ilvl w:val="0"/>
          <w:numId w:val="5"/>
        </w:numPr>
        <w:ind w:left="720" w:hanging="0"/>
        <w:rPr/>
      </w:pPr>
      <w:r>
        <w:rPr/>
        <w:t xml:space="preserve">Assigned CRPM </w:t>
      </w:r>
    </w:p>
    <w:p>
      <w:pPr>
        <w:pStyle w:val="BulletIndent2"/>
        <w:numPr>
          <w:ilvl w:val="0"/>
          <w:numId w:val="5"/>
        </w:numPr>
        <w:ind w:left="720" w:hanging="0"/>
        <w:rPr/>
      </w:pPr>
      <w:r>
        <w:rPr/>
        <w:t xml:space="preserve">Assigned CR number </w:t>
      </w:r>
    </w:p>
    <w:p>
      <w:pPr>
        <w:pStyle w:val="BulletIndent2"/>
        <w:numPr>
          <w:ilvl w:val="0"/>
          <w:numId w:val="5"/>
        </w:numPr>
        <w:ind w:left="720" w:hanging="0"/>
        <w:rPr/>
      </w:pPr>
      <w:r>
        <w:rPr/>
        <w:t>Designated Qwest SME(s) and associated director(s)</w:t>
      </w:r>
    </w:p>
    <w:p>
      <w:pPr>
        <w:pStyle w:val="Indent1"/>
        <w:rPr/>
      </w:pPr>
      <w:r>
        <w:rPr/>
        <w:t>Qwest will present the Change Request at the monthly Product and Process CMP meeting.  The purpose of the presentation will be to:</w:t>
      </w:r>
    </w:p>
    <w:p>
      <w:pPr>
        <w:pStyle w:val="BulletIndent1"/>
        <w:numPr>
          <w:ilvl w:val="0"/>
          <w:numId w:val="7"/>
        </w:numPr>
        <w:rPr/>
      </w:pPr>
      <w:r>
        <w:rPr/>
        <w:t xml:space="preserve">Clarify the proposal with the CLECs </w:t>
      </w:r>
    </w:p>
    <w:p>
      <w:pPr>
        <w:pStyle w:val="BulletIndent1"/>
        <w:numPr>
          <w:ilvl w:val="0"/>
          <w:numId w:val="7"/>
        </w:numPr>
        <w:rPr/>
      </w:pPr>
      <w:r>
        <w:rPr/>
        <w:t>Confirm the disposition (e.g., level 4) of the Change (see below).  If during the CMP meeting CLECs agree to change the disposition, than the type of change being made will be added to the list for the disposition to which it is changed.</w:t>
      </w:r>
    </w:p>
    <w:p>
      <w:pPr>
        <w:pStyle w:val="BulletIndent1"/>
        <w:numPr>
          <w:ilvl w:val="0"/>
          <w:numId w:val="7"/>
        </w:numPr>
        <w:rPr/>
      </w:pPr>
      <w:r>
        <w:rPr/>
        <w:t>Propose suggested input approach (e.g., a 2 hour meeting, 4 meetings over a two week period, etc.), and obtain consensus for input approach.</w:t>
      </w:r>
    </w:p>
    <w:p>
      <w:pPr>
        <w:pStyle w:val="BulletIndent1"/>
        <w:numPr>
          <w:ilvl w:val="0"/>
          <w:numId w:val="7"/>
        </w:numPr>
        <w:rPr/>
      </w:pPr>
      <w:r>
        <w:rPr/>
        <w:t>Confirm deadline, if change is mandated</w:t>
      </w:r>
    </w:p>
    <w:p>
      <w:pPr>
        <w:pStyle w:val="BulletIndent1"/>
        <w:numPr>
          <w:ilvl w:val="0"/>
          <w:numId w:val="7"/>
        </w:numPr>
        <w:rPr/>
      </w:pPr>
      <w:r>
        <w:rPr/>
        <w:t>Provide proposed implementation date, if applicable</w:t>
      </w:r>
    </w:p>
    <w:p>
      <w:pPr>
        <w:pStyle w:val="Indent1"/>
        <w:rPr/>
      </w:pPr>
      <w:r>
        <w:rPr/>
        <w:t xml:space="preserve">At the monthly CMP meeting, the parties will discuss whether to treat the Change Request as a Level 4 change.  If the parties agree, the Change Request will be reclassified as a Level 1, 2 or 3 change, and the change will follow the process set forth above for Level 1, 2, or 3 changes, as applicable.  If the parties do not agree to reclassify the Change Request as a Level 1, 2 or 3 change, the following process will apply:  </w:t>
      </w:r>
    </w:p>
    <w:p>
      <w:pPr>
        <w:pStyle w:val="BulletIndent1"/>
        <w:numPr>
          <w:ilvl w:val="0"/>
          <w:numId w:val="7"/>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7"/>
        </w:numPr>
        <w:rPr/>
      </w:pPr>
      <w:r>
        <w:rPr/>
        <w:t xml:space="preserve">After completion of the input cycle, as defined during the CMP meeting, Qwest will modify the CR, if necessary, and design the solution considering all CLEC input.  </w:t>
      </w:r>
    </w:p>
    <w:p>
      <w:pPr>
        <w:pStyle w:val="BulletIndent1"/>
        <w:numPr>
          <w:ilvl w:val="0"/>
          <w:numId w:val="7"/>
        </w:numPr>
        <w:rPr/>
      </w:pPr>
      <w:r>
        <w:rPr/>
        <w:t>For Level 4 changes, when the solution is designed and all documentation is available for review, a notice of the planned change is provided to the CLEC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Red-line for Tech Pubs) with a Comment button available to provide written comments.  For Level 4 changes that do not impact PCATs or NonFCC Tech Pubs, a comments link will be provided within the notification.</w:t>
      </w:r>
    </w:p>
    <w:p>
      <w:pPr>
        <w:pStyle w:val="BulletIndent1"/>
        <w:numPr>
          <w:ilvl w:val="0"/>
          <w:numId w:val="7"/>
        </w:numPr>
        <w:rPr/>
      </w:pPr>
      <w:r>
        <w:rPr/>
        <w:t>CLECs have 15 calendar days following notification of the planned change to provide written comments on the notice</w:t>
      </w:r>
    </w:p>
    <w:p>
      <w:pPr>
        <w:pStyle w:val="BulletIndent1"/>
        <w:numPr>
          <w:ilvl w:val="0"/>
          <w:numId w:val="7"/>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7"/>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w:t>
      </w:r>
      <w:r>
        <w:rPr>
          <w:vertAlign w:val="superscript"/>
        </w:rPr>
        <w:t>th</w:t>
      </w:r>
      <w:r>
        <w:rPr/>
        <w:t xml:space="preserve"> day after the CLEC cut-off for comments, the earliest possible implementation date would be 45 calendar days from the initial notification.</w:t>
      </w:r>
    </w:p>
    <w:p>
      <w:pPr>
        <w:pStyle w:val="Indent1"/>
        <w:rPr/>
      </w:pPr>
      <w:r>
        <w:rPr/>
        <w:t>CLEC comments must be provided during the comment cycle as outlined for Level 4.  CLEC comments may be one of the following:</w:t>
      </w:r>
    </w:p>
    <w:p>
      <w:pPr>
        <w:pStyle w:val="BulletIndent1"/>
        <w:numPr>
          <w:ilvl w:val="0"/>
          <w:numId w:val="7"/>
        </w:numPr>
        <w:rPr/>
      </w:pPr>
      <w:r>
        <w:rPr/>
        <w:t>General comments regarding the change (e.g., clarification, request for modification)</w:t>
      </w:r>
    </w:p>
    <w:p>
      <w:pPr>
        <w:pStyle w:val="BulletIndent1"/>
        <w:numPr>
          <w:ilvl w:val="0"/>
          <w:numId w:val="7"/>
        </w:numPr>
        <w:rPr/>
      </w:pPr>
      <w:r>
        <w:rPr/>
        <w:t>Request for stay or delay implementation, or effective date for which comments are being provided.</w:t>
      </w:r>
    </w:p>
    <w:p>
      <w:pPr>
        <w:pStyle w:val="Indent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
        <w:rPr/>
      </w:pPr>
      <w:r>
        <w:rPr/>
        <w:t>For a request to stay or delay, Qwest will follow the procedures as outlined in Section 4 of this document.</w:t>
      </w:r>
    </w:p>
    <w:p>
      <w:pPr>
        <w:pStyle w:val="Indent1"/>
        <w:spacing w:before="120" w:after="120"/>
        <w:ind w:left="0" w:hanging="0"/>
        <w:rPr/>
      </w:pPr>
      <w:r>
        <w:rPr/>
        <w:t xml:space="preserve">If the CLECs do not accept Qwest’s response, any CLEC may elect to escalate the CR or pursue dispute resolution in accordance with the agreed upon CMP Escalation or Dispute Resolution procedure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
      <w:lvlJc w:val="left"/>
      <w:pPr>
        <w:tabs>
          <w:tab w:val="num" w:pos="432"/>
        </w:tabs>
        <w:ind w:left="432" w:hanging="432"/>
      </w:pPr>
    </w:lvl>
    <w:lvl w:ilvl="1">
      <w:start w:val="1"/>
      <w:numFmt w:val="decimal"/>
      <w:lvlText w:val="3.%2"/>
      <w:lvlJc w:val="left"/>
      <w:pPr>
        <w:tabs>
          <w:tab w:val="num" w:pos="576"/>
        </w:tabs>
        <w:ind w:left="576" w:hanging="576"/>
      </w:pPr>
    </w:lvl>
    <w:lvl w:ilvl="2">
      <w:start w:val="2"/>
      <w:numFmt w:val="decimal"/>
      <w:lvlText w:val="3.%2.%3"/>
      <w:lvlJc w:val="left"/>
      <w:pPr>
        <w:tabs>
          <w:tab w:val="num" w:pos="720"/>
        </w:tabs>
        <w:ind w:left="720" w:hanging="720"/>
      </w:pPr>
    </w:lvl>
    <w:lvl w:ilvl="3">
      <w:start w:val="1"/>
      <w:pStyle w:val="Heading4"/>
      <w:numFmt w:val="decimal"/>
      <w:lvlText w:val="3.%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spacing w:before="120" w:after="120"/>
      <w:outlineLvl w:val="1"/>
    </w:pPr>
    <w:rPr>
      <w:rFonts w:ascii="Arial" w:hAnsi="Arial" w:cs="Arial"/>
      <w:b/>
      <w:sz w:val="22"/>
    </w:rPr>
  </w:style>
  <w:style w:type="paragraph" w:styleId="Heading3">
    <w:name w:val="Heading 3"/>
    <w:basedOn w:val="Normal"/>
    <w:next w:val="Normal"/>
    <w:qFormat/>
    <w:pPr>
      <w:keepNext w:val="true"/>
      <w:tabs>
        <w:tab w:val="left" w:pos="720" w:leader="none"/>
      </w:tabs>
      <w:spacing w:before="120" w:after="120"/>
      <w:ind w:left="720" w:hanging="72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pPr>
    <w:rPr>
      <w:rFonts w:ascii="Bookman Old Style" w:hAnsi="Bookman Old Style" w:cs="Bookman Old Style"/>
      <w:i/>
      <w:caps/>
      <w:sz w:val="24"/>
    </w:rPr>
  </w:style>
  <w:style w:type="paragraph" w:styleId="Bullet1">
    <w:name w:val="bullet 1"/>
    <w:basedOn w:val="TextBody"/>
    <w:qFormat/>
    <w:pPr>
      <w:numPr>
        <w:ilvl w:val="0"/>
        <w:numId w:val="7"/>
      </w:numPr>
    </w:pPr>
    <w:rPr>
      <w:rFonts w:ascii="Times New Roman" w:hAnsi="Times New Roman" w:cs="Times New Roman"/>
    </w:rPr>
  </w:style>
  <w:style w:type="paragraph" w:styleId="Endnote">
    <w:name w:val="Endnote Text"/>
    <w:basedOn w:val="Normal"/>
    <w:pPr/>
    <w:rPr>
      <w:rFonts w:ascii="Bookman Old Style" w:hAnsi="Bookman Old Style" w:cs="Bookman Old Style"/>
    </w:rPr>
  </w:style>
  <w:style w:type="paragraph" w:styleId="BodyText2">
    <w:name w:val="Body Text 2"/>
    <w:basedOn w:val="Normal"/>
    <w:qFormat/>
    <w:pPr>
      <w:spacing w:lineRule="atLeast" w:line="240"/>
    </w:pPr>
    <w:rPr>
      <w:color w:val="000000"/>
      <w:sz w:val="24"/>
    </w:rPr>
  </w:style>
  <w:style w:type="paragraph" w:styleId="BodyText3">
    <w:name w:val="Body Text 3"/>
    <w:basedOn w:val="Normal"/>
    <w:qFormat/>
    <w:pPr/>
    <w:rPr>
      <w:sz w:val="24"/>
    </w:rPr>
  </w:style>
  <w:style w:type="paragraph" w:styleId="Text3bullet">
    <w:name w:val="Text 3 bullet"/>
    <w:basedOn w:val="Normal"/>
    <w:qFormat/>
    <w:pPr>
      <w:numPr>
        <w:ilvl w:val="0"/>
        <w:numId w:val="6"/>
      </w:numPr>
    </w:pPr>
    <w:rPr>
      <w:sz w:val="24"/>
    </w:rPr>
  </w:style>
  <w:style w:type="paragraph" w:styleId="Nromal">
    <w:name w:val="nromal"/>
    <w:basedOn w:val="Heading3"/>
    <w:qFormat/>
    <w:pPr/>
    <w:rPr/>
  </w:style>
  <w:style w:type="paragraph" w:styleId="Bulelt1">
    <w:name w:val="bulelt 1"/>
    <w:basedOn w:val="Normal"/>
    <w:qFormat/>
    <w:pPr>
      <w:numPr>
        <w:ilvl w:val="0"/>
        <w:numId w:val="3"/>
      </w:numPr>
      <w:jc w:val="both"/>
    </w:pPr>
    <w:rPr>
      <w:sz w:val="24"/>
    </w:rPr>
  </w:style>
  <w:style w:type="paragraph" w:styleId="Bullet11">
    <w:name w:val="bullet1"/>
    <w:basedOn w:val="Bulelt1"/>
    <w:qFormat/>
    <w:pPr/>
    <w:rPr/>
  </w:style>
  <w:style w:type="paragraph" w:styleId="Bullet3">
    <w:name w:val="bullet 3"/>
    <w:basedOn w:val="Normal"/>
    <w:qFormat/>
    <w:pPr>
      <w:numPr>
        <w:ilvl w:val="0"/>
        <w:numId w:val="2"/>
      </w:numPr>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TextBody"/>
    <w:qFormat/>
    <w:pPr>
      <w:numPr>
        <w:ilvl w:val="0"/>
        <w:numId w:val="5"/>
      </w:numPr>
      <w:tabs>
        <w:tab w:val="left" w:pos="720" w:leader="none"/>
      </w:tabs>
      <w:ind w:left="720" w:hanging="0"/>
    </w:pPr>
    <w:rPr>
      <w:rFonts w:ascii="Times New Roman" w:hAnsi="Times New Roman" w:cs="Times New Roman"/>
      <w:sz w:val="20"/>
    </w:rPr>
  </w:style>
  <w:style w:type="paragraph" w:styleId="Indent1">
    <w:name w:val="Indent 1"/>
    <w:basedOn w:val="Heading3"/>
    <w:qFormat/>
    <w:pPr>
      <w:spacing w:before="120" w:after="120"/>
      <w:ind w:left="0" w:hanging="0"/>
    </w:pPr>
    <w:rPr>
      <w:b/>
    </w:rPr>
  </w:style>
  <w:style w:type="paragraph" w:styleId="BulletIndent1">
    <w:name w:val="Bullet Indent 1"/>
    <w:basedOn w:val="Bullet1"/>
    <w:qFormat/>
    <w:pPr/>
    <w:rPr>
      <w:rFonts w:ascii="Arial" w:hAnsi="Arial" w:cs="Arial"/>
      <w:sz w:val="22"/>
    </w:rPr>
  </w:style>
  <w:style w:type="paragraph" w:styleId="BulletIndent2">
    <w:name w:val="Bullet Indent 2"/>
    <w:basedOn w:val="Bullet2"/>
    <w:qFormat/>
    <w:pPr>
      <w:tabs>
        <w:tab w:val="clear" w:pos="720"/>
        <w:tab w:val="left" w:pos="360"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review.html" TargetMode="External"/><Relationship Id="rId3" Type="http://schemas.openxmlformats.org/officeDocument/2006/relationships/hyperlink" Target="http://www.qwest.com/wholesale/cmp/revie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21:00Z</dcterms:created>
  <dc:creator>Qwest</dc:creator>
  <dc:description/>
  <dc:language>en-US</dc:language>
  <cp:lastModifiedBy>Information Services</cp:lastModifiedBy>
  <cp:lastPrinted>2002-04-01T14:01:00Z</cp:lastPrinted>
  <dcterms:modified xsi:type="dcterms:W3CDTF">2002-04-09T22:2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