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9, 2002</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EXTENDING TIME FOR PARTIES TO FILE COMMENTS </w:t>
      </w:r>
    </w:p>
    <w:p>
      <w:pPr>
        <w:pStyle w:val="Normal"/>
        <w:jc w:val="center"/>
        <w:rPr>
          <w:rFonts w:ascii="Palatino Linotype" w:hAnsi="Palatino Linotype" w:cs="Palatino Linotype"/>
          <w:b/>
          <w:b/>
          <w:bCs/>
        </w:rPr>
      </w:pPr>
      <w:r>
        <w:rPr>
          <w:rFonts w:cs="Palatino Linotype" w:ascii="Palatino Linotype" w:hAnsi="Palatino Linotype"/>
          <w:b/>
          <w:bCs/>
        </w:rPr>
        <w:t>RESPONDING TO QWEST’S PART B COMPLIANCE FILINGS</w:t>
      </w:r>
    </w:p>
    <w:p>
      <w:pPr>
        <w:pStyle w:val="Normal"/>
        <w:jc w:val="center"/>
        <w:rPr>
          <w:rFonts w:ascii="Palatino Linotype" w:hAnsi="Palatino Linotype" w:cs="Palatino Linotype"/>
        </w:rPr>
      </w:pPr>
      <w:r>
        <w:rPr>
          <w:rFonts w:cs="Palatino Linotype" w:ascii="Palatino Linotype" w:hAnsi="Palatino Linotype"/>
          <w:b/>
          <w:bCs/>
        </w:rPr>
        <w:t>(January 1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September 30, 2002, Qwest Corporation (“Qwest”) requested an extension of time to make the compliance filings required by paragraphs 187 and 188 of the 38th Supplemental Order (“Part B Reconsideration Order”).  On, October 7, 2002, the Commission served the Fortieth Supplemental Order granted Qwest until November 7, 2002, to comply with ¶ 68 of the Part B Order on Reconsideration.  On October 17, 2002, Qwest filed an additional request for an extension of time until December 6, 2002, for filing compliance tariffs consistent with the Fortieth Supplemental Order.  Qwest represented that the work necessary to prepare the compliance filings is detailed and time consuming.  On October 21, 2002, the Commission granted Qwest’s request and provided that other parties may respond to those filings no later than December 20,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18, 2002, Commission Staff requested an extension of time to file comments responding to Qwest’s Part B compliance filings.  According to Commission Staff, the primary staff person assigned to review Qwest’s filing is recuperating from surgery.  Staff represents that Qwest does not object to its request for an extension of tim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finds good cause to grant Commission Staff’s request.  The time for all parties to respond to Qwest’s Part B compliance filings is extended from December 20, 2002, to no later than </w:t>
      </w:r>
      <w:r>
        <w:rPr>
          <w:rFonts w:cs="Palatino Linotype" w:ascii="Palatino Linotype" w:hAnsi="Palatino Linotype"/>
          <w:b/>
          <w:bCs/>
        </w:rPr>
        <w:t>January 13, 2003</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cretary</w:t>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DOCKET NO. UT-003013</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 xml:space="preserve">                           [Service Date December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7:00Z</dcterms:created>
  <dc:creator>Information Services</dc:creator>
  <dc:description/>
  <dc:language>en-US</dc:language>
  <cp:lastModifiedBy>MKaech</cp:lastModifiedBy>
  <cp:lastPrinted>2001-01-05T14:45:00Z</cp:lastPrinted>
  <dcterms:modified xsi:type="dcterms:W3CDTF">2002-12-19T16:40: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