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 Todd Mead [tmead@qwest.com]</w:t>
        <w:tab/>
        <w:tab/>
        <w:tab/>
        <w:tab/>
        <w:t>ATTACHMENT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: Friday, April 05, 2002 4:20 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: Bahner,Teresa L (Terry) - NCAM; Van Meter,Sharon K - NCA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ezes,Mitchell H - LGA; Bonnie Johnson; Klclauson@eschelon.com; T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cks; Leilani Jean Hines; Susan.a.travis@wcom.com; Monica Avil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 Judy Schultz; Berry, Harriett; DeLaittre, Pamela; Riley, Scot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ner, Peter; Brown, Carolyn; Burson, Su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ject: Qwest Status Update PC030802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Update: Per action from April 4th CLEC Mee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est continues to review and analyze AT&amp;T's request made yesterd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t the Local Service Free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west has not arrived at its final position at this time,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ve management is deeply engaged. We will follow up with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update prior to close of business Monday April 8th 200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 details can be found in the Product &amp; Process Interactive report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 &amp; Process Interactive report can be found a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tp://qwest.com/wholesale/cmp/changerequest.htm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dd M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P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 Terry, could you please pass onto the rest of the AT&amp;T peop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's call. Th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1:45:00Z</dcterms:created>
  <dc:creator>Information Services</dc:creator>
  <dc:description/>
  <dc:language>en-US</dc:language>
  <cp:lastModifiedBy>Information Services</cp:lastModifiedBy>
  <dcterms:modified xsi:type="dcterms:W3CDTF">2002-04-09T21:45:00Z</dcterms:modified>
  <cp:revision>2</cp:revision>
  <dc:subject/>
  <dc:title>From: Todd Mead [tmead@qw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0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