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/>
            </w:pPr>
            <w:r>
              <w:rPr/>
              <w:t>Anh Nguyen</w:t>
              <w:br/>
              <w:t>Senior Deputy Prosecuting Attorne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_ day of 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LEGAL12609813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48:00Z</dcterms:created>
  <dc:creator>Dodge, Kirstin S.</dc:creator>
  <dc:description/>
  <cp:keywords>07771-0887</cp:keywords>
  <dc:language>en-US</dc:language>
  <cp:lastModifiedBy>No Name</cp:lastModifiedBy>
  <cp:lastPrinted>2015-05-18T15:49:00Z</cp:lastPrinted>
  <dcterms:modified xsi:type="dcterms:W3CDTF">2015-05-18T22:49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5-05-20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41335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4-06-26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