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z w:val="32"/>
        </w:rPr>
        <w:tab/>
        <w:t xml:space="preserve">          EXHIBIT LIST</w:t>
        <w:tab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ket UE-132027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EARING DATES: May 21-22, 2014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70"/>
        <w:gridCol w:w="2340"/>
        <w:gridCol w:w="1350"/>
        <w:gridCol w:w="1170"/>
        <w:gridCol w:w="4398"/>
      </w:tblGrid>
      <w:tr>
        <w:trPr>
          <w:trHeight w:val="276" w:hRule="atLeast"/>
        </w:trPr>
        <w:tc>
          <w:tcPr>
            <w:tcW w:w="10878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PARTY:  PSE</w:t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WITNESS:  Jon A. Piliaris</w:t>
            </w:r>
          </w:p>
        </w:tc>
      </w:tr>
      <w:tr>
        <w:trPr>
          <w:trHeight w:val="276" w:hRule="atLeast"/>
        </w:trPr>
        <w:tc>
          <w:tcPr>
            <w:tcW w:w="13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CROSS-EXAMINATION EXHIBITS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P-16C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blic Couns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ocket UE-130617 Excerpt of Redacted Version of Prefiled Direct Testimony and Exhibits (Excerpts) (Highly Confidential) of Aliza Seelig (April 25, 2013) 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P-17C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blic Couns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ocket UE-130617 Excerpt of Redacted Version of Prefiled Direct Testimony (Excerpt) (Highly Confidential) of Michael Mullally on behalf of PSE (April 25, 2013) 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P-18C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blic Couns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PSE’s Response to Public Counsel Data Request No. 046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P-19C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blic Couns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cknowledgement letter re: PSE’s 2013 IRP, Docket UE-120767, dated 2/6/2014 with Excerpt of Attachment 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64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;Courier New" w:hAnsi="Courier;Courier New" w:eastAsia="Times New Roman" w:cs="Courier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04:00Z</dcterms:created>
  <dc:creator>carolw</dc:creator>
  <dc:description/>
  <cp:keywords/>
  <dc:language>en-US</dc:language>
  <cp:lastModifiedBy>Mak, Chanda (ATG)</cp:lastModifiedBy>
  <cp:lastPrinted>2014-05-14T09:14:00Z</cp:lastPrinted>
  <dcterms:modified xsi:type="dcterms:W3CDTF">2014-05-14T20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4-05-14T00:00:00Z</vt:lpwstr>
  </property>
  <property fmtid="{D5CDD505-2E9C-101B-9397-08002B2CF9AE}" pid="6" name="DocketNumber">
    <vt:lpwstr>132027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