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UE-08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CIFICORP,                   )    Pages 1 - 18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March 6, 2008, at 1:37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DENNIS MO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DONALD T. TROTTER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e 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PACIFICORP by SARAH E. EDMONDS, Leg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unsel, 825 Northeast Multnomah Street, Suite 18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rtland, Oregon  97232; (503) 813-68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PACIFICORP, by KATHERINE A. MCDOWEL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at Law, McDowell &amp; Rackner, 520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xth Avenue, Suite 830, Portland, Oregon,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503) 595-392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NDUSTRIAL CUSTOMERS OF NORTHWEST UTIL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MELINDA DAVISON, Attorney at Law, Davison Van Cle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33 Southwest Taylor, Suite 400, Portland, Oreg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7204; telephone,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ENERGY PROJECT, by BRAD PURDY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ne), Attorney at Law, 2019 North 17th Street, Bois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daho, 83702; telephone, (208) 384-129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BLIC COUNSEL, by SARAH A. SHIFLEY and SIM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. FFITCH, Assistant Attorneys General, 800 Fif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enue, Suite 2000, Seattle, Washington  981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phone, (206) 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We'll be on the record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ternoon, everyone.  My name is Dennis Moss.  I'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 for the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ransportation Commission, and we are gath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day for our first prehearing conference in the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yled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against PacifiCorp, Docket UE-080220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general rate case.  Our first order of busines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to take appearances, and I'll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EDMONDS:  Good afternoon.  Sarah Edmond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y business address is 825 Northeast Multnoma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ulevard, Suite 1800, Portland, Oregon, 97232; ph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(503) 813-6840; fax, (503) 813-7252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rah.edmonds@pacificorp.com.  With me toda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-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MCDOWELL:  My name is Katherine McDo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-c-D-o-w-e-l-l, with the firm of McDowell and Rack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C.  My business address is 520 Southwest Sixth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830 in Portland at 97204, ZIP code.  My phone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595-3924; fax, (503) 595-3928.  My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erine@mcd-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Ms. Davi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DAVISON:  Melinda Davison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Industrial Customers of Northwest Utilities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rm name is Davison Van Cleve, 333 Southwest Tayl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ite 400, Portland, Oregon, 97204.  (503) 241-7242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phone.  Fax is (503) 241-8160, and my e-mail is mjd@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vclaw.com, and appearing with me on the case; al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's not here today, is Irion Sanger, who ha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act information, except his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as@dvclaw.co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We'll finish with thos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om before turning to you, Mr. Purdy.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Good afternoon, Your Honor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c Counsel, Simon J. ffitch,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, 800 Fifth Avenue, Suite 2000,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hington, 98104-3188.  Phone number is (206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389-2055.  Fax is (206) 464-6451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monf@atg.wa.gov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lso appearing with me today is Sara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ifley, Public Counsel.  Ms. Shifley will be act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ead attorney for Public Counsel in this matt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also be listed on the servic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Thank you, and Ms. Shifley,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provide your e-mail addr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SHIFLEY:  For Public Counsel,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iling address as Mr. ffitch.  My direct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(206) 464-6595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rahs5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FITCH:  We do have a relatively new fa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(206) 464-6451.  With the advent of newer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pular technology, we no longer have a dedicated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chine in our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Let's go ahead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ROTTER:  My name is Donald T. Tro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istant attorney general.  My co-counsel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obert D. Cedarbaum and Jonathan Thompson,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 is 1400 South Evergreen Park Drive Sou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 Box 40128, Olympia, Washington, 98504-0128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-mail is dtrotter@wutc.wa.gov.  Mr. Cedarbau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cedarba@wutc.wa.gov, and Mr. Thompson is jthomps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ame extension.  All of our phone numbers are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de 360.  Our fax is 586-5522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664-1189.  Mr. Cedarbaum is 664-1188.  Mr. Thomps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664-1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Mr. Purd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PURDY:  Brad Purdy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nergy Project.  As always, my mailing address is 201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rth 17th Street, Boise, Idaho, 83702. 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(208) 384-1299; fax, (208) 384-8511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purdy@hotmail.com, and I appreciate your indulg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ab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Appreciation noted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your appearance, Mr. Purdy.  Is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rson on the bridge line or here in the hearing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o wishes to enter an appearance today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hing, I believe that is the end of our appearan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have two petitions to intervene pe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e from the Industrial Customers of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ies and one from the Energy Project.  I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latter this morning.  Do the parties have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ROTTER: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PURDY:  They were sent, I belie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Is there any objection to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TROTT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Hearing no objection,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titions will be granted.  We have discovery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inue under the procedural rules gove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overy, 480-07-400 through 425.  I have hear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mor of the need of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EDMONDS:  Yes.  We would like to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ance of the standard form, and at this time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see the need for the highly protectiv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sion but would request that if we do get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ircumstance that we amend the standard for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All right.  Anyone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bjection to our entry of the standard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tective order that extends only th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TROTT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This will be the first ti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istory, I think, that the protective orde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ndard form will go through unscathed.  We will 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n the next day or so, and do let us know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ed to amend that in any way, and it's probably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f you choose to do that to consult with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rst and bring me something that's agreed.  Usu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ies can work this out among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EDMOND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We also have 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cifiCorp's motion for leave to file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.  Is there any objection to the mo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ing no objection, the motion is granted.  I ta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will completely replace the resul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EDMONDS:  Your Honor,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cessarily meant to replace it.  If parties agre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prefer that we replace it, we indicated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tion for leave that we would be willing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I think for analytical purpo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might consider that.  I know our own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pert will be requesting, for example, the work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les, and if we are not going to be working of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 2, instead working off of 4,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bably best to know that, so is 2 going to be us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EDMONDS:  It is the original results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re hearing from Staff that Exhibit 4 is easi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m to follow and process, so I haven't hear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ther parties whether they intend to use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ion before it was reforma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But you would intend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ward with your case on the basis of..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EDMONDS:  The results are the sam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ally about the presentation of the data, so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are neutral to the issue but are willing to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Does anybody else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ent on th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TROTTER:  Your Honor, Staff's approach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point, they will be focusing on Exhibit 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owever, I believe the supplemental testimony ref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hibit 2 from time to time, so if it's no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, that might be a problem, but I think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Commission's accounting advisor wanting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so on, the focus from Staff's perspectiv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We want to be working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m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FITCH:  Public Counsel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ke a statement for the record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pplemental filing.  While we have not objec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tion, I would like the record to reflect that b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jecting, Public Counsel does not waive any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jection to general rate case filings in this form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believe there is an issue in this case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ether or not this form of filing is in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Commission's administrativ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You mean the original for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Yes, as the discussion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st been having touches on.  Because of the prog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e issue and the interactions between Staff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 in this particular case, we have decided n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tigate the issue, but we do not agree that in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s this would necessarily be a format of fil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in compliance with th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Thank you, Mr. ffitch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ircumstances of the filing and the fil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pplemental as well suggests that there might b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nefit to some off the record when out of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oom discussions among the familiar players to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ough these sorts of issues.  There is nothing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are locked into one format for all time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es can have that discussion outside the contex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, so just a sugg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Our next order of business is the proc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dural schedule.  I suppose I'll link t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 of electronic submission of documents. 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 a procedural schedule.  Recently in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s, I would say for at least the last two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 have uniformly requested that the deadlin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rocedural schedule actually be d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bmission electronically and that the following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n becomes the official filing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as you are talking about this --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could just go ahead and resolve that up front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arties want to follow that protocol in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electronic submission next day?  I'm seeing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affirmative nods.  Very good.  We will do that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I'm going to go off the record and let you discu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dural schedule, but those dates the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resent the date for electronic submission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have an agreed schedu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TROTTER:  I did circulate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s to the par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I should clarify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suming we would want one week or the other an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oth, but that was the time frame that was ope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ROTTER:  The parties have been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ose hearing dates in mind, and I think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ive us 15 or 20 minutes, we should be able to ham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ut any remaining issues.  If we can't, we'll hon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I'll go off the recor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idence that you all work that out, and I thin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y convenience and yours, I'll just retire myself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Byer's office which is more centrally loc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hearing room than is mine.  We'll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 had an opportunity to discuss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hedule that's workable and have handed me a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ncludes dates as follows: Direct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viously filed by the Company on February 6th, 200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 supplemented in the last day or two by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ults of operations exhibit and som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arrative.  The parties have scheduled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ference on June 30th; response testimony, Aug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15th, 2008, and the date of response time with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siness days will be in effect until th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ROTTER:  At that time until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After August 15th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ven-business-day turnaround will be responses to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quests; rebuttal and cross answering testimon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ptember 17th, and at that date, the respons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duces to five business days.  Another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ference for the parties scheduled September 2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rough October the 1st, perhaps; evidentiary hea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ctober 29, which is a Wednesday, I believe,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vember 5th and the following week.  One rou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efs is anticipated, November 26.  The noon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lectronic sub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ow, there is also some proposed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hearings.  I would need to consul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s prior to setting those.  Two, I supp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preferred, Yakima and Walla Walla, with only 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akima, and the dates would be September 23rd, 24th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5th, and I would think, Mr. ffitch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ers did decide to go too, would the idea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do them back-to-back since we would be ou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stern part of th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SHIFLEY:  Yes, that would be fine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I see the note about the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at six p.m. or later.  Now, a couple of foot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wn here.  Do parties want to reserve the right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 page limit to the reply brief?  Okay, bu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ell you that when I designed this schedu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se hearings dates, it's pretty tight, so if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oing to do that, it's really going to need to be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cause that delays our ability to process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nally, and I don't know how much you all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the way this all works, but there is a team of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do quite a bit of work and the timing can be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lic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re is a footnote here about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ort to the Bench on Company notice to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led 30 days from prehearing conference order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is that footnote?  I don't see that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TROTTER:  It has no source.  I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note.  You can put it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So that's going to occur wh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ROTTER:  The idea is when you issu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hearing conference order, 30 days from that da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receive a report on how the customer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paration is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OTTER:  Then if there is issue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need to resol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I'm confident I won't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lve one on this occa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SHIFLEY:  We just want to clarif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30-day deadline will appear on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I can put tha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EDMONDS:  It's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derstanding that the report comes from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Is that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ing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HIFLEY:  Yes.  It would be a repor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 the parties, and hopefully, we would work o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intly, but Public Counsel can certainly sub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You have to e-mail it to 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EDMONDS:  One other notation,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cussed and acknowledged that the seven-d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ve-day data request turnaround would be best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I'm sure the parties will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best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EDMONDS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I'm sure everybody will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ir best not to bring such a controversy to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ything else on schedule?  Goo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will put that schedule into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erence order, which I do anticipate getting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morrow.  Also to try to get the protective order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morrow.  Nothing else on that.  I do note aga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all have scheduled a couple of opportunities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 conference, and of course you are fre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ld those among yourselves according to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dures you adopt for that proc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will mention that we do offer some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mited, perhaps, mediator services, settlement jud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ever term you want to use.  My own little div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agency is fairly small, but we can try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body to help you out if that will be useful to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s you are all aware, there are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dependent mediators that can help you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ss if that will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s there any other business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duct before I make a few closing remark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FITCH:  We would like to mak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outine request for inclusion of additional staff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electronic service list.  We are making a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cision in the next day or so about who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est, and we would e-mail that to the Bench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All parties are invit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.  It's sometimes useful to have other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side the organization, consultants rece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-mail, so if you all will submit all of that mate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me.  I suppose everybody could do that by the midd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next week, and then I will get out a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ronic service list so everybody is o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ge, particularly me because I seem to have a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getting these things right, and it's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 Commission inform everyone in a timely wa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ll, so I will do that and you will all let me kno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 mistakes I mak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nything else?  Checking with records c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morning, it seems that we will need an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10 copies for internal distribution of any fi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you make.  Filings include informatio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signated as confidential.  File the original and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pies of the fully unredacted vers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fidential version.  Those on the distribution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are entitled to the confidential inform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will not be circulated outside of that group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need to send an original and one copy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dacted version for our records center fil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s you all know, all filings must be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rough the Commission's secretary either by mai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r address here, which you all know, or by other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delivery to the Commission's offices, typ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ier.  Filings of substance, such as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riefs, motions and answers, must include an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py.  That can be furnished on a CD or a DV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ever or e-mail attachment, which is the most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thod these day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We are using MS Word at the Commission,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can submit that in MS Word 6 or later. 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ept Word Perfect 5 or later.  A lot of you fi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DF format and that's fine.  I will ask you, howe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t a minimum if you can send me a copy in MS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mat, particularly when it comes to motions, brief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swers, that sort of thing, because as I'm sur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you have noticed over the years, I will crib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documents when I enter an order, and it saves m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t of trouble if I can cut and paste your wor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sdom instead of type the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lmost everyone here has done this with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fore but not everyone, so I'll remind you that to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hearing date, I will send you an e-mail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ates and procedures for me, a witness list,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presentation, cross-examination estimates, a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rse we will try to exchange our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hibits a few days prior to the evidentiary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 exhibit list and all that.  These are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dures, but I will send out some deta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structions that are useful to your staf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e will have a final prehearing confere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f necessary.  So far, I've not had to do that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opting this mail exchange procedure, but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motion pending or something, then we will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a prehearing conference, and we can decide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 whether we want to exchange the cross-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ay rather than by delivery, so probabl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n'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Commission encourages stipul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ither stipulations as to facts or stipulations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idence that will go in the record or stipulation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e case as a whole, and you are encouraged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best efforts in the settlement negotiation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achieve -- anything else?  Thank you all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being here today, and I look forward to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Prehearing adjourned at 2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05:00Z</dcterms:created>
  <dc:creator>jocarlson</dc:creator>
  <dc:description/>
  <cp:keywords/>
  <dc:language>en-US</dc:language>
  <cp:lastModifiedBy>jocarlson</cp:lastModifiedBy>
  <dcterms:modified xsi:type="dcterms:W3CDTF">2008-03-2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0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